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40A40DD225CBC32577EE440105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0A40DD225CBC32577EE440105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oOF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S7iueU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S9oOi/meS4quaciOesrOWHoOasoeWVpu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i/meagt++8nzwvcD48cD48ZW0+My48L2VtPuS9oOeahOaZmuWuieWwseaYr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ZmuWuiemDveaYr+WWnOasouS9oOOAgjwvcD48cD48ZW0+NC48L2VtP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WDj+i9u+mjjuaLgumdouOAgjwvcD48cD48ZW0+NS48L2VtPu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aBi+OAgjwvcD48cD48ZW0+Ni48L2VtPumXreS4iuecvOedm+aYr+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S5n+aYr+S9oOOAgjwvcD48cD48ZW0+Ny48L2VtPuWIneW/g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OC48L2VtPuWQm+S5i+aIkeaJgOezu++8jOWNv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/hu+8jOaIkeS7rOS4jeingeS4jeaVo+OAgjwvcD48cD48ZW0+OS48L2VtPu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oOeahOeIse+8jOaIkeeahOeUn+WRveaJjeacieWFieW9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otbDotbDlkKfvvIzotoHlpKnov5jmsqHkuq7mtZPpm77ph4zov5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L+d5oqk5L2g77yM55a85L2g77y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aDheaEv+ijhei/m+S9oOW/g+mHjO+8j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a4neOAgjwvcD48cD48ZW0+MTMuPC9lbT7kuIDnlJ/oh7PlsJH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ogIzlv5jkuoboh6rlt7HjgII8L3A+PHA+PGVtPjE0LjwvZW0+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y35oGL6YO95piv5a+55L2g54G/6Iul5pif6L6w55qE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p+WtkOS5i+aJi++8jOiKsemXtOWQrOmb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jYPph4zvvIzkvaDmmK/miJHol4/lnKjmmJ/mmJ/nnLzph4znmoT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oiR55qE5omL5pS+5Zyo5L2g5omL6YeM77yM5o+h5om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44CCPC9wPjxwPjxlbT4xOC48L2VtPuWFqOS4lueVjOasoOS9oO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7meS9oOOAgjwvcD48cD48ZW0+MTkuPC9lbT7kvZnnlJ/kuI3nlKjmjIfml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nmoTlsLHooYzjgII8L3A+PHA+PGVtPjIwLjwvZW0+5oGL5LiA5Z+O77yM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q677yM5rC45oGS44CCPC9wPjxwPjxlbT4yMS48L2VtPuaDs+S9oOWmg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mguaXouW+gO+8jOe8uuS4gOS4jeWPr+OAgjwvcD48cD48ZW0+MjI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msJTkuIrkuIfvvIzoj4flqJjlq4HmiJHlj6/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4K577yM5oiR5Y+v5Lul5pKs5Yqo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ivtOeIseS9oO+8jOWNtOWPquiDveWcqOW/g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i6XmhL/vvIzmiJHkvr/ljYHph4zmoYPoirHvvIzov47kvaDpo47lhY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2LjwvZW0+5oiR5oOz5Y+Y5oiQ5L2g77yM6KeB5L2g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4ix44CCPC9wPjxwPjxlbT4yNy48L2VtPuS9oOS4jeaYr+aIk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acieWkmueIseS9oOOAgjwvcD48cD48ZW0+MjguPC9lbT7mlL7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ku6XlkI7kuZ/opoHmlL7lnKjlrrb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qKm5oOz77yM5bCG5p2l6IO95ai2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4ruaIkeW4pui1sOS6hueUn+a0u+eahOaA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miJHmr4/kuIDlpKnpg73mmK/mrKLlo7DnrJ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Zyw5b+D5byV5Yqb77yM6K6p5oiR56Kw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buOS/oeWRvei/kOWQl++8n+WRvemHjOacieS9oOaIkeWws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lhYnvvIzkubHkuobosI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L2g6KaB5L2g77yM5oiR54ix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gOiwk+S6uumXtOWAvOW+l++8jOS4jeWwseaYr+mBh+ingeS9o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M4LjwvZW0+6LaF57qn5Zac5qyi5L2g77yM5Zi05Li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B5YiG44CCPC9wPjxwPjxlbT4zOS48L2VtPuacgOi/keaciOS6ruS4jeiQ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wseeUseaIkeadpeivtOWQp+OAgjwvcD48cD48ZW0+NDAuPC9lbT7or7T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sKLnpZ3mhL/vvIzmnInkvaDnnJ/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Ga5aSp5Zyo55yL77yM5oiR5YGa5LqL6KaB5L2g566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WwseaYr+aJvuS4gOS4qua4qeaalueahOS6uu+8jOi/h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nnlJ/kuI3nlKjlpJrmjIfmlZnvvIzkvaDpg73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jgII8L3A+PHA+PGVtPjQ0LjwvZW0+6Lef5L2g5Zyo5LiA6LW377yM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K6k55yf55qE5LqL44CCPC9wPjxwPjxlbT40NS48L2VtPuavlOaYpemjjuabt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IsOadpeOAgjwvcD48cD48ZW0+NDYuPC9lbT7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phZLlmJvvvIzkvaDnmoTlpKnplb/lnLDkuY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oiR55qE5oSa56yo77yM5oiR5Zac5qyi5L2g55qE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iOaBi+eIseecn+m6u+eDpu+8jOS7peWQjuWwseimgem6u+eDp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JHku6zogIHkuobvvIzmiJHlnKjmnaXnlJ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6L+35oOY55qE5b+D5Lit77yM5piv5L2g54m1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a+C5a+e44CCPC9wPjxwPjxlbT41MS48L2VtPuWBmuS9oOacgOeIse+8j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+8jOeUnOicnOS4lOS5luOAgjwvcD48cD48ZW0+NTIuPC9lbT7kvaDlnKjkuI3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opoHplb/lh7rlsI/nv4XohoDpo57otbDlla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25YWJ6LWQ5oiR5qyi5Zac77yM55qG5piv5Zug5Li6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Aleetie+8jOWPquaAleetieWIsOWwveWkt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vkuobkuIDnlJ/nmoTmmKXlpKnvvIzkvaDkuIDnrJHkvr/mm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W/55u45oCd5YWu6ZW/55u45b+G77yM55+t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6B44CCPC9wPjxwPjxlbT41Ny48L2VtPuaDs+WBmuS9oOeahOaelei+ueS5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q++8jOi/mOacieaEj+S4reS6uuOAgjwvcD48cD48ZW0+NTguPC9lbT7kuInmm7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aDmmK/mqpDkuIrokL3kuIvnmoTmmJ/jgII8L3A+PHA+PGVtPjU5LjwvZW0+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Cn77yM6YKj5LmI5Zac5qyi55qE5Lq65Y205rKh5Yqe5rOV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meaIkeS4gOS4quaUr+eCue+8jOaIkeiDveaSrOWKqO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o47lhL/lj6/ku6XnprvljrvvvIzlr7nkvaDnmoTniL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YyLjwvZW0+6ZmM5LiK5paw5qGR77yM6ZmM5LiL5Lq677y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oKg5oKg77yM5YmN5bCY5pen44CCPC9wPjxwPjxlbT42My48L2VtPuiuq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wuOi/nO+8gTwvcD48cD48ZW0+NjQuPC9lbT7lpKnlnLDkuI3ku4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jgII8L3A+PHA+PGVtPjY1LjwvZW0+5bCx5Y+q5piv6YKj5LmI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Y+z5omL6L655Lya5piv5L2g44CCPC9wPjxwPjxlbT42Ni48L2VtP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e7leW6iuW8hOmdkuaiheOAgjwvcD48cD48ZW0+NjcuPC9lbT7lvoX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lsJHlubTlqLbmiJHlj6/lpb3vvIE8L3A+PHA+PGVtPjY4LjwvZW0+5LiK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y5LiO5ZCb55u455+l77yM6ZW/5ZG95peg57ud5py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aXoOiuoeWPr+a2iOmZpOOAguaJjeS4i+ecieWktO+8jOWNt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qbmg7PmmK/nnaHkuobkvaDvvIzlho3lpKfkuID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nnaHkvaDjgII8L3A+PHA+PGVtPjcxLjwvZW0+6Ium5bC955SY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qG44CCPC9wPjxwPjxlbT43Mi48L2VtPuaDs+e7meS9oOa4qeafl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Fp+mhvuOAgjwvcD48cD48ZW0+NzMuPC9lbT7lsoHmnIjpnZnlpb3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pmarkvaDlronnhLbogIHljrvjgII8L3A+PHA+PGVtPjc0LjwvZW0+5L2g5b+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uA5LmI5pe25YCZ5pyJ56m65ai25oiR5ZWK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S4gOS4i+WQl++8n+aIkeeahOWSluWVoeW/mOiusOWKoOez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nrJHlrrnvvIzmmK/miJHkuIDnlJ/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GH5oql5LiA5LiL77yM5LuK5aSp5oiR5Lmf5Zac5qyi5L2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pOS4quW/g+aEv++8jO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kuPC9lbT7plb/plb/nmoTmgJ3lv7XvvIzov5nlpL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LTmmK/kvaDjgII8L3A+PHA+PGVtPjgwLjwvZW0+55yf5q2j5oOz5L2g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iA5Liq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2NqaGozZnh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amhqM2Z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0A40DD225CBC32577EE440105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