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9813FDD4D03A543953C1F78125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813FDD4D03A543953C1F78125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Sx5oGL55qE5aWz5a2p5a6J5oW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eahOeUn+a0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Yr+S4gOW4humjjumhuueahO+8jOW3peS9nOS4jemhuuW/g+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/huS4gOS4i+iHquW3seaYlOaXpeeahOi+ieeFjOaIkOWwse+8jOS4jeimge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6juiHquWNke+8m+iuqeiHquW3seS5kOinguixgei+vui1t+adp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Ji+aXoueEtuWcqOS9oOi6q+S4iuW3suaIkOWumuWxgO+8jO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HquW3seWlveS4gOeCue+8jOmlsemkkOS4gOmhv++8jOaDs+aDs++8jOaXo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S4uuS9leWcqOS4gOi1t++8jOS4uuiHquW3see7k+adn+S4gOauteacrOS4jeiv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En+aDheW5suadr++8jOS4uuiHquW3seeahOWGs+WumuaEn+WIsOaYj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quaEv++8jOWcqOS9oOeahOeQhuaDs+WSjOW4jOacm+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WinuWKoOS4gOeCuem8k+WKse+8jOWcqOS9oOeUn+a0u+WHuueOsOWkseaEj+WS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XtuiDvee7meS9oOS4gOeCueWEv+WKm+mHj+WSjOW4jOWG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huW8gOaYr+e7meWvueaWueabtOWkp+eahOepuumXtOWvu+aJv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mCo+aIkeS7rOi/mOacieS7gOS5iOWlveS8pOW/g+eah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S7juazpeaznuS4jeWgqueahOWwj+mBk+S4iui/iOatpe+8jO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Tuua7oemynOiKseeahOWkp+i3r+OAgjwvcD48cD48ZW0+Ni48L2VtPuaIkeaAle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i+S4iuS6huWknO+8m+aAleeXm++8jOWNtOaKiuiHquaIkeW8hOeah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IkeWOjOaBtueDremXue+8jOWNtOWus+aAleWtpOeLrO+8m+aIkeeIseS4i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S9oOacieS4gOWkqei9rOi6q+emu+WOu++8m+aIkeWWnOasouW/q+S5kO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a1geS4i+aCsuWTgOeahOazquawtO+8m+S7peWJjeS7peS4uu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WPr+aIkeW/mOS6hu+8jOaYpeWkqeeahOWQjumdouaYr+WvkuWGrO+8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+8jOaIkeiDveaIkuaDhe+8jOaIkue9ke+8jOaIkuaCsuWTgO+8jOWPr+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mavuaIkueahOWNtOaYr+S9oOOAgjwvcD48cD48ZW0+Ny48L2VtPuWls+S6u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pemjjuW+l+aEj+eahOaXtuWAmeemu+S9oOacgOi/ke+8jOWNtOWcqOS9oOWbsOmh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ahOaXtuWAmeemu+S9oOacgOi/nOeahOmCo+S4gOenjeS6uuOAgua0u+Wcq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S4jui1nue+jumHjO+8jOivgeaYjuS9oOWPquaYr+eUt+aAp+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s+S6uuemu+W8gOS6huS9oO+8jOS7gOS5iOaXtuWAme+8jOS9oOWwseaIkO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WkseaBi+WvueeUt+S6uuadpeivtO+8jOW5tuS4jeWPr+aAle+8jOWug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S9oOi1sOWQkeWdmuW8uuS4juaIkOeGn+eahOacgOWlveihpe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aBi+WQjuS4jeimgeaUvuW8g+WvueeIseaDheeahOi/veaxgu+8jO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Ds+eLrOi6q+S4gOi+iOWtkO+8jOi/meaYr+S4jeeOsOWunueahOOAguayo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e+jueahO+8jOW6lOivpee7p+e7reWOu+WPqeWTj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OS48L2VtPuaBi+aDheaYr+eUn+WRveeahOWFqOmD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aBi+eIseeahOWJjeaPkO+8jOWlueS8muiuqeaIkeW/g+WKqO+8jOS9h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tu+W/g++8jOaIkeimgeWlveWlveeahOa0u+S4i+WOu+WJjemdouacieabtOWl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TAuPC9lbT7lvZPku5bkuI3niLHkvaDnmoTml7blgJ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4fljrvku5bmmK/lkKbniLHov4flkI7mnaXljbTlv5jkuobvvIzlj4jmiJbogIX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KrniLHov4fjgILlvZPkvaDml6Dms5XmiJDkuLrku5blv4Pph4znmoT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nmoTlv4Pkvr/kuI3kvJrorrDlvpf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Yir5aeU5bGI6Ieq5bex77yM5LiN6KaB5ou/5Yir5Lq6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p572a6Ieq5bex44CC57uZ6Ieq5bex5LiA5aSp55qE5pe26Ze077yM5aSn5aOw5Zyw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q2H5pav5bqV6YeM77yM5bC95oOF55qE5Y+R5rOE77yM54S25ZCO77yM5piO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aW95omT5omu77yM5bm25LiA5a6a6KaB5ZGK6K+J6Ieq5bex6YeN5paw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Sf5rS744CC5b+D6Iul5ZCR6Ziz77yM5L2V5oOn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seWOu+S6huS7lu+8jOi/mOacieaVtOS4quS4lueVjO+8jOeOq+eRs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nOiKse+8jOS9oOS8muaYr+S4remXtOacgOe+jueahOS4gOacte+8jO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e+jueahOS6uuadpeS4uuS9oOWBnOeVmeOAgjwvcD48cD48ZW0+MTM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47lhYnmiJblpJrkuYjns5/ns5XnmoTkuovmg4XvvIzkuIDlpKnkuYvlkI7vvI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jgILmiYDku6XvvIzkvZXlv4XlpKrlnKjkuY7lkaLvvJ/kvaDnmoT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aDnmoTlpLHmhI/vvIzlj6rmnInkurroh6rlt7HorrDlvpfmnIDmuIXmpZr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mgIDmirHvvIzkvr/msqHmnInku4DkuYjlpKfkuI3kuob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Yiw5LiN5LiA5a6a6ZW/5LmF77yM5aSx5Y675LiN5LiA5a6a5oSP5ZGz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Yir5oCl552A5oSf5Y+555Sf5peg5Y+v5oGL77yM5q6K5LiN55+l5aSp5rav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qz6I2J77yB6L2s6L+H6Lqr77yM5pOm5bmy5rOq77yM55yf5ZG95aSp5a2Q5q2j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62J5b6F552A5L2g44CCPC9wPjxwPjxlbT4xNS48L2VtPuS4jeimgeWOu+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QjOS4gOS4qumXrumimO+8jOS4jeimgeaKiuaJgOacieeahOaEn+aDhemDveaUv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6q+S4iu+8jOS9oOi/mOacieeItuavje+8jOacie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LHmgYvnmoTmhJ/op4nlsLHlpb3mr5TkuIDlpLTml6Dlrrblj6/lvZL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i5fvvIzmgLvmmK/mhJ/liLDlpITlpITnorDlo4HvvJvmiJborrjmnInlpb3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lLbnlZnvvIzkvYbkuI3lhY3kvJrmhJ/liLDpmr7ku6XpgILlupTvvIzmg4XmhL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YHmtarjgII8L3A+PHA+PGVtPjE3LjwvZW0+5Yir5oqK5ZOA5Lyk5oyC5Zyo5Zi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5pWF5LqL44CC5rS7552A5LiN5piv5Li65LqG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ICM5piv6KaB562J5b6F5biM5pyb77yM6K6p5aSn5a626YO9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6a75byA5LuW5L2g5Lmf5Y+v5Lul6L+H5b6X5b6I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IseeahOS4jeaYr+S4gOS4quS6uu+8jOiAjOaYr+S4gOexu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7luiAjOaUvuW8g+S6huS4gOe+pOS6uuOAgjwvcD48cD48ZW0+MTk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lpLHmgYvlsLHlg4/kuIDnspLlsJjvvIzlj6/og73kvJrorqnmiJHmi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mo/miJbmhJ/lhpLvvIzkvYbmgLvkvJrlpb3nmoTjgII8L3A+PHA+PGVtPjIw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oSf6YO95piv6LSl5Zyo6Led56a75LiK77yM6L+c5LqG55Sf5Ye65LiN5ruh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5Sf5Ye655+b55u+77yM6Led56a75YW25a6e5piv5b285q2k55qE5LiA56eN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ix5Lit6ZyA6KaB6Led56a777yM5rKh5pyJ6Led56a755qE55u45aSE5piv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IO95Y+q5oOz552A6Ieq5oiR77yM6ICM5LiN6aG+5Y+K5Yir5Lq6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iN5piv5p636ZSB77yM5Ya15LiU77yM57uZ5a+55pa556m66Ze0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oiR56m66Ze044CC5LiN5b+F6Z2g5aSq6L+R77yM5oiR5Lus6L+Y5pyJ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5LiN5b+F56a75aSq6L+c77yM5Y+q6ZyA6KaB5LiA5Liq6L2s6Lqr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S48L2VtPuecn+ato+eIseS9oOeahOS6uu+8jOaYr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quadpe+8m+ecn+ato+eahOeIseaDhe+8jOS4jeaYr+afkOS4gOS4qu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WSjOihqOeZve+8jOiAjOaYr+S5i+WQjuS4gOi1t+i1sOi/h+eahOWygeaci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8mOWIhu+8jOW5tumdnuaYr+WGpeWGpeazqOWumueahOWuieaOk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9vOatpOiupOWumueahOWGs+W/g+OAguacgOe+jueahOeIseaDh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S5n+ayoeacieWcsOiAge+8jOWPquaYr+aDs+S4juS9oOebuOS8tOS4gO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iAjOW3suOAgjwvcD48cD48ZW0+MjIuPC9lbT7miYDmnInnmoTnvo7kuL3pg73mup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kuI7lnabor5rvvIzomb3nhLbmhInmgqbkvJrovaznnqzljbPpgJ3vvIzmhInmgq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HkuYXvvIzkuIDku73nnJ/or5rnmoTnpZ3npo/vvIzkuIDlo7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hInmgqbmr4/kuIDlpKnvvIE8L3A+PHA+PGVtPjIzLjwvZW0+6LCB5Lmf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piv6LCB77yM5Lq655Sf6L+Y5b6I6ZW/77yM6LCB5Lmf5peg5rOV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mf6K645L2g55qE55yf54ix5Lya5Zyo5LiL5LiA56eS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uW4neWGjee7meS9oOS4gOasoeS7juWktOmAieaLq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S9oOeci+a4heWvueaWue+8jOeci+a4heiHquW3seOAguiuqe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aDs+imgeeahOaYr+WVpeWtkOOAgjwvcD48cD48ZW0+MjUuPC9lbT7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oi6XlubLmlrnlvI/jgILpu5jpu5jmgLvmmK/op4nlvpfvvIzlpoLmnp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KjlpbnlpLHmgYvnmoTml7blgJnkuZ/lj6/ku6Xlvq7nrJHnnYDjgIHnvo7kuL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fnu63nnYDvvIzov5nnp43nvo7kuL3miY3mmK/msLjov5z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f5rS75bi45bi45piv5YWF5ruh55+b55u+55qE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Zyo5oSP5Yir5Lq655qE6KiA6K6677yM5LiN5pWi5YGa6Ieq5bex5Zac5qy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95rGC6Ieq5bex5oOz54ix55qE5Lq677yM5a6z5oCV5re55rKh5Zyo6aOe55+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L5Lit44CC5omA5Lul77yM55Sf5rS755yf55qE5piv6ZyA6KaB5YuH5rCU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+u54K844CC5aaC5p6c77yM5L2g6K6k5a6a5L2g5YmN5pa555qE6Lev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6KaB6KKr5aSW55WM5b2x5ZON77yM5LiA5b+D6LWw5L2g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aC5p6c77yM5L2g5rS75Zyo5Yir5Lq655qE55y856We6YeM77yM5bCx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b+D6Lev5LiK44CCPC9wPjxwPjxlbT4yNy48L2VtPueIseWIsOWIh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jei0te+8jOW+iOWkmuS6uumDveS4jeaHguePjeaDnOaLpeacieOAguWPquWIsO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sO+8jOWFtuWunumCo+acgOeGn+aCieeahOaJjeaYr+acgOePje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n6XpgZPkvaDnjrDlnKjnmoTpurvng6bvvIzmnIDlpb3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mmoLml7blv5jorrDlroPvvIzovaznp7vnlZnmhI/lipvvvIzkvb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lsLHkvJrlvIDpmJTotbfmnaXjgILlkKbliJnkuIDlkbPmg7PnnYDlroPvvIzlj4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vpfmm7Tmt7HvvIzpmr7ku6Xoh6rmi5TvvIzlvpLlop7ng6bmgb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LiA6L6I5a2Q5LiN5pu+5aSx5oGL6L+H77yM6YKj5LuW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iW6Ze06L+Y5pyJJmxkcXVvO+WkseaBiyZyZHF1bzvnmoTlrZjlnKj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47kuI3mm77ot4zlgJLov4fvvIzku5blj4jmgI7kvJrnn6XpgZPohJ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p/mnaXlubbkuI3mmK/kuIDlvoDlubPlnabjgII8L3A+PHA+PGVtPjM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qB54S25LuO5L2g55qE55Sf5ZG95Lit5raI5aSx77yM5LiN55So6Zeu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oiW5aW55Yiw5LqG6K+l6LWw55qE5pe25YCZ5LqG77yM5L2g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bCx5aW977yM5LiN6K665pyL5Y+L77yM6L+Y5piv5oGL5Lq644CC5omA6LCT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+l6YGT5pyJ5Lqb5LqL5oOF57uI56m2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XoOiuuui6q+WkhOS9leenjeeUn+a0u++8jOmDveiupOWPr+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DreeIseiHquW3seeahOWkhOWig+OAgueci+iHquW3seeUn+a0u+S4r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+8jOaEn+aBqeiHquW3seaLpeacieeahOS4nOilv+eahOS6uu+8jO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/q+S5kOOAguabtOW5uOi/kOeahOOAgjwvcD48cD48ZW0+MzIuPC9lbT7lvZP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ml7blgJnvvIzor7flr7nku5bor7Tlo7DnpZ3npo/vvIzmr5Xnq5/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MzLjwvZW0+5pyJ6K645aSa5Lq66KKr54ix5oOF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N5YaN55u45L+h54ix5oOF44CC5L2G5a6e6ZmF5LiK77yM6L+Z5Lqb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eC54ix55qE44CC5Zug5Li65Y+X5Lyk77yM5omA5Lul5omN5piv5oeC5b6X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mA5Lul5omN5piv5Y6754+N5oOc44CC5Zug5Li66IOM5Y+b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b+g6K+a44CC5LuW5Lus55yL5LiK5Y675Ya35ryg77yM5YW25a6e6YKj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A57y654ix55qE5b+D44CCPC9wPjxwPjxlbT4zNC48L2VtPuWvueaWueWvue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Yr+e7meS9oOacuuS8muemu+W8gOS7lu+8jOWvueiHquW3seWlveOAguS6uu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IseOAgjwvcD48cD48ZW0+MzUuPC9lbT7lgZrku4DkuYjkuovmg4XvvIz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pKrlpJrjgILlgJLkuI3mmK/or7TkvJrooqvpqpfvvIzogIzmmK/kurrmoLn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5XmjozmjqfmnKrmnaXjgILml6LnhLbkvaDpg73kuI3nn6XpgZPmmI7lpKn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pgqPmib/or7rlj4jmnInkvZXlpb3lpITlkaLvvJ/miYDku6Xorr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lKjmg7PlpKrlpJrvvIzkuZ/kuI3nlKjlkKzlpKrlpJrjgIL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pb3lpb3niLHvvIzku5blr7nkvaDkuI3lpb3lsLHmnpzmlq3liIbjgILph43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liIbmiYvjgILkuI3mgJXliIbmiYvvvIzlsLHku4DkuYjpg73kuI3nlKjmgJ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Lus55qE55Sf5rS75pyJ5aSq5aSa5peg5a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pS55Y+Y77yM5Lmf5peg5Yqb5Y675pS55Y+Y77yM5pu057Of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5LqG5pS55Y+Y55qE5oOz5rOV44CCPC9wPjxwPjxlbT4zNy48L2VtP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cieiLpeW5suaWueW8j+OAgum7mOm7mOaAu+aYr+inieW+l++8jO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cqOWlueWkseaBi+eahOaXtuWAmeS5n+WPr+S7peW+rueskeedgOe+juS4v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gO+8jOi/meenjee+juS4veaJjeaYr+awuOi/n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iLHmnaXov4fvvIzkuZ/otbDov4fvvIznl7Tov4fkuZ/mgajov4fvvIzkvK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4LvvIzkuIDliIfnmobmmK/plJnjgII8L3A+PHA+PGVtPjM5LjwvZW0+5aaC5p6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q+P5LiA5qyh5oCd5b+15YyW5Li65LiA5py16bKc6Iqx77yM6YK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bCG5rC46L+c5piv5byA5ruh6bKc6Iqx55qE6Iqx5Zut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seaBi+eahOaXtuWAme+8jOWwseW6lOivpee7meiHquW3seaUvuWBh+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luiAheWOu+i/nOaWueWHuuW3ruS5n+S4jemUmeOAguaAu+S5i++8jOemu+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e7j+iuqeS9oOS8pOW/g+eahOWfjuW4gu+8jOS4jeeuoeaaguaXtuaIluiAh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IsOWPpuWkluS4gOS4qumDveW4gueahOaXtuWAme+8jOi/meS7veS8pOW/g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iQveWcqOaWsOeahOWfjuW4guaEn+afk+S5i+S4i++8jOS8mua4kOa4kOWcsOiiq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eJqeWSjOS6uuaJgOS7o+abv+OAgjwvcD48cD48ZW0+NDEuPC9lbT7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5DlpKnlnKjllqfpl7nnmoTln47luILph4zvvIzmiJHku6z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gZzkvY/ohJrmraXvvIzlh53op4bnnYDpgqPkuKrmraPov5zljrv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pgqPkuKrkurrmiJHmm77nu4/niLHov4f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bCx5YOP5LiA5omA5a2m5qCh77yM5aSx5oGL5bCx5YOP5piv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q+V5Lia5LqG5LiN6ZyA6KaB5Lyk5b+D77yM6ZyA6KaB5YGa55qE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L+H5Y6755qE5pe25YWJ77yM5oC757uT6L+H5Y675pel5a2Q6YeM5omA5a2m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a55byP5ZKM5oqA5ben5bCx5piv5pyA5aW955qE57yF5oC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S4jeimgee0p++8jOS6uueUn+i3r+S4iu+8jOS4jeimgeayiei/t+Wcq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xnuS6juiHquW3seeahOmjjuaZr+mHjO+8jOmpu+i2s+S4jeWJjeWPquS8mumUm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eyvuW9qeOAgjwvcD48cD48ZW0+NDQuPC9lbT7msLjov5zkuI3opoHmtarotL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bkuIDnp5LvvIzljrvmg7Pku7vkvZXkvaDkuI3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J5pe25YCZ5omn552A5piv5LiA56eN6YeN6LSf5oiW6ICF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Y205piv5LiA56eN576O5Li977yM5oOz5byA5LqG77yM5aSp6L+Y5piv6JO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+Y5piv57u/55qE77yM5L2g5LuN5pen5piv576O5Li955qE44CC5LiN566h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6uZ5Zyo5L2g6L+Z6L655pSv5oyB5L2g77yM5biM5pyb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aEn+aBqeeOsOWcqOaLpeacieeahOS4gOWIh++8jOS5n+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Wug+S7rOOAguWNs+S9v+WGjeasoemdouWvueWkseaBi+aIluiAhe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aIkeS8mumavui/h++8jOS9huaYr+aIkeefpemBk+aIkeS4jeS8muiiq+aJk+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PquS8muWQueWKqOaIkeeahOiho+acjeWSjOWktOWPke+8jOS9huaYr+S4jeS8muaS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NDcuPC9lbT7or7fnm7jkv6HvvIzlsLHnrpf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kuobkvaDnmoTlv4PvvIzmgLvov5jmmK/kvJrmnInkurrmhL/mhI/kv67ooaXlpb3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poHli4fmlaLvvIzljbPkvb/nnIvpgI/ov5nkuKrkuJbnlYzvvIzljbTkvp3ml6f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roPvvIE8L3A+PHA+PGVtPjQ4LjwvZW0+5oqK55Sf5rS75Lit55qE5LiN5aaC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77yB5oKy5ZOA5ZKM54Om5oG85piv5LiN5bGe5LqO5L2g55qE77yM5oyj6I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R5aWL6K6p6Ieq5oiR6LWw5Ye65p2l77yM5oSf5Y+X6L+Z5aS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pio5pel55qE5rKn5qGR77yM5L2g5Lya5Y+R546w77ya6L+H5Y675Y+q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q2k5Yi75omN5piv5pyA6YeN6KaB55qE77yM6K+35L2g5oqK5o+h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2T5LiL77yBPC9wPjxwPjxlbT40OS48L2VtPuW/mOS6humCo+S6m+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WQp++8gei/nuS4iuW4nemDveiupOS4uuW/p+S8pOWSjOeDpuaBvOaYr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uWKquWKm+iuqeiHquW3sei1sOWHuuadpe+8jOS9oOS8mueci+WIs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vlOS7iuWkqeabtOa4qeaalu+8geaYjuWkqeeahOWkqeepuuavlOS7iuWkqeab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+8gTwvcD48cD48ZW0+NTAuPC9lbT7kuLrmg4Xoi6bvvIzkuLrmg4XntK/vvI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mhpTmgrTvvIzkurrnlJ/pmr7lvpfkuIDlm57phonvvIzlj6rmmK/lvZPliJ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Jvli7/lm57pppbvvIzojqvkvKTmgrLvvIznvo7lpb3liY3mma/ku7vkvaDpo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lpITml6DoirPojYnvvIzlpKnkuIvosIHkurrkuI3or4blk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6KaB5Zug5Li65aSx5Y675LiA5Liq5LiN54ix5L2g55qE5Lq677yM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65L2g6Zq+6L+H44CCPC9wPjxwPjxlbT41Mi48L2VtPuacieS6m+Wks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eahO+8jOacieS6m+e8mOWIhuaYr+awuOi/nOS4jeS8muaciee7k+aen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/hemhu+S8muaLpeacie+8jOaLpeacieS4gOS4quS6uuWwseW/hemhu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eIseWlue+8gTwvcD48cD48ZW0+NTMuPC9lbT7ml7bpl7TkvJrmiprlub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muIXpo47kvJrluKbotbDkvaDnmoTng6bmgbzvvIzlvq7nrJHkvJrljJ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gKbvvIzmnIvlj4vvvIzor7fli7/ngbDlv4PvvIzlpKfmraXlkJHliY3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mraPlnKjlkJHkvaDmi5vmiYvvvIE8L3A+PHA+PGVtPjU0LjwvZW0+5YW25a6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q5LiN6L+H5piv5Lq677yM55Sf5ZG95peF56iL5Lit55qE5LiA5Liq5bCP5bCP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LiA5Liq5LiN5Y+v5bCR77yM6ICM5Y+I5LiN5Y+v5aSa5b6X55qE5bCP5o+S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LiA5qyh55qE5aSx5oGL77yM55yL5oiQ5piv54ix5oOF6YGT6Lev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57q/44CC5pyJ5LqG5a6D77yM5L2g5LmL5ZCO55qE54ix5oOF5Y+v5Lul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u05Yqg6aG65Yip77yM5pu05Yqg576O5ruh44CCPC9wPjxwPjxlbT41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jOiNo+i+seS4jeaDiu+8jOacm+WkqeS4i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eVmeaXoOaEj+OAgjwvcD48cD48ZW0+NTYuPC9lbT7kuI3opoHlm6DkuLr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ms6PvvIzlvq7nrJHlkKfvvIzkuLrkvaDnmoTmm77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x5oGL55qE5pe25YCZ77yM5oiR5Lus6YO96KeJ5b6X6Ieq5bex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oCc55qE5Lq677yM5omA5Lul6KaB5a2m5Lya5a+55LuW5Lus6K+05Ye6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77ya5oiR5Lus5pu+57uP5Lmf57uP5Y6G6L+H546w5Zyo5LiN5Lmf5rKh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oiW6K646L+Z5qC35LuW6IO95oOz55qE5byA54K55ZGi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iAgeWkqeeIt+iuqeS9oOe7k+adn+S4gOauteWFs+ez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UtuS9oOeahOW5uOemj++8jOiAjOaYr+iAgeWkqeeIt+S4gOebtOWw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ci+WcqOecvOmHjO+8jOi/nuiAgeWkqemDveW/g+eWvOS9oO+8jOinieW+l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aJgOS7peaUvuS9oOi1sOOAgjwvcD48cD48ZW0+NTkuPC9lbT7mnInlvpf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lpLHmgYvlsLHmmK/lpoLmraTjgII8L3A+PHA+PGVtPjYwLjwvZW0+55+l6YGT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2+5ZCX77yf5a6D5Li65LuA5LmI6IO95Lyr56uL5Zyo6Zuq5bGx5LiK77yf5Zug5Li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GA5Y6L5Zyo5qCR5p6d5LiK5pe25a6D55qE5p6d5p2h5bCx5Lya6KKr5Y6L5b6X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iw5Zyw6Z2i77yM562J6Zuq6aG6552A5qCR5p6d5ruR5LiL5Y675pe277yM5a6D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+n5oCn55qE5by56LW3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Ymw0ZDVxODR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JsNGQ1cTg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9813FDD4D03A543953C1F78125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