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E8CEC15A51CBBF99985B7A29FE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E8CEC15A51CBBF99985B7A29FE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paw5bm056Wd56aP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4uOWBtumXu+WTje+8jO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mereW/meOAguWutuWutui0tOemj+Wvue+8jOS6uuS6uuWWnOawlO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oeW/g+aWsOWygeWIh++8jOWkqeeVlOeLrOa9u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nOS7iuW5tOWwve+8jOWtpOecoOWuouacquecoOOAguiOq+mhu+aEgeef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pOWknOato+WmguW5tOOAgjwvcD48cD48ZW0+NC48L2VtPuWknOWwhuWvkuiJ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FseaZk+WFieaWsOOAgjwvcD48cD48ZW0+NS48L2VtPui/h+W5tOWbvuS4quWV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Wbnui2n+WutuOAgua4uOWtkOWwveWtneaEj++8jOeItuavjeW/g+S4r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utumdnuaEv+S5he+8jOWbnummluW3suW+guW5tOOAguS7iu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i+mbqu+8jOS9leS6uuWQrOaKmOW8pu+8nzwvcD48cD48ZW0+Ny48L2VtPuWNgeW5t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vu+WkhO+8jOWHoOW6puaWsOaYpeS4jeWcqOWutu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7iumHjeaVsO+8jOeUn+a2r+WPquiHquaAnOOAguaut+WLpOWFg+aXpeaXpe+8jOas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YjuW5tOOAgjwvcD48cD48ZW0+OS48L2VtPuasouW6huS9s+iKguW/g+eVhe+8jO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eWknOWQieelpeOAguaYpeaZk+WQm+S4jeinieecoO+8jOiKguaXpe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KLlv4PllpzmgqbkvbPoioLvvIzluqbov4flr5Llhq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mKXpo47mtanojaHlh6DluqbvvIzoioLml6Xlv6vkuZDpvZ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oql6aKR5o235Lyg77yM6L+O5paw6L6e5pen5bm044CC5pil6aOO5ZC5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qC5pel5Y2O5aSP5qyi44CCPC9wPjxwPjxlbT4xMi48L2VtPuWFpeaYpeaJj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utuW3suS6jOW5tOOAgjwvcD48cD48ZW0+MTMuPC9lbT7mmI7lubTlsoLml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mgZDouYnot47jgII8L3A+PHA+PGVtPjE0LjwvZW0+5aSp5Zyw6aOO6Zyc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rCU6LGh5ZKM77yb5Y6G5re75paw5bKB5pyI77yM5pil5ruh5pen5bG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souWjsOeskeivrei/nuWkqe+8jOW6puaXpee/ueebv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dpeWnuee0q+Wro+e6ou+8jOiKguWIsOemj+a7oeS6uumX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mlpflm57ljJfvvIzku4rmnJ3lsoHotbfku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6L6e5pen5bKB77yM5qKF6Iqx5py15py16L+O5paw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LnOW5tOaLnOWIsOWIneS6lO+8jOS4gOWkqemDveacquWBnOatp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utuS6suaImu+8jOWFtuS9meWFqOaYr+WuouaI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r63lpKnmtq/lrqLvvIzovbvlr5LlupXnlKjmhIHjgILmmKXpo47mnaXkuI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sYvkuJzlpLTjgII8L3A+PHA+PGVtPjIwLjwvZW0+6LSr6ICF5rOj6YGT5peB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2j5q2M6Iie44CC5Y+I5Yiw5paw5pil5pe277yM5Zue5a625oOF6Zq+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keaXtuebvOi/h+W5tO+8jOmZpOWkleiBmuWbouWbouOAguWQg+i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uaWme+8jOi/mOacieWOi+WygemSseOAgjwvcD48cD48ZW0+MjIuPC9lbT7oirHlvL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ITvvIzpnq3puKPpo57nuqLlj7bjgILkuIflrrbnga/nrLzmjILvvIzogIHlubzlk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LiJ55m+5YWt5Y2B5aSp77yM5bCx55u86L+H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65ZCD5Zad77yM5Y+q5piv5Li65Zui5Z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3r+i0ouelnuWIsOWutumXqO+8jOW5tOmAgee6ouWMheWWnOeFnuS6uu+8jOWlve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i/juaWsOaYpeOAgjwvcD48cD48ZW0+MjUuPC9lbT7kuIDlubTlsIblsL3lpJz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rlvZLkurrjgII8L3A+PHA+PGVtPjI2LjwvZW0+5qyi5LmQ6L+H5paw5bm0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Lmd5aSp44CC6YeR6b6Z6IW+546J5a6H77yM5YWt5Ye65aW96ICY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WFieawuOi/nOWQkeWJje+8jOaXpeWtkOS4gOWkjeS4gOW5tOOAgu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W5s+a3oe+8jOiHquW3seWKoOeCueayueeb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o/lubTmrLLlsL3vvIzouqvkuI7kuJbkv7Hlv5jjgII8L3A+PHA+PGVtPjI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B6LWw5Yas77yM6L+O5p2l5Y+I5LiA5pil44CC5bm05bm06YO95LiA5qC3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ZCM44CCPC9wPjxwPjxlbT4zMC48L2VtPuWNiuebj+WxoOiLj+eKueacquS4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wj+iNieWGmeahg+espuOAgjwvcD48cD48ZW0+MzEuPC9lbT7lhaXmmKXmiY3ku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lt7LkuozlubTjgILkurrlvZLokL3pm4HlkI7vvIzmgJ3lj5HlnKjoir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bm05pil6Zuo5pm077yM5aSE5aSE6LWb56We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pOWklemAoueri+aYpe+8jOS4gOWknOS4pOW5tOWIhuOAg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adpeW5tO+8jOaXpei/m+eZvuaWl+mHkeOAgjwvcD48cD48ZW0+MzQuPC9lbT7mvKD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pHmt6Hmt6HlpKnvvIzmlrDlubTmma/osaHlhaXkuK3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+k5aaC5pio5pel77yM5LiA5bm05Yqg5LiA5pm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7iuWkqeaYr+aWsOaYpe+8jOW5tOW5tOmZpOWkleacgOW8gOW/g++8jOWlv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S4gOWutuS6suOAgjwvcD48cD48ZW0+MzcuPC9lbT7niIbnq7nkubHpo57pm6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mooXoirHjgILkuIfmiLfnga/nhaflpJzvvIzpo47lkLnnpo/ov5v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pel5LuK5bm05aeL77yM5LiA5bm05YmN5LqL56m644CC5YeE5Ye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77yM5bqU5LiO5LiA5bm05ZCM44CCPC9wPjxwPjxlbT4zOS48L2VtPuWZqOS5j+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+8jOadkOmdnuaehOWOpuadkOOAguS9huWwhuWNg+WygeWPtu+8jOW4uOWlieS4h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lYXkuaHku4rlpJzmgJ3ljYPph4zvvIzpnJzprJ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jkuIDlubTjgII8L3A+PHA+PGVtPjQxLjwvZW0+5LiH54mp6L+O5pil6YCB5q6L6I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uT5bGA5Zyo5LuK5a6144CCPC9wPjxwPjxlbT40Mi48L2VtPuaWsOW5t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mjjumAgem7hOmHkeOAguW/q+W/q+i/jui0ouelnu+8jOS5kOmGieS4gO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po47moYPoirHnuqLvvIzkuKXpnJzmn5PpnZL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rDlubTph4zvvIzpmLPlhYnlubjnpo/kuK3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Sa6KiA5qyi77yM5pel5pyI5oCO6Jma5bqm77yf55yo55y85Y+I5LiA5pil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IqC44CCPC9wPjxwPjxlbT40NS48L2VtPuWMl+mjjuWQuembquWbm+abtOWI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kqeaVmeWPiuWygemZpOOAgjwvcD48cD48ZW0+NDYuPC9lbT7llpzpuYrnmbvmnp3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mooXoirHnrJHjgILmmKXnnKDkuI3nn6XmmZPvvIzoioLml6XmlrDlubT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mk5aSV5pu06ZiR5Lq65LiN552h77yM5Y6M56az6ZKd5ru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44CCPC9wPjxwPjxlbT40OC48L2VtPumbtuiQveaiheiKsei/h+aui+iFiu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umGieWPiuaWsOW5tOOAgjwvcD48cD48ZW0+NDkuPC9lbT7lpKfkurrmnJvnp43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kuI3lvpfpl7LvvIzlsI/lrannm7zov4flubTvvIzmlrDooaPljovlso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6IqC5YWo5a625LmQ5Zyo5b+D77yM5bm05aSN5LiA5bm06Ze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W95LqL5oiQ5Y+M56aP5Li06Zeo44CCPC9wPjxwPjxlbT41MS48L2VtPuS4g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vO+8jOS4gOW5tOW5tOS4jeWQjOOAgjwvcD48cD48ZW0+NTIuPC9lbT7ljoblsL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l6XvvIzmm7Tnrbnkv4Pmm5noupTjgILmjIHmhIHos7jmrovlsoHvvIzlsIbogIH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zLjwvZW0+5bKB5aSc6auY5aCC5YiX5piO54Ob77yM576O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Ow5LiA5puy44CCPC9wPjxwPjxlbT41NC48L2VtPuinieatpOWNjuWFieePjei0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ZruW6huaWsOWygeOAguaYpeafs+aRh+mjjuaLm+aJi++8jOeDueiMtueFrumFkum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pr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dC5odG1sIj5odHRwczovL2R1YW5qdXppa3UuY29tL2R1YW5qdXppL2t6a2FhZTNna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E8CEC15A51CBBF99985B7A29FE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