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E065EE373ACD7B603FE9DD7960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E065EE373ACD7B603FE9DD7960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4ug6Zq+6L+H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IkeW/g+S4reacgOa3s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awuOi/nOeDmeWNsOWcqOW/g+S4reOAgjwvcD48cD48ZW0+Mi48L2VtPu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pueEtuWcsO+8jOS4jeWujOe+jueahOi/h+S4gOi+iOWtkO+8jOS5n+S4jeimg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Bh+ijheiHquW3seW+iOWujOe+juOAgjwvcD48cD48ZW0+My48L2VtPuiuqe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Yr+S4gOenjemcuOawlO+8jOiuqeiHquW3seaUvuaJi+aYr+S4gOenjemth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/g+imgeWkmueXm+aJjeS8muW/mOiusOWIneiht++8jOaSku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S9oOiHqueUseOAgjwvcD48cD48ZW0+NS48L2VtPumdkuaYpeeahOmCo+S6m+eQk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S8vOawtOa1geW5tO+8jOeXm+i/h++8jOeIsei/h++8jOaBqOi/h++8jOes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/h+OAgjwvcD48cD48ZW0+Ni48L2VtPuS4juefq+aDheeahOefq+aPiemAoO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aIkeabtOWWnOasouWdmuW8uueLrOeri++8jOeLrOW9k+S4g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4iue6v++8jOS9oOS4i+e6v++8jOaIkemakOi6q++8jOS9oOS4i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0u+edgO+8jOS9oOaAjuS5iOS4jeWOu+atu+OAgjwvcD48cD48ZW0+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S4iuacgOe+juWlveeahOeIseaDheWwseaYr+S9oOWWnOasouS7lu+8jOS7l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7rOWNtOS4jeeUqOWcqOS4gOi1t+OAgjwvcD48cD48ZW0+OS48L2VtPumCo+S6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/g+mHjOeahOivne+8jOS4jei/h+aYr+S4jeaDs+ivtO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ZnnlJ/lpKrplb/vvIzlroHmhL/lraTljZXkuIDkurrmvYfmtJLliLD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p5TlsYjoh6rlt7HlsIblsLHnnYDov4fvvIE8L3A+PHA+PGVtPjExLjwvZW0+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77yM5piv5a+55a+C5a+e55qE5oGQ5oWM77yM5a+55peg5Yqp55qE5o6S5p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Y2R55qE5o6p6aWw44CCPC9wPjxwPjxlbT4xMi48L2VtPuWmguaenOS9oOeci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Po+aYr+W/g+mdnu+8jOaIkeS5n+S4jeimgeiuqeS9oOeci+inge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MuPC9lbT7miJHor7TkuobmiYDmnInosI7vvIzkvaDlhajpg7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nroDljZXnmoTmiJHniLHkvaDvvIzkvaDljbTogIHkuI3kv6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Zac5qyi5oiR77yM5bCx5oqK6K+d6K+054ug5LiA54K5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WZ5LiA5LiB54K55biM5pyb77yM5b6A5ZCO55qE5pel5a2Q5Lmf5Lya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77yM5oiR5Zyo5Yir5Lq66YKj6YeM5Lmf5Lya5piv5Liq5a6d6LS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k+ecvOazqua1geS4i+adpe+8jOaJjeefpemBk++8jOWOn+adpeWIhu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puS4gOenjeaYjueZveOAgjwvcD48cD48ZW0+MTYuPC9lbT7kuJbnlYzkuIro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niLHmg4XvvIzmgI7kuYjkvJrmnInljZXouqvov5nkuKror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g6K66572u6Lqr5Zyo5aSa5LmI57yk57q355qE6Iqx5Zut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O95pyJ5LiA5oq55LiN6KSq55qE6aKc6Imy44CCPC9wPjxwPjxlbT4xO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Dlv4PkuYvov4cmcmRxdW8777yM5pyA6KeB5Lq65b+D44CCJmxkcXVvO+maj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CZyZHF1bzvnmoTvvIzlhajmmK/msqHol4/lpb3nmoTlv4Pph4zor53jgII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yA5Liq546p56yRJnJkcXVvO+WcsO+8jOaAgOeahOWkmuaYr+aBt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q3kuobogZTnu5zvvIzmlq3kuobmgJ3lv7XvvIzmnIDlkI7nmoT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gbDpo57ng5/nga3vvIzlv4Plt7LnlrLlgKbvvIznl5vlkJf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L2g5qW85Zyo5oCA6YeM77yM5piv5oiR55qE5qK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6huS4gOWNg+mBjeS4gOS4h+mBjeWSjOS9oOWcqOS4gOi1t+eahOagt+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+l++8jOi/mei+iOWtkOi/mOaYr+S4jeimgeWSjOS9oOWcqOS4gOi1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LzkuY7kuaDmg6/kuobnrYnlvoXvvIzljZXnuq/nmoTku6Xku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sLHkvJrliLDmnaXjgILkvYbljbTlnKjnrYnlvoXkuK3plJnov4fkuobvvIzpgqPku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jnpo/nmoTlubjnpo/jgII8L3A+PHA+PGVtPjIzLjwvZW0+5Y+q5oOz6Z2Z6Z2Z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w6JC95Y+277yM6Z2Z6Z2Z5Zyw5ZCs6Zuo5omT6Iqt6JWJ77yM6Z2Z6Z2Z5Zyw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CY5LiW55qE5b+n5Lyk44CCPC9wPjxwPjxlbT4yNC48L2VtPuS4jeWPr+aAneiu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s+S9v+S7luS7pOS9oOW/g+eiju+8jOS9oOWNtOS+neeEtueUqOegtOeiju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7luOAgjwvcD48cD48ZW0+MjUuPC9lbT7lv4Plg4/mlbDkuIfot5/pkqLpkojmj5L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l5PlrZDlg4/mmK/ooqvku4DkuYjkuJzopb/loZ7kvY/kuobvvIzml6Dmr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I2LjwvZW0+5pyJ5Lqb5Lq65Y+q6KaB5pu+5Zyo5LiA6LW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H5bCx5aW944CB5pyJ5YWx5ZCM55qE5Zue5b+G5bCx5aW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Yr+mCo+S4quS6uu+8jOaIkeebuOS/oeacgOWlveWPquacie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pgqPkupvmoqblubvoiKznmoTlubTlubTmnIj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nJ3mnJ3vvIzlpoLlkIzms6HmsqvnmoTlubvlvbHvvIzmuJDmuJDlnLDmsonlha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I5LjwvZW0+5aSq5Zyo5LmO5LiA5Liq5Lq65b+D5oOF5bi46KKr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mp5LiL55qE5Y+q5pyJ5b+D55eb44CCPC9wPjxwPjxlbT4zMC48L2VtPuabv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r+S7peetie+8jOeOsOWcqOaJjeefpemBk+aXtumXtOaKiuaIkeS7rOmDvemq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kvaDlk6rlpKnmiormiJHlvITkuKL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rqnkvaDmib7liLDmiJHjgII8L3A+PHA+PGVtPjMyLjwvZW0+5Y2B5LiD5bKB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LiA5Y+lJmxkcXVvO+a1t+aer+efs+eDgu+8jOS4jeemu+S4jeW8g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iLDmsLjov5zvvIE8L3A+PHA+PGVtPjMzLjwvZW0+5L2g5Lya5rWB5rOq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yf55qE5oWI5oKy77yb5oiR5Lya5b6u56yR77yM5bm25LiN5Luj6KGo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C48L2VtPuWknOaZmueahOeBr+WFieWGjeS6r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m+i6q+i+ueS6uuS4juS9oOWGjeWDj++8jOS5n+ayoeacieS9oO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v7vnnYDmiJHku6znmoTnhafniYfvvIzmg7Plv7Xoi6X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jrDvvIzljrvlubTnmoTlhqzlpKnmiJHku6znrJHlvpflvojnlJ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W6Ze077yM5pyJ5Lqb6Lev5piv6Z2e6KaB5LiA5Liq5Lq6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4us5LiA5Liq5Lq65Y676LeL5raJ55qE44CCPC9wPjxwPjxlbT4zNy48L2VtP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eaYr+imgeaUvuWcqOWkqei+ueS4gOi+iOWtkOaDpuW/t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g7PmsaHmn5PkuIDkuKrlnLDmlrnmnInkuKTnp43mlrnms5XvvJrlnoPln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pkp7npajvvIE8L3A+PHA+PGVtPjM5LjwvZW0+5oiR5Lya5LiA55u05Zyo6L+Z6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p2l77yM5LuK55Sf5LuK5LiW5oiR5Y+q5Li65L2g6ICM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eUn+WmguaIj++8jOWvvOa8lOaYr+iHquW3s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g7PpmarlnKjkvaDouqvovrnvvIzlj6/mmK/kvaDnmoTlv73lhrflv73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nn6XmiYDmjqrjgII8L3A+PHA+PGVtPjQyLjwvZW0+5ZCO5p2l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a+55oiR5p2l6K+077yM5bCx5piv5LiA5Zy654G+6Zq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boOS4uuaXoOazleS8geWPiu+8jOaJjeabtOiuqeS6uu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/nuW/mOi/lOOAgjwvcD48cD48ZW0+NDQuPC9lbT7mi7zkuoblkb3lnLDljrv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miY3lj5HnjrDoh6rlt7HmoLnmnKzlsLHmsqHmnIn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ug5Li65oC75piv5b6I5byA5b+D55qE56yR77yM5L2g55qE5Lyk5b+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5Yir5Lq65b+955Wl77yM5riQ5riQ55qE5pep5bey5LuO5aeU5bGI5Y+Y5oiQ5Lq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BPC9wPjxwPjxlbT40Ni48L2VtPuaIkeW4uOW4uOi/t+i3r++8jOWPquiDvemXru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utuWcqOWTqumHjOOAgjwvcD48cD48ZW0+NDcuPC9lbT7miJHoh7Pku4rov5j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LrosIHnuqLkuobnnLznnLbvvIznl5vliLDlj5Hni4L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77yM5oiR5L6d5pen54ix5L2g77yM5pyJ5L2g5oiR5omN5Lya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cqOWGsOeuseeahOm4oeibi+S4iueUu+S4iuS9oOeahOiEu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aj+aXtuWPr+S7peeci+WIsOS9oOOAgjwvcD48cD48ZW0+NTAuPC9lbT7ngb/ng4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nkvaDpmarkvLTvvIzouI/kuIrlvoHpgJTvvIzmiJHlrpr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rS76K+l5oiR6Ieq5bex5Y676Kem56Kw5Zue5b+G77yM55u06Iez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L2g44CCPC9wPjxwPjxlbT41Mi48L2VtPueIseWwseaYr+eIseS6hu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wgemDveS4jeimge+8jOWNg+WxseS4h+awtOacieS9oOWwseaYr+acgO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DkupvojqvlkI3lhbblppnnmoTlsI/mg4Xnu6rvvIzkuIDnm7T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pl7npl7nnmoTjgII8L3A+PHA+PGVtPjU0LjwvZW0+5oOz6KaB5Y+Y5oiQ6aOO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o77yM5Y+Y5oiQ5Y+m5LiA5Liq6Ieq5bex77yM5Y6755yL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WcqOS5juS9oOS4i+asoeS8muadpeW+heWkmuS5he+8jOaIkeWP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W/g+WKqOWJjeaJgOacquacieOAgjwvcD48cD48ZW0+NTY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sLHlg4/liJvlj6/otLTjgILomb3nhLbmjqnppbDkvY/kuobkvKTlj6P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kvp3nhLbjgII8L3A+PHA+PGVtPjU3LjwvZW0+5LiN6KaB6L275piT55So6L+H5Y6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55Sf5rS755qE5bm45LiO5LiN5bm477yM5q+P5Liq5Lq655qE55Sf5ZG96YO9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95pS+576O5Li955qE77yM5Y+q6KaB5L2g54+N5oOc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pemHjeaAgOeWke+8jOaciOiAgeaYr+S4jeaYr+aKiuaIkeeahOe6oue6v+aLv+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i+ijpOS6huOAgjwvcD48cD48ZW0+NTkuPC9lbT7plb/ooZfplb/vvIzng5/oirHnu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JHnga/lm57nnIvvvIznn63kuq3nn63vvIznuqLlsJjovpfvvIzmiJHmiorokKflho3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S+5byD5bm25LiN5piv5LiN6LSf6LSj5Lu755qE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2u77yM6ICM5piv5ZCE56eN5aSx5pyb57Sv56ev6ZW/5pe26Ze05Zyo5LiA6LW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w6Z+z77yM5rKh5pyJ5ZC16Ze577yM5bCx6L+Z5LmI6Z2Z5oKE5oKE55qE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9oOWtmOWcqOaIkea3sea3seeahOiEkea1t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mHjO+8jOaIkeeahOW/g+mHjO+8jOaIkeeahOatjOWjsO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hbblrp7vvIzmiJHkuIDnm7Tnq5nlnKjkvaDnmoTog4zlkI7vvIzlj6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h4Llm57lpLTjgII8L3A+PHA+PGVtPjYzLjwvZW0+5pyJ5L2g5pu05aW977y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GM44CCPC9wPjxwPjxlbT42NC48L2VtPuS9oOaJvuWIsOS6huS9oOeahOmYs+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7jeWcqOeLrOiHquW/p+S8pOOAgjwvcD48cD48ZW0+NjUuPC9lbT7lnKj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ovrnvvIzkvaDmsLjov5zlnKjmiJHlv4Pph4zpnaL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77yM5Lul5pyL5Y+L55qE5ZCN5LmJ54ix552A5Y+m5LiA5Liq5Lq6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ac5qyi5b6X6KaB5q2777yM5YGP5YGP5YGH6KOF5LiN5Zyo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jeaAjuS5iOaMo+aJju+8jOS6puaYr+i/meS4quWfjuW4gumHjOWGjeaZru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S6uuOAgjwvcD48cD48ZW0+NjguPC9lbT7mg4Xmt7HkvLzmtbfmirXkuI3ov4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Ynot47vvIzmiJHnu4jnqbblj6rmmK/ml6fkurrjgII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KeJ5b6X5oiR5ZOt55qE5qC35a2Q5pu05aW955yL77yM5omA5Lul5omN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oiR5ZOt44CCPC9wPjxwPjxlbT43MC48L2VtPuacieS6m+ivneWPquiDveivt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+8jOacieS6m+S6i+WPquacieiHquW3seaHguS6huaJjeiDveecn+eahOmHi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j6rmg7Pmib7kuIDkuKrkurrlnKjmiJHlpLHmhI/ml7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lj5fmiJHnnLzms6rvvIzlnKjmiJHlv6vkuZDmmK/vvIzlj6/ku6XorqnmiJHlkq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gqnohoDjgII8L3A+PHA+PGVtPjcyLjwvZW0+5b2T5oKy5Lyk5oiQ5Li6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+954S26KeJ5b6X77yM5b+D55eb5piv6YKj5LmI55qE6Zm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imgeeUqOS9oOeahOeUn+WRveadpeaMkeaImOaIkeeah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acr++8jOS9oOS8pOS4jei1t++8gTwvcD48cD48ZW0+NzQuPC9lbT7miJHku6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miJHku6zvvIzkvYbmmK/ljbTkuI3lnKjmmK/lnKjkuIDotbfnmoT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yA6Zq+5Y+X55qE5piv5ZCs552A6Ieq5bex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LuW5Zac5qyi55qE5Lq677yM6L+Y6KaB6KOF5L2c5LiN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vtOi/h+WkmuWwkeasoeS6hu+8jOS4gOS6v+S7peS4i+eOk+S5sOWNluS8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ekuu+8gTwvcD48cD48ZW0+NzcuPC9lbT7kuIDmna/mlazkvaDmvKvkuI3nu4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lazmiJHoh6rkvZzlpJrmg4XjgILkvaDmiJHku47mraTvvIzlpKnmtq/pmY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l6DmnJ/jgII8L3A+PHA+PGVtPjc4LjwvZW0+5oOz6KaB6LWw5b6X5b+r77yM5bC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K6Lev77yb5oOz6KaB6LWw5b6X6L+c77yM5bCx57uT5Ly05Z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avuS4jemavui/h+mDveaYr+iHquW3sei/h++8jOeXm+S4jeeXm+W/g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/g+OAgjwvcD48cD48ZW0+ODAuPC9lbT7lpoLmnpzkvaDov57ov73msY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ovniankuI7kurrnmoTli4fmsJTpg73msqHmnInvvIzkvaDms6j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HotKXogIXjgII8L3A+PHA+PGVtPjgxLjwvZW0+5Lul5YmN54ix5LiA5Liq5Lq65b2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M546w5Zyo54ix5LiA5Liq5Lq677yM5pS+5Zyo5b+D6Ye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S4jeePjeaDnOaIkeWvueS9oOeahOeDreaDhe+8jOS5n+iuuOS4i+S4gOe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oe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VvZmNmdm9ucy5odG1sIj5odHRwczovL2R1YW5qdXppa3UuY29tL2R1YW5qdXppL291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b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E065EE373ACD7B603FE9DD7960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