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C7DE59BCED346480E50EEC9665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C7DE59BCED346480E50EEC9665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Leo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+8jOS8muW4puadpeaDiuWW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iCr+iupOecn+WcsO+8jOacieW4jOacm+WcsO+8jOi1sO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mgeebuOS/oeS9oOiHquW3se+8jOS9oO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yoeacieS6uuWPr+S7peabv+S7o+S9oO+8jOS5n+ayoeacieS6uuWPr+S7pe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jwvcD48cD48ZW0+My48L2VtPuaIkeeahOaWsOW5tOW/g+aEv++8jOW4jOacm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eahOaXtuWAmeacieS6uumAge+8jOS4i+eBq+i9pueahOaXtuWAmeacieS6uuaO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Co+S6m+eOsOWcqOWcqOaIkeWIl+ihqOeahOetieWIsOS4i+S4gOW5tOS+neeEt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LieWbvuW8j+aBi+eIseayoeWFs+ezu++8jOWPquimgeaIke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VtOWlveS5n+WWnOasouaIkeWwseWkn+S6hu+8gTwvcD48cD48ZW0+NC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S6i+aDhe+8jOaAu+acieS4gOWkqe+8jOS9oOS4gOWumuS8mueskeedg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S48L2VtPue+juWlveeahOaipuaDs+S4juebruagh++8jO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uoeWIkuWSjOaWueahiO+8jOWmguaenOS4jeiDveWwveW/q+WcqOihjOWKqO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+8jOacgOe7iOWPquiDveaYr+e6uOS4iuiwiOWFte+8jOepuuaDs+S4gOeV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kuaYpeWwseaYr+WHhuWkh+enjeWtkO+8jOWwseaUtuiOt+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Wkh+WKquWKm++8jOWwseaUtuiOt+aIkOWKn++8m+WHhuWkh+S7iuWkqe+8jOWws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kqeOAgjwvcD48cD48ZW0+Ny48L2VtPuWBmuS4gOS4quWuveWuueeahOS6uuOAgu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acieWuueS5g+Wkp++8jOi/memBk+eQhua3seWIu++8jOWFtuS4reaBkOa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uveWuueW+heS6uuS5i+aEj+OAguS4jeiDveWuveWuue+8jOWkmuaYr+aAp+agv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ngeaGqOivmua3s+actOeahOaAp+agvOW+iOaYr+WPr+i0teOAguS9huaIkeS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ig+eVjOaYr+aXouacieeBtemAj+eahOaAp+agvO+8jOWPiOacieWuue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+OAgjwvcD48cD48ZW0+OC48L2VtPuaIkeeahOaWsOW5tOW/g+aEv++8jOesr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i6q+S9k+WlveWlveeahOWFu++8jOWkmuWQg+mlre+8jOWboOS4uuS9oOWls+W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S6hu+8jOWIsOaXtuWAmeimgeacieS4quajkuajkueahOi6q+S9k++8ge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geWmiOawuOi/nOW5tOi9u++8jOi6q+S9k+S5n+imgeWFu+Wlve+8jOesrOS4i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aIkeS7rOimgee7k+WpmuS6hu+8jOeIseaIkeS5heS5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6uueUn+S4gOS4que+juWlve+8jOi+ieeFjOeahOmYtuaute+8j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5tOWNju+8jOaIkeS4jeivpeivieivtOaIkee+juWlveeahOaipuaDs+WQl+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ipuaDs++8jOetieW+heWunueOsOOAguaipuaDs+iZveiv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huS4jeWKquWKm++8jOWwseS4jeiDveWunueO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muLTmnJvmoqbmg7PmiJDnnJ/vvIzlj6/pgJrlvoDmoqbmg7P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ubPlh6HnlJ/mtLvvvJvkurrkurrpg73muLTmnJvmoqbmg7PmiJDnn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6XpgIDkuLrov5vljbTmmK/kuLrkuobnp6/ot6zmraXku6Xoh7PljYPph4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Y/nprvkuobmraPnoa7nmoTmlrnlkJHvvIzov73moqbnu4jlsIbmmK/ljZfovpXljJf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e76LSl5LiN562J5LqO5Ye75YCS77yM6LeM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77yM5oOz5LiA5oOz77yM5Li65LuA5LmI6LeM5YCS5LqG77yM54S2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qK6K6p6Ieq5bex6LeM5YCS55qE55+z5aS05pCs5o6J5oiW57uV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6Kej5Yaz6Zeu6aKY5LqG5ZCX77yB56Wd56aP6Ieq5bex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WsOW5tOaEv+acm++8jOaNouS4gOmDqOaJi+acu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4PmlL7lubPvvIzkvaDlsLHkuIrlloToi6XmsLTvvJvmiorlv4PmlL7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h6rlnKjnmoTlpoLkupHjgII8L3A+PHA+PGVtPjE0LjwvZW0+6IOc5Yip5aWz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y36aG+5omA5pyJ55qE5Lq677yM5L2G5pu+57uP5bCd6K+V6L+H77yM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5qE5Lq655Sf5oC75Lya55WZ5LiL55eV6L+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HquW3seWWnOasoueahOi3r++8jOS4gOi+iOWtkOaJjeS8mu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KiuS4luS/l+WQjeWIqeWSjOaIkOi0peW+l+WkseaUvuS4gOi+ue+8jO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sOiHquW3seaDs+i1sOeahOi3r++8jOWBmuiHquW3seaDs+WBmueahOS6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+8jOWtpuS8muWdmuaMgeiHquW3se+8jOW5uOemj+WwseS8muadpeaVsu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mgLvmmK/mgIDlv7Xov4fljrvvvIzmmKj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Ljov5zmmZLkuI3lubLku4rlpKnnmoTooaPmnI3jgII8L3A+PHA+PGVtPjE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5Sf5rS75bCx5LiN5Y+q5piv55y85YmN55qE6Iuf5LiU77yM6L+Y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uf5LiU44CCPC9wPjxwPjxlbT4xOC48L2VtPuaWsOW5tOaEv+acm+S6uueY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8k+eCue+8jOW4jOacm+WIq+WGjeW8hOmUmeS6hu+8jOWOu+W5tOWwsee7m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eS6huWRnOWRnOOAgjwvcD48cD48ZW0+MTkuPC9lbT7lubTvvIzmiJHku43nhLbku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lr7nlvoXlgaXlnKjnmoTkurLkurrvvIzlrr3lrrnnmoTlv4PmgIH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nlKjor5rmjJrnmoTmlrDlr7nlvoXmnIvlj4vlkIzkuovvvIznlKjlkIz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pgqPkupvlvLHlir/nvqTkvZPvvIznlKjlubPluLjlv4Pnm7TpnaL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625Lq65pyL5Y+L5bmz5a6J5Zac5LmQ77yB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2m6I2h77yM5YaN5peg6aOO6Zyc44CC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mguaenOS4jeW8gOW/g+S6hu+8jOWwseaJvuS4quinkuiQveaIluiAh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HjOWTreS4gOaZmu+8jOWTrei/h+eskei/h+S4gOWIh+S7juaWsOWGjead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u+S9leS6uueahOWQjOaDheWPr+aAnO+8jOS7jumbtuW8gOWni++8j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gOW/g+eUn+a0u+OAgjwvcD48cD48ZW0+MjIuPC9lbT7mlrDlubTlv6vkuZD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rDnmoTkuIDlubTph4zvvIzpmLPlhYnph4zlg4/kuKrlranlrZDvvIzpo47pm6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pKfkurrjgILkv53mjIHmnIDliJ3nmoTniLHlv4Pnq6Xlv4PvvIzkuZ/opoH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lpb3lpb3nlJ/mtLvjgII8L3A+PHA+PGVtPjIzLjwvZW0+6Z2S5pil5aaC5Yid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d5pel77yM5aaC55m+5Y2J5LmL6JCM5Yqo77yM5aaC6IqS5YiD5LmL5paw5Y+R5LqO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6LS16YeN5LmL5pe25Luj5Lmf44CC6Z2S5bm05LmL5LqO56S+5Lya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5rS76LeD57uG6IOe5LmL5Zyo6Lqr44CCPC9wPjxwPjxlbT4yNC48L2VtPu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9oOWwseaYjueZveivpeWmguS9lei/m+ihjO+8m+S6uuaDheeci+mA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ivpeWmguS9leebuOWkhO+8m+S6i+aDheeci+egtO+8jOS9oOWwseS4jeaDs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m+S6uuaDheeci+egtO+8jOS9oOWwseS4jeaDs+WBm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qnliKvkurroiJLmnI3vvIzkvaDlsLHmmK/nu4/okKXogIXvvJvliKv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LmnI3vvIzkvaDlsLHmmK/mtojotLnogIXjgII8L3A+PHA+PGVtPjI2LjwvZW0+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5bKB5bm25b6A77yM5oS/5LiO5L2g5LiA5ZCM6KGM6Iez5aSp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Un+aXhemAlOS4re+8jOWmguaenOaKiumBh+S4iueahOavj+S4g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mDveiDjOS4iu+8jOWwseS8muaEn+inieW+iOe0r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TquWkqeWwseS8muWboOS4uuWkquayiemHjeiAjOWBnOatouS4jeWJjeaIlumik+eE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OAguaJgOS7pe+8jOWmguaenOaIkeS7rOWtpuS8muWcqOeUn+a0u+S4reaUvuS4i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heimgeeahOS4nOilv++8jOW/g+S4reS+v+S8mueUn+WHuuS4jeWwk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muabtOS7juWuueOAgjwvcD48cD48ZW0+MjguPC9lbT7mnInml7bmiJHku6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naXml7bot6/vvIzku6XkuLroh6rlt7Hljp/or6Xlj5jmiJDlj6b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r5TnjrDlnKjlpb3vvIzkuZ/kuI3kuIDlrprmr5TnjrDlnKjov5jlnY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mmK/kuKrkuI3kuIDmoLfnmoTkurrjgII8L3A+PHA+PGVtPjI5LjwvZW0+5Lq6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6YO95pyJ552A54us54m555qE5biM5YaA77yM6YKj56eN5biM5YaA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a5bm05Lul5p2l55qE5bCP5qKm5oOz77yM6L+Y5piv5ri05rGC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5pyf5b6F77yM5L6/6LaK6KaB6aOO6Zuo5YW856i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ieeUn+Wwseacieatu++8jOS9huWPquimgeS9oOa0u+edg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cgOWlveeahOaWueW8j+a0u+S4i+WOu+OAguW/q+S5kOaJjeaYr+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poHkvaDnm7jkv6HmuKnmmpbjgIHnvo7lpb3jgI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lsIrkuKXjgIHlnZrlvLrov5nkupvogIHmjonniZnnmoTlrZfnnLzjgIL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moTnkIbmg7PlubbkuLrkuYvlpYvmlp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6Ieq5bex5Lq655Sf55qE5L2c6ICF77yM5L2V5b+F6KaB5oqK5Ymn5pys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6KiA44CCPC9wPjxwPjxlbT4zMy48L2VtPuS6uueUn+WwseaYr+S4g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Oi/h+eahOWxseawtO+8jOmDveaYr+mjjuaZr++8m+Wwnei/h+eahOasouaE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OAguaOrOS4gOaKueemheaEj+WFpeWiqO+8jOS7pemjjueahOa0kuiEse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+8m+S7peS6keeahOmjmOmAuOi9u+ebiOi/h+W+gO+8m+eUqOa3oeaziuWGm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eUqOWuieeEtuiRseiMj+aXtuWFie+8jOmAj+i/h+aMh+mXtOeahOWFiemY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a1geW5tOeDn+eBq++8jOe7huWTgeWygeaciOmdme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msLjov5zkuI3opoHkuLrpmr7oh6rlt7HvvIzmr5T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lk63ms6PjgIHoh6rpl63jgIHmipHpg4HvvIzov5nkupvpg73mmK/lgrvnk5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I8L3A+PHA+PGVtPjM1LjwvZW0+5o2i5Liq6KeS5bqm77yM5rKh5pyJ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O6IO955+l6YGT5LuA5LmI5piv55Sc77yf5rKh5pyJ5LqG55eb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6IO955+l6YGT5LuA5LmI5piv5bm456aP77yf5Lmf5bCx5piv6K+077yM5Zug5Li6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omN5pyJ5LqG55Sc77yM5pyJ5LqG55eb6Ium54Om5oG8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b+r5LmQ5bm456aP44CCPC9wPjxwPjxlbT4zNi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WDj+aIkeWWnOasouS9oOmCo+agt+WWnOasou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niLHlkKfvvIzlg4/kuI3mm77lj5fov4fkuIDmrKHkvKTkuIDmoLfot7PoiJ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sqHmnInkurrmrKPotY/kuIDmoLfllLHmrYzlkKfvvIzlg4/msqHmnIn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uIDmoLflubLmtLvlkKfvvIzlg4/kuI3pnIDopoHpkrHkuIDmoLfnlJ/mtLv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rlpKnmmK/mnKvml6XkuIDmoLfjgII8L3A+PHA+PGVtPjM4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6L+H55qE5pyA6Imw6Zq+55qE6YCJ5oup77yM5pyA57uI5oiQ5LqG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L+H55qE5pyA5qOS55qE5LqL44CCPC9wPjxwPjxlbT4zOS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+8muaEv+i0quWQg+S4jeiDlu+8jOaEv+aHkuaDsOS4jeS4ke+8jOaEv+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+nOi0n+OAgjwvcD48cD48ZW0+NDAuPC9lbT7miJHnmoTmlrDlubTlv4PmhL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og73lpJ/kuIDliIfpg73lpb3vvIzmiJHnmoTpgKLogIP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pyJ5pe257uZ5L2g6ICz5YWJ77yM6K+36K6w5b6X5LiN5bGI5pyN5Zy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0Mi48L2VtPuS6uueUn+S4gOS4lu+8jOWNs+S+v+iDveWkn+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S5n+S4jeS8muaMgeS5he+8jOW5s+a3oeaYr+acgOWQjueahOe7neWU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j+S5ie+8jOa3sea3seiVtOWQq+S6juW5s+WHoeeUn+a0u+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6XmirHpnZLmmKXvvIznlKjpnZLmmKXnmoTov73msYLliJvpgK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gb/ng4LmmI7lpKnvvIzmiorlsJjlsIHlnKjlv4PlupXnmoTngbDmmpf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vvIzorqnnlJ/mtLvpmo/nnYDmiJHnmoTohJrmraX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iv6Ieq5bex55qE77yM5rKh5b+F6KaB5oqK6YCJ5oup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iw5Yir5Lq65omL5LiK77yM5Lmf5rKh5b+F6KaB6KKr5Yir5Lq655qE6KiA6K665om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0NS48L2VtPumdkuaYpeaYr+aciemZkOeahO+8jOaZuuaFp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+8jOi2geefreeahOmdkuaYpe+8jOWOu+WtpuS5oOaXoOept+eah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mnIDlpKfnmoTplJnor6/vvIzmmK/nlKjlgaXlurf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uqvlpJbkuYvnianvvIzkurrnlJ/mnIDlpKfnmoTmgrLlk4DvvIzmmK/nlKjnlJ/lkb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KrkurrnmoTng6bmgbzvvIzkurrnlJ/mnIDlpKfnmoTmtarotLnvvIzmmK/nlKj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oh6rlt7HliLbpgKDnmoTpurvng6bvvIE8L3A+PHA+PGVtPjQ3LjwvZW0+5qyi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5qE5aaZ6I2v77yM5Yuk5aWL5piv5YGl5bq355qE54G15Li577yM6L+Q5Yqo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qV6LWE77yM6ZW/5a+/5piv5YGl6Lqr55qE5Zue5oql77yM55u46YCi6I6r6Zeu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v77yM5reh6JaE5a6B6Z2Z5q+U6I2v5aW977yB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kqemDveaYr+S4gOmmluabsuWtkO+8jOe7j+WOhueahOavj+S7tuS6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+8jOaxh+aIkOS6hueUn+a0u+eahOS6lOW9qeS5kOiwseOAguacieWNjuS4ve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acieS8mOmbhe+8jOacieasouW/q++8jOS5n+aci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uLjluLjlkYror4noh6rlt7HvvIzlj5flp5TlsYjml7bjgIHms6rms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prlrZDph4zlkr3vvIzms6rmsLTmmK/mtYHnu5noh6rlt7HnmoTjgIHkuI3mmK/mtY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nmoTjgII8L3A+PHA+PGVtPjUwLjwvZW0+5pyJ5Lqb5LqL77yM5LiN5pi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piv5Zyo5oSP5LqG5Y+I6IO95oCO5qC344CC5Lq655Sf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O5p6c5ZKM57uT5p6c44CC5oiQ54af77yM5bCx5piv55So5b6u56yR5p2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P5LqL44CCPC9wPjxwPjxlbT41MS48L2VtPuW9k+S9oOaEn+WIs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WtpuS5oOeCueS7gOS5iOWQp++8jOWtpuS5oOWPr+S7peS9v+aIkeS7rOWHj+e8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TIuPC9lbT7kvaDopoHnm7jkv6HvvIzkvaDnlJ/lkb3ph4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r4/kuKrkurrmr4/ku7bkuovvvIzpg73mnInlroPnmoTku7flgLzlkoz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5Sf5rS75LiN5aSq5oul5oyk77yM5oS/56yR5a65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44CCPC9wPjxwPjxlbT41NC48L2VtPuaIkeeahOaWsOW5tOW/g+aEv+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ejiuavj+WkqemDveW8gOW/g+W/q+S5kO+8jOS4jemaj+S+v+eUn+awlO+8jO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WxiO+8jOS4gOebtOebuOeIseS4i+WOu+OAgjwvcD48cD48ZW0+NT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u53lr7nnmoTlhazlubPvvIzkuZ/msqHmnInnu53lr7nnmoTml6D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5b+D54G16LaL5LqO5bmz6Z2Z5pe277yM57K+56We5L6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oqK5qyy5pyb6ZmN5Yiw5pyA5L2O54K577yM5oqK55CG5oCn5Y2H5Y2O5Yiw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Lya5oSf5Y+X5Yiw77ya5bmz5a6J5piv56aP77yM5riF5b+D5piv56aE77yM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iv5a+/77yBPC9wPjxwPjxlbT41Ny48L2VtPuaDs+imgeWPmOS8mOengO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S4jeWPr+iDveeahO+8jOS9oOmcgOimgeWBmuW+iOWkmu+8jOiKseW+i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jeiAkOW5tuS4lOWdmuaMgeOAgjwvcD48cD48ZW0+NTguPC9lbT7mlrD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lsZXlvIDvvIzku6XmraTova7nmo7mtIHnmoTmmI7mnIjvvIzlhbHnpZ3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kuYXnmoTmrKLllpzkuI7nvo7moqbjgII8L3A+PHA+PGVtPjU5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Zq+6Ieq5bex77yM5q+U5aaC5ZOt5rOj44CB6Ieq6Zet44CB5oqR6YOB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K755Oc5omN5YGa55qE5LqL44CC5LuO5LuK5aSp6LW35Li65LqG6Ieq5bex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aW95aW954ix6Ieq5bex77yM6Zmk5LqG5L2g6Ieq5bex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5L2g44CCPC9wPjxwPjxlbT42MC48L2VtPui/meS4quS4lueVjOS4i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S5n+S4jeS8muawuOS5he+8jOWBh+WmguaIkeS7rOS7gOS5iOmDveaDs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Ds+aKk+S9j+OAguWIsOWktOadpe+8jOaIluiuuOS7gOS5iOmDve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7gOS5iOS5n+S4jeS8muaKk+S9j+OAgjwvcD48cD48ZW0+Nj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kurrvvIzliKvkurrmg7Pmi4nkvaDkuIDmiorvvIzpg73mib7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nKjlk6rph4zjgII8L3A+PHA+PGVtPjYyLjwvZW0+5q+P5Liq5Lq657uI5bCG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6KaB6LWw77yM5ryr5ryr6ZW/6Lev5L2g5pyJ5L2g55qE6YCJ5oup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us6Ieq5YmN6KGM77yM5pyJ5Lq66YCJ5oup5LiO5Y+L5Li65Ly077yM5L2G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L6b5Y+q5pyJ5L2g6Ieq5bex5pyA5riF5qWa44CCPC9wPjxwPjxlbT42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mui1sOS4iuato+W4uOeahOekvuS8muS6uumBk+i3r++8jOWGjeaso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9nO+8jOWPkeeOsOS4juaCpue6s+iHqui6q+OAguS7peWPiueci+WIsOS9oOS7r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jQuPC9lbT7oiJ7liqjpnZLmmKX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oioLmi43ph4zoh6rnlLHpqbDpqovvvIHoiJ7liqjpnZLmmKXvvIzorq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lv4PmgIHvvIzlhYXotrPnmoTlh4blpIfov47mjqXkuK3ogIPvvIHoiJ7li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qnmiJHpvJPotbfli4fmsJTvvIzkuIDotbfotbDlkJHmiJDlip/nmoTlvbzlsr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Ga5LiA5Liq6LCm6Jma55qE5Lq644CC6LCm6Jm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LiA5Liq5Lq66KaB5oiQ5Yqf77yM6KaB6I2j6ICA77yM6L+Z6YO9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eg5Y+v5Y6a6Z2e77yM5L2G5peg6K665aSa5aSn5oiQ5bCx77yM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055yL5aSp6Iis5YGa5Lq677yM6L+Z6aaW5YWI77yM5Yir5Lq65bey55yL5LiN5ri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477yM6L+Z5piv5aSq5ZCD5LqP55qE5LqL44CCPC9wPjxwPjxlbT42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/h+iHquW3seeahOeUn+a0u++8jOeOsOWcqOeahOaIke+8jO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Ysueskeiwge+8geS5n+S4jee+oeaFleiwge+8gemYs+WFieS4i+eBv+eD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WBmuiHquW3seeahOaipu+8gei1sOiHquW3seeahO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flrrbnmoTot6/pg73kuI3lpb3otbDvvIzkuI3mmK/lj6rmnI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5TlsYjjgILkuI3opoHnrYnliLDotbDmipXml6Dot6/nmoTml7blgJnmiY3mg7P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hL/kvaDkuI3mtarotLnml7blhYnvvIzkuI3mqKHns4rnjrDlnKjvvIzkuI3mgZD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hL/kvaDlj5jmiJDmm7Tlpb3nmoT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+U5Lul5YmN5b+r5LmQ77yM5Y2z5L2/6Zq+6L+H77yM5Lmf6KaB5b6u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2OS48L2VtPuW4jOacm+WutuS6uuiDveWBpeW6t+W5s+Wu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iDveW+l+WIsOWbnuaKpe+8jOeIseS6uueah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lrDnmoTkuIDlubTmnaXkuob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kYror4noh6rlt7HvvJrov5nkuIDlubTmsqHlsJHlkIPoi6bjgIHov5n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b3liqrlipvjgII8L3A+PHA+PGVtPjcxLjwvZW0+5b6F5Yeb5Yas56a75Y6777yM6Zu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2S77yM55u45L+h5LiA5a6a5pyJ5paw55qE55u46YCi5bCG5rip5pqW5bu2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8uuWkp+WbuueEtuaYr+Wlve+8jOS9huiEhuW8seWSjOaflOi9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i/h+mUme+8jOS4gOS4quS6uuWKquWKm+WwseWlve+8jOayoeW/h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0u+W+l+WDj+aUr+mYn+S8jeOAgjwvcD48cD48ZW0+NzMuPC9lbT7lpLHotK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sqHmnInku4DkuYjvvIzlj6rmmK/mm7TotbDov5HmiJDlip/kuIDmraXvvJv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sLHmmK/otbDov4fkuobmiYDmnInpgJrlkJHlpLHotKXnmoTot6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mnaHot6/vvIzpgqPlsLHmmK/miJDlip/nmoTot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1MjF1ZHU1a2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NTIxdWR1NWt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C7DE59BCED346480E50EEC9665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