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440ABD29B4543E3BA206640888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440ABD29B4543E3BA206640888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oGL55Sc6Jyc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WnOasouaYpeWkqeeahOiKse+8jOWkj+Wk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ni+WkqeeahOm7hOaYj++8jOWGrOWkqeeahOmbquS7peWPiuavj+Wkq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uS9oOebuOivhumCo+aYr+aYpeWkqe+8jOeIseaDh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8gOWni+WPkeiKve+8jOaIkeS7rOe7j+WOhuS6huWkj+WkqeeahOa1qua8q+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OicnOWSjOWGrOaXpeeahOe6r+a0geOAguWFiemYtOWmguaire+8jOivt+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ei/mOS4uuS9oOWHhuWkh+S6huWkp+aIv+WtkO+8gTwvcD48cD48ZW0+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WYtOmHjOWPjeWkjeWHuueOsOS4gOS4queUt+eUn+eahOWQjeWtl+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uOS7lui/mOaYr+mqguS7lu+8jOa9nOWPsOivjemDveaYr++8jOS9oOeIs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7meS9oOaLjeeFp+aXtu+8jOS9oOimgeaMieaIkeeahOimgeax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c2XvvIzmiJHopoHmiorkvaDmnIDnvo7nmoTkuIDpnaLmi43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mKXml6XlrrTvvIznu7/phZLkuIDmna/mrYzkuIDpgY3jgILlho3mi5zpmY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kuIDmhL/pg47lkJvljYPlsoHvvIzkuozmhL/lpr7ouqvluLjlgaXvvIzkuInmhL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oHkuIrnh5XvvIzlsoHlsoHplb/nm7jop4HjgII8L3A+PHA+PGVtPjYuPC9lbT7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pgqPmmKXlpKnnmoTnqbrosLflub3lhbDvvIzmgoTml6Dlo7Dmga/nmoTlvI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l7TvvIzmiJHmr4/kuIDliLvpg73nnYHlpKfnnLznnZvmrKPotY/ov5nku73pnZno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jgILmmKXlpKnljIbljIbogIzov4fvvIznlZnkuIvmiJHni6zlrojlr4Llr57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jgII8L3A+PHA+PGVtPjcuPC9lbT7lpoLmnpzmiYDmnInlnJ/lnLDov57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rkuIDnlJ/lj6rkuLrmi6XmirHkvaDjgII8L3A+PHA+PGVtPjg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mnKrmnaXmnInkuIDluqfpnaLmnJ3lpKfmtbfnmoTmiL/lrZDvvIznhLblkI7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miJHmnInkvaDjgII8L3A+PHA+PGVtPjkuPC9lbT7mg4XkurroioLmmK/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jgILmiJHmsqHmnInmg4rlpKnliqjlnLDnmoTniLHmg4XlrqPoq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bfmnq/nn7Png4LnmoTniLHmg4Xmib/or7rjgILkvYbmmK/vvIzmiJH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iJHmr5TkuIrkuIDnp5Lpkp/mm7TniLHkvaDvvIE8L3A+PHA+PGVtPjE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6m5o6i77yM5omA5Lul5YWz5LqO5Zac5qyi5L2g55qE6Jub5Lid6ams6L+5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6eY5a+G44CCPC9wPjxwPjxlbT4xMS48L2VtPuimgeePjeaDnOavj+asoeeah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S5n+iuuOS4gOasoeS4jee7j+aEj+eahOWIhuW8gO+8jOWwseecn+eah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S4jeWIsOS6huOAgjwvcD48cD48ZW0+MTIuPC9lbT7miZPlvIDnqpflrZD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ov6XlvILjgILkuI3lj5jnmoTmmK/miJHnmoTohInohInmgJ3lv7XvvIzmm7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J/ng5/kupHlvoDkuovlh6DorrjjgII8L3A+PHA+PGVtPjEzLjwvZW0+5oiR5ri05p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iq5Lq655qE56yR5Y2w5Zyo5L+p5Lq655qE55y855y477yM5LiA5Lu95rO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b+D5p2l5L2T5ZGz44CCPC9wPjxwPjxlbT4xNC48L2VtPuS9oOWls+aci+WPi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WkmuS4jeWkmu+8n+WDj+aYn+aYn+S4gOagt+WkmuOAgumCo+S8mOeCueWRou+8n+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gOagt+WwkeOAgumCo+S9oOS4uuS7gOS5iOS8mumAieaLqeWlue+8n+WboOS4u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HuuadpeaYn+aYn+Wwsea2iOWkseS6huWViuOAgjwvcD48cD48ZW0+MTUuPC9lb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/kuIDkuKrkurrlv4PngbXmnIDohIblvLHnmoTml7blgJnvvIzkuZ/mmK/mg7Plv7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ml7blgJnjgII8L3A+PHA+PGVtPjE2LjwvZW0+5oiR5biM5pyb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5qE5LiW55WM6YeM6YO95pyJ5L2g576O5Li955qE6Lqr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kemcgOimgeeahOWPquS4jei/h+aYr+S4gOS4qu+8jOaKpOaIke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jeaIkeaDiuaFjO+8jOiIjeS4jeW+l+aIkeWPl+WNiueCueWnlOWxiOmavui/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mDveS4jeS8muaUvuW8g+aIkeeahOS6uu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pmLPlhYnvvIzorqnlv6vkuZDnhafogIDvvIzlv4Pmg4XmhInlv6vvvJvkurLlkLv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nlubjnpo/lm7Tnu5XvvIzlv4Pog7jlvIDpmJTvvJvkurLlkLvlsI/ojY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jIXlm7TvvIzlubjnpo/ml6DpmZDvvIw25pyIMTTkurLlkLvmg4Xkurr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kuIDlpKnjgII8L3A+PHA+PGVtPjE5LjwvZW0+6ICB5YWs77yM5Zyo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5qE5bel5L2c5ZKM55Sf5rS7546v5aKD5LiL77yM6L+Y6Lef5L2g5Y+R54G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aeU5bGI5LqG77yBPC9wPjxwPjxlbT4yMC48L2VtPuS7gOS5iOaYr+mUm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WwseaYr+WcqOmUmeivr+eahOaXtumXtOS4juWcsOeCueS4juS9o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mAieaLqeS9oOaYr+ato+ehrueahO+8jOaIkeS7rOaYr+ato+ehrueah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5tuacqumUmei/h+aJgOacieOAgjwvcD48cD48ZW0+MjEuPC9lbT7ljbPkvb/miJH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LPogYvvvIzmiJHog73lnKjkvJfkurrkuYvkuK3orqTlh7rkva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K+G77yM5piv5oiR5bm456aP55qE5byA5aeL77yM55u455+l77yM5piv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qQ5rOJ77yM55u454ix77yM5piv5oiR55yf5oOF55qE6YeK5pS+77yM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5qE55uu5qCH77yM5oS/5L2g5b+r5LmQ77yM5oiR54ix5L2g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Ev+eQtOeRn+WcqOW+oe+8jOWygeaciOmdmeWlv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p+WtkOS5i+aJi++8jOS4juWtkOWBleiAgeOAgjwvcD48cD48ZW0+MjQuPC9lbT7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nKjlv4Pph4zvvIzmiorkvaDmg7PlnKjouqvovrnvvIzmiorkvaDmi6XlnKjmoqb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mgI7kuYjlr4Llr57lraTni6zvvIzmiJHku6zmsqHmnInot53nprvvvIzmiJHku6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7jkvp3jgILkurLniLHnmoTvvIzmg4XkurroioLlv6vkuZD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uS57ud5LqG5omA5pyJ5Lq655qE5pqn5pin77yM5Y+q5Li6562J5L2g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5qE5pyq5p2l44CC5oiR55So5LiA55Sf55qE5bm456aP5YGa6LWM5r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iN5b6X6K6p5oiR6L6T44CCPC9wPjxwPjxlbT4yNi48L2VtPuecn+WBh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ipuiKs+WNju+8jOiwgeaYr+ecn+eahOeUqOW/g++8jOiwgeaYr+ecn+eahOWPl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aHgu+8jOWboOS4uuW+l++8jOWboOS4uuebuOmBh++8jOaJgOS7p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cuPC9lbT7kurLniLHnmoTvvIzovabnpajmiJHkubDlpb3kuo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mmK/ku4rnlJ/vvIznu4jngrnmmK/mnaXkuJbvvIzkuIrovabor7fpgbXlroj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op4TliJnvvIHkurrot5/lv4PkuI3lj6/pmo/mhI/kvLjlh7rovablpJbvvIH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ot7PovabvvIHluIzmnJvmiJHku6zog73nm7jniLHliLDmsLjkuYXvvIHmsLj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I4LjwvZW0+5b+Z6YeM5YG36Zey5oOz5oOz5L2g77yM5ZCD6aW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62J5L2g77yM5peg5aWI5qyh5qyh6YO957y65L2g77yM5qKm5Lit5oC75piv6Ze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c5aSc5oCd5b+16YO95piv5L2g77yM5LiA6KeJ6YaS5p2l5oOz55yL5L2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qr5peB5rKh5pyJ5L2g77yM5oiR5piv55yf55qE5aW95oOz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Un+mVv+mVv+efreefreeahOaXtuWFie+8jOS4juS9oOacieWFs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aYr+acgOW5uOemj+eahOOAgjwvcD48cD48ZW0+MzAuPC9lbT7kuIDlubQzNjX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DlubQzNjXkuKrnpZ3npo/vvIzml6Xlh7rnrYnkuo7npZ3npo/vvIzlj6/pmL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ljbTmm7Tmg7Pnu5nkvaDkuKrnpZ3npo/vvIzlm6DkuLrpmLTpm6jnu7Xn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ng6bjgILlpoLmnpzkvaDmnInlkIzmhJ/vvIzmiJHku6zlkIzlkb3nm7jmg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iR5oOz5Y+Y5oiQ5LiA5Liq54ix55qE5bCP57K+54G1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5WZ5Zyo5L2g55qE5b+D6YeM77yM5Y675oSf5Y+X5L2g55qE5qyi5LmQ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5qE5oOF57uq77yM6L+Z5qC35oiR5Lus5bCx5Lya5b+D5pyJ54G154q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Yr+S9oO+8jOe7meS6huaIkeS4gOS4qumBv+mjju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jeiuuuWcqOWklumdouWmguS9lei+m+iLpu+8jOmDveacieS4gOS4quS6u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mjjumBv+mbqOOAgjwvcD48cD48ZW0+MzMuPC9lbT7miJHnmoTli4fmsJTlko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iqDotbfmnaXvvIzlr7nku5jov5nkuKrkuJbnlYzmgLvlpJ/kuoblkK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2g55+l6YGT5oiR5pyA5oOz6KaB5LuA5LmI56S854mp5ZCX77yf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iq5b6u56yR5bCx5aSf5LqG77yM5aaC6JaE6YWS5LiA5p2v77yM5Ly85p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77yM6L+Z5piv5LiA56+H5pyA5Yqo5Lq655qE5a6j6KiA77yM5b235L2b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6ICM5Y+I5YWF5ruh5r+A5oOF44CCPC9wPjxwPjxlbT4zNS48L2VtPuaIkeaDs+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WNs+S9v+mXtOmalOaYpeeni++8jOWxseays+mYu+aLpuOAgemjjumbqOS6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3r+mBpemprOi/nO+8jOaIkemDveWPr+S7pei3qOi2iumHjemHjeiJsOmZqeWO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YuPC9lbT7mraTnlJ/kuYvlubTmhJ/osKLkvaDvvIzot6/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mhYzmiJHnmoTph47om67vvIzov5jkuIDlpoLml6LlvoDnmoTlgY/oopLmiJ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lnKjmnIDnvo7lpb3nmoTlubTnuqrvvIzpgYfliLDmnIDkvJjnp4D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or7flpJrmjIfmlZnjgII8L3A+PHA+PGVtPjM3LjwvZW0+5L2g55+l6YGT5ZC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2g77yM5Zug5Li65L2g5YG35oiR55qE5b+D44CB5oqi5oiR55qE54ix44CB6aq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m25bCG6Zy45Y2g5oiR55qE5ZCO5Y2K55Sf77yM5pyA5oGo5L2g55qE5piv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oiR5LiA5q+b6ZKx6K+d6LS544CCPC9wPjxwPjxlbT4zOC48L2VtPuS9oOS4je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S6i++8jOWwseS9oOeahOWtmOWcqO+8jOS7peWPluaCpuaIkeWNg+eZvu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k6rph4zmnInpgqPkuYjlpJrmlYXkuovllYrvvI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niLHkuobljYPljYPkuIfkuIfpgY3ogIzlt7L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q5Yir5Lq65LiJ6KiA5Lik6K+t5bCx5pS55Y+Y5LqG6Ieq5bex5Zyo5LuW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2i6LGh77yM6LCB5Y+r5L2g5pys5p2l5bCx5LiN6YeN6Ka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luiuuOaIkeS4jeaHguS7gOS5iOaYr+eIse+8jOS9huaIkeWPqu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aYr+S8muaDs+WIsOS9oO+8jOS9oOWbnuaIkea2iOaBr+aIkeWwseW8gOW/g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aIkeWwsemavui/h+OAgjwvcD48cD48ZW0+NDIuPC9lbT7lhbblrp7lvoj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oajnmb3vvIzkvYbmmK/kuZ/mgJXjgILmgJXkuLrkuobov5nkuIDlj6Xor53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QzLjwvZW0+5L2g55yL5oiR6L+Z5LmI6L2v5byx77yM5oCO5L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p2l5YGa5oiR55qE6b2Q5aSp5aSn5Zyj44CCPC9wPjxwPjxlbT40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gh+WHhueahOWlveiAgeWFrO+8jOmdnuW4uOaciei0o+S7u+aEn++8jOacgOeJ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IkeeahOW/g+aAneS9oOS4gOecvOWwseiDveeci+WHu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nKrmnaXmiJHnmoTnlJ/mtLvlj6rmnInnroDljZXljYHkuozkuKrlrZ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ZC75L2g77yM5Y2K5aSc5oqx5L2g77yM6YaS5p2l5pyJ5L2g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5nnn63nn63nmoTkuIDnlJ/vvIzmiJHku6zmnIDnu4jpg7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aDkuI3lpqjlpKfog4bkuIDkupvjgILniLHkuIDkuKrkurrvvIzmlIDkuIDluq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kuIDkuKrmoqbjgII8L3A+PHA+PGVtPjQ3LjwvZW0+57mB5pif6Zeq54OB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b+D5LiK6Zeq6ICA5LiH5LiI5YWJ6IqS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S4g+aXpemVv+eUn+auv++8jOWknOWNiuaXoOS6uuengeivreaXtu+8jOWcq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avlOe/vOm4n++8jOWcqOWcsOaEv+S4uui/nueQhuaen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pgqPlpKnmiJHmsqHlpLTmsqHohJHnmoTot5/kvaDor7TkuIDloIbkubHkuIP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moTor53vvIzpgqPlhbblrp7lsLHmmK/miJHmg7PkvaD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Zyo5q+P5LiA5Liq5pyJ5pif5pif55qE5aSc5pma77yb5b+15L2g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qyi5LmQ55qE5pe25YWJ77yb55u85L2g5Zyo5q+P5LiA5qyh5oOz5L2g55qE556s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yo5q+P5LiA56eS5ZG85ZC455qE6Ze06ZqZ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+8jOiwgemDvemihuS4jei1sO+8jOaIkeWwseaYr+i/meS5iOatu+W/g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nKjkvaDnmoTohJHmtbfmnInmsqHmnInkuIDlr4TmiYHo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bvpmpDvvIzpgqPmmK/miJHnlKjliY3kuJbkupTnmb7lubTnmoTnpYjmsYLmjaL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mnInpo47mnInpm6jnmoTml7blgJnku5bkuI3lm57pmo/mhI/nmoTnprv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PmtarpnZnnmoTml7blgJnku5blj6rkvJrmhaLmhaLlvIDmna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uO5p2l5LiN5piv5Zi05LiK6K+06K+06ICM5bey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Sx6KG355qE55yf5b+D6K+d44CCPC9wPjxwPjxlbT41NC48L2VtPuWmguaen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wseimgeeIseS7luWOn+adpeeahOagt+WtkO+8jOeIseS7lueahOWlve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eahOWdj++8jOeIseS7lueahOS8mOeCueS5n+eIseS7lueahOe8uueCue+8jOWGs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eIseS7luWwseW4jOacm+S7luWPmOaIkOiHquW3seaJgOW4jOacm+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oi6XmmK/po47vvIzmiJHlsLHmmK/pm6jvvIz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JvkvaDoi6XmmK/psbzvvIzmiJHlsLHmmK/msLTvvIzpsbzmsLTnm7jmi6X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mspnvvIzmiJHlsLHmmK/nn7PvvIzmspnnn7Pnm7jlrrnvvJrlj6r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ph4zlj6rmnInkvaDjgII8L3A+PHA+PGVtPjU2LjwvZW0+5oiR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qyi5LqJ5oqi55qE5Lq677yM5Zug5Li65oiR5LiA55u06KeJ5b6X77yM6IO9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LWw55qE77yM6YO95piv5Z6D5Zy+44CCPC9wPjxwPjxlbT41Ny48L2VtPuacieaXtuWA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aMuuaciei2o+eahO+8jOS9huaYr+i/meenjeaciei2o+WcqOS9oOmdou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WveWxleS4jeW8gO+8jOaIkei/meS5iOivtOS5n+S4jeefpemBk+S9oOebuO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guPC9lbT7miJHkuI3mmK/pgqPnp43lr7nosIHpg73muKnmn5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TotbfmnaXlvojoh6rnp4HjgILmiJHkuI3lvIDlv4PnmoTml7blgJnvvIzniLH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LkvYbmmK/miJHmiorkvaDmlL7lnKjlv4PkuIrnmoTml7blgJnvvIznnJ/nmoT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aDmnIDlpKfjgII8L3A+PHA+PGVtPjU5LjwvZW0+5b6I5oOz5b6I5oOz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B55qE5LiA5ZGo6YeM77yM5oOz5ZKM5L2g5LiA6LW35Y675ZCD5Lic6KW/77yM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IGK6IGK55Sf5rS755CQ5LqL44CC5omT5omT6aqC6aqC77yM5YGa5Lqb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y65L2P5ZWK5oiR5Lus5b+r6KaB6KeB6Z2i5LqG5ZG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W/g+mHjOW+iOmHjeimge+8jOWwseaYr+S4jeeuoeS9oOacieWk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h40mcmRxdW8777yM5oiR5LmfJmxkcXVvO+imgSZyZHF1bzvvvJvkvaDlnKjmiJH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anopoHvvIzlsLHmmK/kuI3nrqHniLHkvaDmnInlpKfpo44mbGRxdW876Zmp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yZsZHF1bzvopoEmcmRxdW8744CCPC9wPjxwPjxlbT42MS48L2VtPuawuOi/n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pei/nO+8jOaIkeS4jeWlouaxguS9oOawuOi/nOeahOaJv+ivuu+8jOaIke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SjOaIkeS4gOi1t+W6pui/h+S7heWJqeeahOS6uueUn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nmoTnnLzkuK3vvIzlj6rmnInllK/kuIDnmoTkuIDkuK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nInkuIDljYPkuKrkurrnq5nlnKjkvaDnmoTouqvovrnvvIzku5bku6zpg73kvJ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nmoTluIPmma/jgII8L3A+PHA+PGVtPjYzLjwvZW0+5oiR5Lul5YmN5Y+v56y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Wz55Sf6YO95Lya6IS457qi55qE77yM5LiN6L+H6KeB5Yiw5L2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Y675a2m5LqG5ruh5ruh55qE5oOF6K+d5aWX6Lev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ieiEieS5i+aDheWmguS4gOa6quaYpeawtOOAguW/q+WIgOmavuaWqeaWreOAg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agt+eahOWKquWKm++8jOWni+e7iOaXoOazleWwhumCo+S4quWYtOinkuWQq+esk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S7juaIkeW/g+S4rei1tuWHuuWOu+OAgjwvcD48cD48ZW0+NjUuPC9lbT7lroHpnZ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lnIbvvIzmnIjlhYnmmpbvvIzluKbljrvmiJHvvIzmt7HmgJ3lv7XjgIL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pl6rpl6rpl6rvvIzkvKDpgJLmiJHvvIznvo7npZ3mhL/vvIznpZ3npo/kvaD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ppnvvIzlpb3moqbnlJzvvIzkvbPmoqblnIbjgII8L3A+PHA+PGVtPjY2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6eN5b+D5bCW5LiK55qE54ix77yM5Yir5Lq66Z2g6L+R5LiA54K577yM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ZWm44CCPC9wPjxwPjxlbT42Ny48L2VtPuWcqOeni+mjjumHjOWnlOWxiOaxgu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vkuWGrOmHjOW/jeWPl+WGsOmcnO+8jOWPquWboOefpemBk+aYpeWkqeWPr+S7p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ingeOAgueIseeahOWbveW6pu+8jOaIkeaYr+WNkeW+ruWwj+iNie+8jOWWg+WWg+S9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aYr+WQpuWQrOOAgjwvcD48cD48ZW0+NjguPC9lbT7kvaDol6TolJPvvIzmiJH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nvKDnvKDnu7Xnu7Xnu5XllYrnu5XvvJvkvaDpo57mspnvvIzmiJHotbDnn7PvvIzl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llarllabmu6HlpKnpo5jvvJvkvaDpgaXmjqflmajvvIzmiJHnlLXop4bmnLrvvIzmganl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sr7lvanov57ov57liLDvvIzkurLniLHnmoTmiJHku6znm7jmv6Hku6XmsqvnlJ/mtL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Y5LjwvZW0+6Zeu5LiW6Ze077yM5oOF5Li65L2V54mp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Sf5q2755u46K6477yf5aSp5Y2X5Zyw5YyX5Y+M6aOe5a6i77yM6ICB57+F5Yeg5Zu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44CC5qyi5LmQ6Laj77yM56a75Yir6Ium77yM5bCx5Lit5pu05pyJ55e05YS/5aWz44CC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6K+t77ya5ri65LiH6YeM5bGC5LqR77yM5Y2D5bGx5pqu6Zuq77yM5Y+q5b2x5ZC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fPC9wPjxwPjxlbT43MC48L2VtPuaXpeWtkOi/h+eahOW+iOaFou+8jOeUn+a0u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Dgu+8jOmZpOS6huaDs+S9oO+8jOWFtuS7luaIkeS7gOS5iOmDveWBmu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nbbonbblsYLlj6Dlj6DvvIzpmpDpmpDlj4jnuqbnuqbvvI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rZTpo47ov4fvvIzlj4zlj4znu5XmuqrovrnvvIzkvaDmiJHml6DnvJjpnZLlpK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o57oiJ7lnKjkurrpl7TvvIwxMjE05oul5oqx5oOF5Lq66IqC77yM6J225YS/5Y+M6aO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oS/5LiO5L2g5oul5oqx5Zyo5paw55qE5LiA5bm0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aYr+aciee8mOaXoOS7ve+8jOS9huaEv+WcqOS7peWQju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cqOS9oOeahOiusOW/huS4reWinua3u+S4gOS7vee+juWmmeeahOWbnuaDs++8jO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tpOeUn+eahOWwveWKm++8jOS/rua7oeS4i+S4lueahOaDheS7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mmK/miJHnlJ/lkb3kuK3ngbXliqjnmoToibLlvanvvIzkvaD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vb/ogIXvvIzkvaDmmK/pgqPnvo7kuL3nuq/mtIHnmoTljJbouqv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qbDnpZ7lvoDnmoTku5nlooPph4znmoTkuLvop5LjgILkvaDnmoToirPpppnlpoL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o5jvvIzlh4DljJbmiJHnmoTlv4PngbXvvIzmiJHmsLjov5z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aC5p6c54ix5piv5LiA56eN5YG/6L+Y77yM6YKj5LiA5a6a5piv5Li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5bCx5oiR5aSq5aSa77yM5omA5Lul6L+Z6L6I5a2Q5oiR6KaB55So55Sf5ZG95Y6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5L2g55qE5a6J5YWo77yM5L2g55qE5YGl5bq377yM5L2g55qE5b+r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iR6KaB5oqk5L2g5LiA55Sf5LiA5Li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KoOeIseetieS6jumdnuW4uOeahOeIse+8jOeIseWHj+eIseetieS6jueIse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S5mOeIseetieS6juaXoOmZkOeahOeIse+8jOeIsemZpOeIseetieS6j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uaIluiuuOWvueS6juS9oOadpeivtO+8jOaIkeeahOWHuueOsOWPqu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DEwMO+8izHvvJ0xMDHjgII8L3A+PHA+PGVtPjc2LjwvZW0+5L2g5piv6aO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piv5aSp6Imy77yM5piv5rKh5pyJ5bC95aS055qE5rKz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RsO+8jOS9oOeahO+8m+W3p+WFi+WKm++8jOS9oOeahO+8m+mSu+aIk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9oO+8jOaIkeeahOOAgjwvcD48cD48ZW0+NzguPC9lbT7lpoLmnpzlk6r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XotorlhYnpgJ/lm57liLDov4fljrvvvIzmiJHkvJrlnKjkvaDnlJ/kuIvpgqP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bXmiqTkvaDjgII8L3A+PHA+PGVtPjc5LjwvZW0+5YmN5LiW77yM5oiR5bCG5oyH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YWl5L2g5oyH6Ze077yM5L2g55qE6IO45Y+j54OZ5Y2w552A5oiR55qE5rCU5oGv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a+75L2g6ICM5p2l77yM5qKm57uV6a2C54m177yM57qi5Lid57yx57u7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7qi5bCY77yM5L2g5Zyo5L2V5pa544CC546v5ZyI5YmN5LiW77yM5Y+q5Li66K64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ix5oGL77yBPC9wPjxwPjxlbT44MC48L2VtPuaYn+aYn+mGiemFkuWIsOWkh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i3jOi/m+a3sea1t+mHjO+8jOaIkeS7peWJjeS7juacquinieW+l+S6uumX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btOWIsOS9oOadpeS6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nltaTIzMHdl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5bWkyMzB3Z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440ABD29B4543E3BA206640888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