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21B741B8BE9FD321DBA51E3255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21B741B8BE9FD321DBA51E3255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oGL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WnOasouS4iuWIq+eahOeUt+WtqeWtkOS6hu+8jOS7l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Pq+S9oOeIuOeIuOOAgjwvcD48cD48ZW0+Mi48L2VtPuWBh+WmguacieS6uumX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W/p++8jOaIkeS4jeaVouivtOWHuuS9oOeahOWQjeWt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mAlOiAjOW6n+S4jeWlve+8jOaJgOS7peaIkeW7uuiuruS9oOWWnOasouaIke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iueUn+S7iuS4lueIseWumuS9oO+8jOaEv+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eJteS9oOeahOaJi++8gTwvcD48cD48ZW0+NS48L2VtPuWbm+Wto+aYpeeni++8jOay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seawtO+8jOmDveS4jeWPiuS9oOWro+eEtuS4gOeske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IsOS9oOeahOmCo+S4gOWIu++8jOaIkeeahOW/g+WwseaXqeW3suWxnuS6j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As+acteWlvemlv+aDs+WQrOS9oOivtOivne+8jOecvOed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tOaDs+ingeS9oOminOWuueOAgjwvcD48cD48ZW0+OC48L2VtPuS4luS6uuivtOS7gOS5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quS4pOa0vu+8jOS9oOeahOaJi+aIkeS5n+S4jeS8muaUvuW8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QrOeahOatjOS4jeaAleiAgeWAvOW+l+eahOS6uuWkmuS5heaIkemDveaEv+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kvaDot5HliLDmiJHmoqbph4zlubLlmJvvvIz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rYnmiJHphpLkuobmnaXllYrjgII8L3A+PHA+PGVtPjExLjwvZW0+5oiR5Lus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Lmg5oOv77yM54S25ZCO5Lmg5oOv5Yib6YCg5Ye6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ci+i/h+S4lumXtOS4h+eJqeaXluaXju+8jOmDveS4jeWPiu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S9oOOAgjwvcD48cD48ZW0+MTMuPC9lbT7ml7blhYnph4zol4/mnIn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rlm6DmnInmtYXmtYXnmoTmg7Plv7XjgII8L3A+PHA+PGVtPjE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al5Yal5Lit55qE5oCd5b+177yM6L+e6Ieq5bex6YO95LiN5piv5b6I5LqG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ni+WkqeS4jeWPquacieiQveWPtuaLpeaKseWkp+Wcs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LpeaKseS9oOOAgjwvcD48cD48ZW0+MTYuPC9lbT7miJHnn6XpgZPkvaDlvo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Z/kuI3og73kuIDnm7TnvKDnnYDmiJH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Lmw5b2p56Wo5LuA5LmI55qE77yM5oCV6Iqx5YWJ6YGH6KeB5L2g55qE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4j+S4gOeoi+mjjumbquiAjOW9ku+8jOmalOWHoO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e9ouWwveaAneW/teOAgjwvcD48cD48ZW0+MTkuPC9lbT7miJHllpzmrKLlpb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iJHop4nlvpflpbnlpb3vvIzlpbnku4DkuYjpg73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77yM5LiN5LiA5a6a5b2i5b2x5LiN56a777yM5L2G5LiA5a6a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yMS48L2VtPuWUr+aEv+WcqOWJqeS9meWFiee6v+mdouWJj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pOecvOS4uuingeS9oOS4gOmdouOAgjwvcD48cD48ZW0+MjIuPC9lbT7ov5nku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nJ/mjJrng63ng4jvvIzov6vlnKjnnInnnavvvIzlp5HlqJjmjqX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Cd5b+15piv5pyA5rip5oOF55qE562J5b6F77yM6Zmq5Ly05piv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GK55m944CCPC9wPjxwPjxlbT4yNC48L2VtPuS7iuaZmuWQueedgOmjju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lvea4qeaflO+8jOinieW+l+WIhuWklui9u+adv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r4/lpKnpg73ot5/kvaDlnKjkuIDotbfvvIzmr4/lpKnpg73kvJrmmK/mg4Xkurr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omN5piv5oeC5oiR55qE5Lq677yM6KaB5piv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6K+l5pyJ5aSa5aW944CCPC9wPjxwPjxlbT4yNy48L2VtPuemu+edoe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ruS4gOS4h+S5neWNg+S4g+eZvuWFq+WNgeasoe+8jOaDs+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soLmraLmmK/ni7zlrZDph47lv4PvvIzmmK/otLz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L3A+PHA+PGVtPjI5LjwvZW0+5L2g6KaB5LiN6KaB5pCs5Yiw5oiR55Sc55S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KM5oiR552h5LiA6KeJ44CCPC9wPjxwPjxlbT4zMC48L2VtPuaJgOacieS6uumD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WcqOWkqeS4iu+8jOWPquacieS9oOayieWIsOS6huaIke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opoHlgZrkvaDnmoTnjKvvvIzooqvkvaDlloLlhbvvvIzov5jlj6/ku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op4njgII8L3A+PHA+PGVtPjMyLjwvZW0+5LuK5aSp6Zi077yM6YKj5Y+I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YGa5L2g55qE5bCP5aSq6Ziz5ZWK44CCPC9wPjxwPjxlbT4zMy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mVv++8jOaIkemVv+ivneefreivtOaIke+8jOWWnOasouS9oOW+iOS5h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lpzmrKLkvaDvvIzkuI3mmK/kuIDop4Hpkp/mg4X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gZzlsLHlgZzjgII8L3A+PHA+PGVtPjM1LjwvZW0+5oiR5oOz5Y675Y+W5LiA5Li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62J5LiA5LiL77yM5oiR5p2l5ai25L2g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mDveaYr+WtqeWtkO+8jOWwseWPr+S7peeVmeWcqOaXtuWFieeah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ov5nmmK/kuIDnuqfljIXvvIzov5nmmK/kuoznuqf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mgKXmlZHljIXjgII8L3A+PHA+PGVtPjM4LjwvZW0+6Iul5LiN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g5rav77yM562J5b6F77yM5Y+I5oCO5Lya5aaC55e05aaC6YaJ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DueWIsOaIkeS6hu+8jOS4jeeuoeaAjuagt++8jOaIkemDveimgee8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AuPC9lbT7kuIDmg7PliLDlpKflrrbnu4jlvZLpg73opoH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p/osIXkuobmiYDmnInkurrjgII8L3A+PHA+PGVtPjQxLjwvZW0+5YGH5aa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N5Yiw5L2g77yM56Wd5L2g77yM5pep5a6J77yM5Y2I5a6J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7meaIkeS5sOWPo+e6ou+8jOeEtuWQjuaIkeavj+Wkqei/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lveS4jeWlveOAgjwvcD48cD48ZW0+NDMuPC9lbT7kvaDnmoTohLjkuIrmnInngr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ku4DkuYjkuJzopb/vvJ/mnInngrnmvILkuq7jgII8L3A+PHA+PGVtPjQ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Z6aaZ5LiN5aSf6aqa5LqG77yM6L+Y5piv5L2g5aSn6ZuE55y85YWJ6au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WPquS4jei/h+aYr+aDs+imgeS4gOS4quaYj+aYj+assu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WSjOS9oOOAgjwvcD48cD48ZW0+NDYuPC9lbT7ku4rlubTkvaDlho3kuI3lqL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miJHlsLHlvIDlp4vmnInmgZDlqZrnl4fllr3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rm/5ram77yM6Iy254Of6L275oms44CC6YeN5rip5pen5qKm77yM5pWF5Lq65be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whuawuOi/nOW/oOS6juiHquW3se+8jOaKq+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WllOWQkeeQhuaDs+WSjOS9oOOAgjwvcD48cD48ZW0+NDkuPC9lbT7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iqToh6rlt7HvvIzpgqPlsLHorqnmiJHmnaXkv53miqTkva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aW977yB5oKo5pyJ5paw55qE5oGL54ix6K6i5Y2V77yM6K+35Y+K5pe2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S48L2VtPuS9oOeahOWwj+WQjeS4gOWumuaYr+inieini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aDs+edoeinieinieS6huOAgjwvcD48cD48ZW0+NTIuPC9lbT7lsLHnr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IbmlbTluqfln47luILpoqDlgJLvvIzmiJHkuZ/kvJrnu5nkvaD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W455Sc6Ium6L6j77yM5LiO5L2g5YiG5Lqr77yM5LiJ6aSQ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rih44CCPC9wPjxwPjxlbT41NC48L2VtPuaIkeS7rOimgeS4gOebtOS4gOe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i+WOu++8jOiwgeS5n+S4jeimgeemu+W8gOiwg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nmoTmgKfmoLzvvIzkvYbmmK/miJHkuI3llpzmrKLkvaDnmoTmgKf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O5LuK5Lul5ZCO77yM6aOO562d5pyJ6aOO77yM5rW36L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2g5pyJ5oiR44CCPC9wPjxwPjxlbT41Ny48L2VtPuW/g+eXm++8jOaAjuS5i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n+aIkeS7peS4uuW/g+eXm+WPquaYr+enjeW9ouWuu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po47mgoTnhLbpgJrnn6XkvaDvvIzmiJHllpzniLHkvaDvvIznnJ/nmoTlpb3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+P5Liq5a+C5a+e5p2l6KKt5LiN55yg5pez5aS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+G5Li65oiR6Kej5Zu044CCPC9wPjxwPjxlbT42MC48L2VtPuatpOeUn+iZv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adpeS4lu+8jOa1rueUn+a4heiLpu+8jOebuOS+neS6pu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nljYHmmZrkuIrnmoTpnq3ngq7lho3lk43vvIzpg73msqHmnInmiJHmg7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7PjgII8L3A+PHA+PGVtPjYyLjwvZW0+5oiR54ix5L2g77yM5piv5LiA6aKX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6JC977yM5Y2H6LW355qE5oan5oas44CCPC9wPjxwPjxlbT42My48L2VtPuaIk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WBmu+8jOaYpeWkqeWvueaoseahg+agkeWBmu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kuI3niLHkuobvvIzmiJHku6zpg73liKvor7TosI7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v5jplb/jgII8L3A+PHA+PGVtPjY1LjwvZW0+5p2l6Lev5peg5Y+v55y35oGL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f5b6F55qE5Lmf5Y+q5pyJ5YmN5pa55ZKM5L2g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bqOWto+eahOe6uOefreaDhemVv++8jOS6puaYr+W/g+WPo+eahOW/teW/t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p/osIXmiJHkuIDljqLmg4XmhL/vvIzkuI3nn6Xlpb3m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pgqPkuYjkuYXjgII8L3A+PHA+PGVtPjY4LjwvZW0+5ZCb5LmL5oiR5omA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LmL5oiR5omA5b+G77yM5oiR5Lus5LiN6KeB5LiN5pW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IseS9oOW+iOS5heW+iOS5he+8jOWSjOS9oOW6pui/h+avj+S4qu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KnlnLDlub/pmJTkuI3og73msqHmnInkvaDvvIzku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lj6rkuLrmi6XmirHkvaDjgII8L3A+PHA+PGVtPjcxLjwvZW0+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b6Ium77yM6L+Y5aW95pyJ5L2g6Zmq5Ly05Zyo5oiR6Lqr6L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oeS4jeedgOS6hu+8jOmaj+aXtue7meaIkeaJk+eUteivne+8jOaIkeWGs+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QrOOAgjwvcD48cD48ZW0+NzMuPC9lbT7mg7Plj5jmiJDpm6rvvIzov5nmoLf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kL3lnKjlhYjnlJ/nmoTogqnkuIrkuobjgII8L3A+PHA+PGVtPjc0LjwvZW0+5oiR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m55qE6I2v5piv5L2g77yM5pyA55Sc55qE6I2v77yM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aYjuaYjuS4jeaYr+aIkeeahOepuuawlO+8jOWPr+aIkeWkseWOu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kuaBr+OAgjwvcD48cD48ZW0+NzYuPC9lbT7kurrmgLvmmK/kvJrogIHvvIzluIzmnJ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ku43lnKjmiJHnmoTouqvovrnjgII8L3A+PHA+PGVtPjc3LjwvZW0+5oiR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X5Zyw44CC5LuA5LmI5oSP5oCd77yf5oiR5a+55L2g5q275b+D5aGM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aYr+WboOS4uuWvguWvnuaJjeaDs+S9oO+8jOiAjO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JjeWvguWvnuOAgjwvcD48cD48ZW0+NzkuPC9lbT7kuI3og73mlq3lubLlh4D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lkozlpb3lpoLliJ3vvIzmnIDmipjno6j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6Iy25Z2Q55yL5qKo6Iqx6Zuo77yM5oOF6K+d5piv5L2g77yM6aOO5pmv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GjeWHtueahOeUt+WtqeWtkO+8jOe7kemei+W4pu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keidtOidtue7k+OAgjwvcD48cD48ZW0+ODIuPC9lbT7lk6rmgJXmmK/muIX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pg73mmK/mnInmu4vlkbPnmo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77yM5oiR5aeL57uI5Y+q6IO95Lul6ZmM55Sf5Lq655qE6Lqr5Lu95Y67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ZHJs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Lmh0bWwiPmh0dHBzOi8vZHVhbmp1emlrdS5jb20vZHVhbmp1emkvaWRybGptbmw2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21B741B8BE9FD321DBA51E3255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