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BB9F99E73B6114E25A8FD2485C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BB9F99E73B6114E25A8FD2485C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55+t5Y+l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wkeasoeaIk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aDheWPr+W+heaIkOi/veW/huOAgjwvcD48cD48ZW0+Mi48L2VtPuW4jO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S9huS4jeimgeiuqeaIkeefpemBk+OAgjwvcD48cD48ZW0+My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6uuS4jeW+l+S4jeWOu+WBmuiHquW3seS4jeWWnOaso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huaJi+W+jOS4jeWPr+S7peWBmuaci+WPi++8jOWbo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+S4jeWPr+S7peWBmuS6uu+8jOWboOW9vOatpOa3seOAguaJgOS7peaIk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jwvcD48cD48ZW0+NS48L2VtPuacieS6m+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WIq+S6uueahO+8jOacieS6m+S6uuaYr+azqOWumuiiq+S6uuet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AleWGt++8jOWNtOi/t+S4iuS6humbqu+8m+aAlem7ke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6huWknO+8m+aAleeXm++8jOWNtOeIseS4iuS6h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vpeiusOS9j+eahO+8jOW/mOiusOivpeW/mOiusOeahOOAgu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S4jeiDveaUueWPmOeahOOAgjwvcD48cD48ZW0+OC48L2VtPui/m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puumXtO+8jOi/mOS9oOaJgOacieaUvuiNoeS4jee+ge+8jOaIkeWFqOmDv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Iq+adpeWcqOaJk+aJsOaIkeOAgjwvcD48cD48ZW0+O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imgeaLpeacieS7lu+8jOWPquaYr+WcqOi/nOaWuem7mOm7mOWcsOazqOin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/g+a7oeaEj+i2s+OAgjwvcD48cD48ZW0+MTAuPC9lbT7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hJ/op4nvvIzkuI3llpzmrKLkuIDkuKrkurrljbTmmK/kuovlrp7kuovlrp7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mhJ/op4nljbTpmr7ku6XoqIDllrvjgII8L3A+PHA+PGVtPjEx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6p5oiR5Lus5pS+5LiN5LiL55qE77yM5YW25a6e5bm25LiN5piv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6YCd5Y6755qE5YWx5ZCM5Zue5b+G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TveWSveWcqOiDuOWPo++8jOWkquWkmuWkquWkmu+8jOS4jeefpeWmguS9le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PquiDvemAieaLqeaIkOm7mOOAgjwvcD48cD48ZW0+MTM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miJHnrYnkvaDnrYnliLDntK/kuobvvIznrYnliLDlk63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7lvIPnmoTmhJ/op4njgII8L3A+PHA+PGVtPjE0LjwvZW0+55Sf5ZG95Lit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omA5pyJ54G/54OC77yM5Y6f5p2l57uI56m277yM6YO96ZyA6KaB55S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/6L+Y44CCPC9wPjxwPjxlbT4xNS48L2VtPuiwgeS6uuabvueFp+mhvui/h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Qu+i/h+aIkeeahOS8pOWPo+OAgjwvcD48cD48ZW0+MTYuPC9lbT7miJborr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ov5nkuZ/or4HmmI7kuobvvIzmiJHlj4jkuIDmrKHnmoTlpLHotK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KjkuobmhJ/mg4XkuIrjgII8L3A+PHA+PGVtPjE3LjwvZW0+5aSa6LCi5L2g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q275b+D77yM54mp5piv5Lq66Z2e5LqL5LqL5LyR77yM5qyy6K+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WB44CCPC9wPjxwPjxlbT4xOC48L2VtPuaJgOiwk+mVv+Wkp++8jOWwseaYr+aKi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mHjeeahOS4nOilv+eci+i9u+S4gOeCue+8jOWOn+acrOeci+i9u+eahOS4nOilv+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OAgjwvcD48cD48ZW0+MTkuPC9lbT7miJHlkYror4noh6rlt7HvvIzmg7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7PvvIzlvpfkuI3liLDvvIzlsLHkuI3op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i65LiA5Liq5Lq65Y675YGH6KOF6Ieq5bex77yM5Lmf6K645piv5pyA57uG5b6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654my77yM56yR5Lit5pyJ5rOq44CCPC9wPjxwPjxlbT4yMS48L2VtPuaIkeivt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neS4jeS8muWTre+8jOS9huecvOazqui/mOaYr+aOqeiXj+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HmrKHlr4bosIjkuI3lpoLkuIDmrKHkuonmiaflj6/orqnmiJH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miYDku6XliIbmiYvlnKjkuonmiaflkI7jgII8L3A+PHA+PGVtPjI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qKm56KO5LiA5Zyw77yM5o2h6LW377yM5Yqq5Yqb5ou85YeR77yM54S25ZCO5Y+I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2h6LW35ou85YeR77yM55u05Yiw5pyJ5LiA5aSp77yM5YaN5Lmf5ou85YeR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i+aYjuaYvuaYr+mUmeeah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zme+8jOeUseS6juS4jeeUmOaEv+WugeWPr+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kuIDkuKrmt7HniLHkvaDnmoTvvIzlsLHkvJrpgYfliLDkuIDkuKrkvKT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I2LjwvZW0+5pyJ5pe25YCZ77yM5Zue6Lqr5YiG5by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q6KOF5LiN5Yqo5aOw6Imy55qE5L+d5oyB77yBPC9wPjxwPjxlbT4yNy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IseS4gOS4quS6uuWkmueugOWNleWViu+8jOi/nuS9nOS4muacrOaUvuWcq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eUnOicnOOAgjwvcD48cD48ZW0+MjguPC9lbT7pnZLmmKXlpKrov4fkuo7ovbv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oTlgrLvvIzms6rmsLTlpKrov4fkuo7nqJrlq6nkuo7ml6Dmgp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J6L+b5LqG5LiA5Liq6L+c56a75Lq6576k55qE5aSn5rW36YeM77yM5oyj5o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I77yM5Y+r5pWR5ZG95pyJ55So5LmI44CCPC9wPjxwPjxlbT4zMC48L2VtPu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S4reeahOWCgOWEoe+8jOacieS6uuS4uuWug+WWnOacieS6uuS4uuWug+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pfkuI3liLDnmoTkuJzopb/lsLHmlL7lvIPlkKf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v7XnnYDlv4PkuI3nlrzlkJfvvJ88L3A+PHA+PGVtPjMyLjwvZW0+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YKj5LiA5a2j55qE57mB6Iqx5Ly86ZSm77yM6JC96Iux57yk57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aDs+WIsOWGjeayoeacieS6uu+8jOS8muWDj+aIkei/meag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aIkeWwseaEn+inieaYr+aIkei1ouS6h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muKnmn5TkurrvvIzljbTkuLrkvaDlgZrlsL3kuobmuKnmn5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Y+v5Lul5ZOt5oiR5Lmf5LiN5oOz5b+N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oiR5Lmf5LiN5oOz5Z2a5by677yBPC9wPjxwPjxlbT4zNi48L2VtPuaIkeeUn+a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luWSjOacrOWwseacquWHoO+8jOiAjOS9oOS5n+S7heatp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lnKjotbDjgIHml6XlrZDkvp3ml6fjgIHkuJbnlYzkuYvlpK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lhbbmipjmiJbov5zjgII8L3A+PHA+PGVtPjM4LjwvZW0+5LiN6KaB6K+0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6L+Y5Lya5oOz5b+177yb5LiN6KaB6K+077yM5YiG5omL5Lul5ZCO6L+Y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OS48L2VtPuaTheiHquWWnOasouS4iuS7lu+8jOaTheiHq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mdnu+8jOeEtuWQjuaTheiHquWkseaBi+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nnLznnZvkuLrmiJHmtYHms6rvvIzmiJHmhL/mhI/lho3mrKHnm7jkv6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nmoTkurrnlJ/jgII8L3A+PHA+PGVtPjQxLjwvZW0+5pei54S25pu+57uP6YCJ5o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6w5Zyo5L2g6KaB5oiR5oCO5LmI6YeN5p2l77yf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pOmbhuWIsOatpOS4uuatou+8jOWJqeS4i+eahOWwseWPquaYr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pOWPiee6v+OAgjwvcD48cD48ZW0+NDMuPC9lbT7miJHku6zmgLvmmK/lg4/mmb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ip3mhbDliKvkurrvvIzlg4/lgrvlrZDkuIDmoLfmipjno6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yJ6YKj5LmI5Yeg5Liq5Lq677yM5LuO5peg6K+d5LiN6K+0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77yM5LuO54m55Yir5YWz5b+D5Yiw5LiN5YaN6IGU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aIkeaJgOacieeahOa3seaDheS9oOmDveaHgu+8jOmCo+WwseW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t6/nmoTlsL3lpLTvvIzku43nhLbmmK/ot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tbDjgII8L3A+PHA+PGVtPjQ3LjwvZW0+5pS+5LiL5LqG5bCx5LiN5Lya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Kj5LmI5aSa5LqG77yM5Y+q5piv5Zyo5Li66Ieq5bex55qE5pS+5LiN5LiL5om+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0OC48L2VtPuWmguaenOS9oOiDveS9k+S8m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inpu+8jOS9oOS4gOWumuS8mumavui/h+eahOaDs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vvIzkuI3lubjnpo/vvIzlpoLmnpzvvIzkuI3lv6vkuZ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vvJvlpoLmnpzvvIzoiI3kuI3lvpfjgIHmlL7kuI3kuIvvvIzpgqPlsLH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wLjwvZW0+5LiN6Ze75LiN6Zeu5LiN5LiA5a6a5piv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5aP6L+c5LqG77yM5b285q2k5rKJ6buY5aSq5LmF77yM5bCx6L+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6ZyA6KaB5YuH5rCU44CCPC9wPjxwPjxlbT41MS48L2VtPuaIkeWHhuWkh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r+S9oOWPiOWvueaIkeeskeS6huOAgjwvcD48cD48ZW0+NTI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5/kuJbnlYzor7fkuKrlgYfvvIzmiJHmg7PmmoLml7bnprvlvID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5+l5LiN6KeJ5L2g6K6p5oiR5b+D5Yqo77yM5ZCO55+l5Z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b+D55eb44CCPC9wPjxwPjxlbT41NC48L2VtPu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acrOWwseaYr+S4u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Ql+OAgjwvcD48cD48ZW0+NTUuPC9lbT7kvaDnu5nkuobmiJHmiYD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jbTlj4jpga7kvY/kuobmiJHnmoTpmLPlhYnjgII8L3A+PHA+PGVtPjU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W35p6v5Y+I55+z54OC77yM5oq15LiN6L+H5L2g5pyA5ZCO5LiA5Y+l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1Ny48L2VtPuS4luS4iuacgOmavuWPl+eahOS4gOenje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XoOazleeIseS4iuWIq+S6uu+8jOWPquWboOS9oOS+neeEtueIseaBi+mCo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OAgjwvcD48cD48ZW0+NTguPC9lbT7lpoLmnpzkuIPlubTku6X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nmoTnu4bog57pg73opoHlho3mjaLkuIDpgY3vvIzmiJHov5jmmK/kuI3mg7P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7q154S25oiR5pyJ5Y2D5LiH6Iis5aW9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L5Yiw77yM5Zug5Li65L2g5rKh5pyJ5LiA5Y+M54ix5oiR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Yr+mSoueQtOeahOesrOWFq+WNgeS5nemUru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npuaRuOS4jeWIsOeahOi3neemu+OAgjwvcD48cD48ZW0+NjEuPC9lbT7mgZDmg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mrbvvvIzogIzmmK/lv4Pnlrzmt7HniLH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Lya5p2l77yM6K+l6LWw55qE5YWo5Lya6LWw77yM5Yir5oy955WZ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2My48L2VtPuaIkei/mei+iOWtkOS4jeWPr+S7peS6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+i+iOWtkOaIkeS4gOWumuS8muetieedgOS9oO+8jOaIkeimgeavl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qe+8jOaXqeS4gOeCuemBh+ingeS9oOOAgjwvcD48cD48ZW0+NjQ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ZPpnaLvvIzosIHpg73kuI3opoHor7TmirHmrYnvvIzkvZXmnaXkuo/mrK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5nlv4PlsLHmlaLlv4Pnoo7jgII8L3A+PHA+PGVtPjY1LjwvZW0+5L2g5pGU6Zeo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R5ZCO5oKU5LqG77yM5oiR5Y2R5b6u55qE5rGC5L2g5Yir6LWw5aW9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5tOWwkeeahOeIseaFleaYr+WPr+S7peWuiemdmeeah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WygeaciOmHjO+8jOaIkeWwhuawuOi/nOi1sOWcqOWwkeS6hu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OAgjwvcD48cD48ZW0+NjcuPC9lbT7llpzmrKLkuIDkuKrkurrvvIz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Lmjonoh6rlt7Hlv4PniLHnmoTnianlk4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oy955WZ77yM5L2g5Ya35ryg5LiN5Zue5aS077yM5aW96IGa5aW9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S4iuS9oOeahOaXtuWAme+8jOaYr+S4jeaHgueIs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HguW+l+eIseS6hu+8jOS9oOWNtOemu+W8gOS6h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nm7Tpg73lvojnroDljZXvvIzkvYbmmK/miJHku6zkuZ/kuIDnm7Tpg73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iorlroPlj5jlvpflvojlpI3mnYLjgII8L3A+PHA+PGVtPjcxLjwvZW0+5L2g5py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YiG5aW977yM5YGP5ben6L+Z5oSf5oOF55av6ZW/5Ly86YeO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Bl+W/mO+8jOaYr+S4gOenjeiEhuW8seOAguacieeahOaXtuWAm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WkseeahOaXoOW9seaXoOi4qu+8jOaKk+S9j+eahOS4jei/h+aYr+S4gOaKiu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OAgjwvcD48cD48ZW0+NzMuPC9lbT7og4zlj5vogIXmmK/msqHmnInlrrn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jgII8L3A+PHA+PGVtPjc0LjwvZW0+5oiR5LiA55u05Lul5Li65rKJ6bu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mL6Ze05pyA5aW955qE6YCJ5oup77yM5rKh5oOz5Yiw5pu05aW955qE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PC9wPjxwPjxlbT43NS48L2VtPuS5oOaDr+S6huacieS9oO+8jOS5oOaD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peWtkOOAguiuqeaIkeWOu+S5oOaDr+a2iOWkseeahOavj+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BmuS4jeWIsOOAgjwvcD48cD48ZW0+NzYuPC9lbT7mnInkuIDnp43nm67lhY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ml7bvvIzmiY3nnIvop4HmmK/nnLfmgYvvvJvmnInkuIDnp43lv4Pmg4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iKvlkI7vvIzmiY3mmI7nmb3mmK/lpLHokL3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5piv57qv5rSB55qE77yM5Y206KKr546w5a6e5Lit55qE6K645aSa5bCP57uG6I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5rGh5LqG44CCPC9wPjxwPjxlbT43OC48L2VtPuWbnuW/hue7keS9j+S6hu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XtumXtOaJr+aWreS6huaIkeS7rOeahOWbnuW/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mhJ/mg4XvvIzkuZ/msqHmnInmnJ/lvo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uK55Sf5pyq5a6M5oiQ55qE5q2M77yM5ZSx5LiN5Yiw57uT5bGA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Ymy6IiN44CCPC9wPjxwPjxlbT44MS48L2VtPuaIkeeahOecvOazqu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h+eBjOS6huS4i+mdouaflOi9r+eahOWwj+iNie+8jOS4jeefpemBk+adpe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8gOWHuuS4gOWcsOeahOiusOW/huWSjOW/p+aE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vaDlk63ms6PvvIzkuZ/opoHmi7zlkb3nmoTlv43kvY/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kuY7jgII8L3A+PHA+PGVtPjgzLjwvZW0+6LaK5p2l6LaK5Lu75oC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ex44CC6LaK5p2l6LaK5rKJ6buY5piv5Zug5Li65Lyk5b6X5aSq55eb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S86LKM5piv5Zug5Li65aSx5pyb6YCP6aG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YzZjajg4aWs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M2Y2o4OGlr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BB9F99E73B6114E25A8FD2485C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