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7B42A62060009214B6D4EFADBC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7B42A62060009214B6D4EFADBC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Zy45rCU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h+awlO+8jOaYr+eci+a4heS6hueUn+a0u+eahOecn+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neeEtueDreeIseeUn+a0u+OAgjwvcD48cD48ZW0+Mi48L2VtPuaciemSs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Bh+ijhe+8jOayoemSseimgeaHguW+l+WMheijh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xl+awtO+8jOmDveaYr+S9oOaIkOWKn+eahOe0r+enr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kuW8gOWni+ebuOS/oe+8jOW5uOemj+WwseS8mumdo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i/h+Wlveavj+S4gOWkqe+8jOiuqeavj+Wkqee7veaUvu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mil+iHquefpeW/g++8jOS9oOS8muabtO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ingeS4gOS4quWuouaIt++8jOWwseWkmu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wgeimgeaYr+aDs+edgOWwhuadpe+8jOWwseaci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SjOebrueahOOAgjwvcD48cD48ZW0+OS48L2VtPui3jOWAkuS6h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i1t+adpeOAguS9oOWwhuS8muaIkOS4uuS6huS4jei1t+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miJHnmoTlpYvmlpfvvIznvJTpgKDnsr7lva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pil5aSp55qE57u/77yM5aiH5aup6ISG5byx5YWF5ruh5paw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eDn+W+gOS6i+S/semBl+W/mO+8jOW/g+W6leaXoOen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OAgjwvcD48cD48ZW0+MTMuPC9lbT7lkK/nqIvkuobvvIzkurrnmoTmmbrmhafmi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mjKXjgII8L3A+PHA+PGVtPjE0LjwvZW0+5Zyf5biu5Zyf5oiQ5aKZ77yM5Lq6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44CCPC9wPjxwPjxlbT4xNS48L2VtPuWIq+WWiuept++8jO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mSseOAgjwvcD48cD48ZW0+MTYuPC9lbT7msqHmnInoibDovpvnmoTmsZ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miJDlip/nmoTms6rmsLTjgII8L3A+PHA+PGVtPjE3LjwvZW0+5Lq655Sf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77yM6I6r6L+H5LqO6L275piT6K6p5py65Lya5LuO6Lqr6L655rqc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qOecn+ivmuWSjOWLpOWli+mihuiIquiHquW3s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ITkuJbpobvpmLLlvIDlj6PplJnvvIzkuqTkurrlj6ropo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J/jgII8L3A+PHA+PGVtPjIwLjwvZW0+5b2T5L2g5oqK5omA5pyJ55qE6ZSZ6K+v6YO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aSW77yM55yf55CG5Lmf5bCx6KKr5ouS57ud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WCu+WtkOS6iei+qe+8jOWQpuWImeaQnuS4jea4heiwgeaYr+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h6rlt7Hpg73mmK/lvLHogIXvvIzljbTkuI3mgKr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nlJ/mtLvjgII8L3A+PHA+PGVtPjIzLjwvZW0+5L2g55+l6YGT5Yir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M5L2g5oCO5LmI5aW95oSP5oCd5Zyo5rWq6LS5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WHremjjua1qui1t++8jOeos+WdkOmSk+mxvOWP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lo6vkuI3mgJXmrbvvvIzmiYDmrbvlnKjlv6DotJ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+c5aSn5oqx6LSf55qE5Lq65LiN5Y+v5b+955Wl55y85YmN55qE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4jOacm+eUn+a0u+mDveacieaDiuWWnO+8jOW4jOacm+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nuW6lOOAgjwvcD48cD48ZW0+MjguPC9lbT7kvaDoi6XkuI3ni6Dngr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7nkvaDmrovlv43jgII8L3A+PHA+PGVtPjI5LjwvZW0+5byv5b6X5LiL6IW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b6X6LW35aS044CCPC9wPjxwPjxlbT4zMC48L2VtPuWKoOayueWQp++8jOWwkeW5t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WNke+8jOebuOS/oeiHquW3seaYr+acgOajku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ml6nmmajvvIzluIzmnJvnmoTlvIDlp4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6K+a5Y+v5Lul5YmN55+l77yM6aKE5rWL5pyq5p2l5omN6IO95YGa5aW96K6h5Y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uoeWBmuS7gOS5iO+8jOawuOi/nOacgOimge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OAgjwvcD48cD48ZW0+MzQuPC9lbT7lvq7nrJHmmpbnq6Xlv4PvvIz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M1LjwvZW0+5Yqq5Yqb5Y+q5Li66Ieq5bex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zNi48L2VtPuWvkumbqOi/nuaxn+WknOWFpeWQtO+8jO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uoualmuWxseWtpOOAgjwvcD48cD48ZW0+MzcuPC9lbT7otbDoh6rlt7H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ljp/liJnvvIzlpb3lpb3nlJ/mtLvjgII8L3A+PHA+PGVtPjM4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LW35q2l77yM5aSp5aSp5ouc6K6/77yM5LqL5Lia5Y+R5bGV77yM55So5b+D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Rve+8jOeIuOWmiOWPquiDvee7meS4gOasoe+8j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msqHkurrkvJrnrYnkvaDvvIzpo47nlJ/msLTotb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xLjwvZW0+55Sf5rS75LuO5pyq5Y+Y5b6X6L275p2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4K55LiA54K55Y+Y5b6X5Z2a5by644CCPC9wPjxwPjxlbT40M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tuW6pu+8jOWfueiureaYr+i0o+S7u+OAgjwvcD48cD48ZW0+NDM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b/mrbvvvIzkuZ/kuI3kvJrlsIboh6rlt7HotLHljZ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x5oSP5Lq677yM5LiN6LCI5b6X5oSP5LqL77yM5aSE5b6X5oSP5pel77yM6I6r5p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44CCPC9wPjxwPjxlbT40NS48L2VtPuS4jeimgee7meiHquW3seeahO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gTwvcD48cD48ZW0+NDYuPC9lbT7li4fmlaLpnaLlr7nnjrDlrp7vvIzmmK/pnZ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vazlpLTnqbrjgII8L3A+PHA+PGVtPjQ3LjwvZW0+5aaC5p6c6L+Z5LiW5LiK55yf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Kj5Y+q5piv5Yqq5Yqb55qE5Y+m5LiA5Liq5ZCN5a2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vjOacieeahOS6uu+8jOaYr+mCo+S6m+aHguW+l+S6q+WPl+iHquW3se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NDkuPC9lbT7lpKnlnLDomb3lpKfvvIzkuI3mt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uYvojYnjgII8L3A+PHA+PGVtPjUwLjwvZW0+5rKh5pyJ5Yir5Lq66byO5Yqb55u4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KaB6Z2g6Ieq5bex6Zev44CCPC9wPjxwPjxlbT41MS48L2VtPuaEj+W/l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jrueahOebsuS6uu+8jOWAmumdoOWcqOaYjuecvOeahOi3m+WtkOiCq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oHmhL/ot4zlgJLml6DmlbDmrKHvvIzkuZ/kuI3ov4flubPlh6H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+P5LiA5Lid55a855eb77yM6YO95piv5pyq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q/5puZ5YWJ44CCPC9wPjxwPjxlbT41NC48L2VtPuS6uui/meS4gOeUn+WV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KqOS4quaDheWPr+S7pe+8jOS9huimgeiusOW+l+mGk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u4Tnu4fkurrmiY3mnInkvZPlipvvvIzmnInmtLvliqjmiY3mnInkuJr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y66ICF5LiN5piv5rKh5pyJ55y85rOq77yM6ICM5piv5a2m5L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aWU6LeR44CCPC9wPjxwPjxlbT41Ny48L2VtPuWPquacieS4jeWPkeWli+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ivu+S4jeS6huS5pueahOWtpueUn+OAgjwvcD48cD48ZW0+NT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m57lpLTnnIvvvIzmnInkupvkurrlj6/og73kvJrnnqzpl7TotoX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u45L+h5Yir5Lq65LiN5aaC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aC5oiY6IOc6Ieq5bex44CCPC9wPjxwPjxlbT42MC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+8jOWNs+S9v+Wksei0peS6hu+8jOS5n+aYr+Wjrue+j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miYDmnInmsZfmsLTpg73mnInmlLbojrfvvIzmiYDmnInliqrlip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I8L3A+PHA+PGVtPjYyLjwvZW0+5oiR5Lus5LiN5piv5rKh5pyJ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us5piv5rKh5pyJ5aW955qE6KeC5b+144CCPC9wPjxwPjxlbT42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mgea0u+WHuuiHquW3seeahOS4gOeVqumjjuWR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73po57nmoTml7blgJnlsLHkuI3opoHmlL7lvIPpo5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u75L2V5LqL6YO95Zyo5om+5oSf6KeJ77yM5pyJ5oSf6KeJ77yM5omN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2Ni48L2VtPuebuOS/oeiHquW3seW+iOWdmuW8uu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ecvOazquOAgjwvcD48cD48ZW0+NjcuPC9lbT7kvaDml6DoqIDvvIzkuI3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p/kuobvvJvkvYbkvaDmgp/kuobvvIzlv4XmjqXov5Hml6Doq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K6k6L6T55qE5oiY5b255omN566X6L6T5o6J55qE5oiY5b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huuWig+S4reaFt+aFqO+8jOmAhuWig+S4reaEn+a/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mg4XkuJbmlYXopoHnnIvpgI/vvIzotaTlrZDkuYvlv4PkuI3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b+F5oCl5LqO5Lme5rGC5Yir5Lq66K6k5Y+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Li75Yqo55yL5Yiw5L2g44CCPC9wPjxwPjxlbT43Mi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+WIq+S6uuWOu+ivtOWQp+OAgjwvcD48cD48ZW0+NzMuPC9lbT7lpKn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vvIzouK7otbfohJrlsJblsLHmm7TmjqXov5HpmLPlhY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l5pel6KqJ5Lq677yM5Lq65b+F5LiN6YeN5oiR6KiA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qhOWCsuadpeiHqua1heiWhO+8jOeLguWmhOWHuuS6juaXoO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Y7osIPnlJ/mtLvvvIzmmK/kuIDnp43ml6DpmZDnmoTkvJj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LiN5Yqq5Yqb5LiA5LiL77yM5oCO5LmI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d5pyb5ZGi77yfPC9wPjxwPjxlbT43OC48L2VtPuaIkeayoeacieWIq+eahOS4nO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WUr+aciei+m+WKs+azquawtOWSjOihgOaxl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pvoi6bvvIzmiJHov5jmmK/kvJrpgInmi6npgqPnp43mu5rng6v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Y+q5piv5L2g55qE5LuT5bqT77yM6ICM5L2g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44CCPC9wPjxwPjxlbT44MS48L2VtPuiDveaJvuWIsOeQhueUsemav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JvuWIsOeQhueUseW/q+S5kOOAgjwvcD48cD48ZW0+ODI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Hku7bmmK/kv6Hlv7XvvIzmiJDlip/kuI3mmK/mlrnms5XmmK/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a6Zeu6Zeu6Ieq5bex77yM5L2g5piv5LiN5piv5bey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6ut5bC95YWo5Yqb5LqG77yfPC9wPjxwPjxlbT44NC48L2VtPu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6uuW/g+imgeaYr+WHieS6huWwseWGjeS5n+aaluS4j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nKjnnaHliY3vvIzlm57lv4bku4rlpKnotbDov4fnmoTlv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l6Dmr5TouI/lrp7jgII8L3A+PHA+PGVtPjg2LjwvZW0+5LiR5aWz5aaC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aaC5LqR44CC5Luw5pyb5pif56m677yM5LiH6YeM5peg5Lq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eahOWllOi3keS4jeWcqOS6jueerOmXtOeahOeIhuWPke+8jOiA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WreeahOWdmuaMgeOAgjwvcD48cD48ZW0+ODguPC9lbT7nm7Lnm67nmoTlr7vmib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Jzopb/kuIDliIfmgLvmmK/pgqPkuYjojKvnhLb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6p5Lq65oiQ6ZW/77yM5bKB5pyI5L2/5Lq65oiQ54af77yM5aWL5paX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5MC48L2VtPuWOhuWPsuaYr+S4gOmdoumVnOWtkO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OsOWunu+8jOS5n+eFp+S6ruacquadpeOAgjwvcD48cD48ZW0+OTEuPC9lbT7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kozmiJHoo4XvvIzmiJHlsLHmnInmnKzkuovorqnkvaDlj5f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rKh5pyJ6LWE5pys77yM6Ieq5bex5ou85pCP5Li6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gOS4quS6uuasoOaPjeS4jemavu+8jOmavuW+l+eahOaYr++8j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/meS5iOasoOaPje+8gTwvcD48cD48ZW0+OTQuPC9lbT7kuJbnlYzkuI3kvJr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m7TkuI3kvJrorqnoh6rlt7HnrYnlvoXvvIE8L3A+PHA+PGVtPjk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m76aG277yM5b6X5YWI5aWL5Yqb5pSA55m7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gOimgemHh+WPluWkp+mHj+eahOihjOWKqOOAgjwvcD48cD48ZW0+O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sLHmmK/kuIDmrKHmrKHonJXlj5jnmoTov4fnqI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So5b+D5Lqk77yM54i25q+N5ou/5ZG95a2d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acieS4gOWboueBq++8jOi3r+i/h+eahOS6uuWPqueci+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wLjwvZW0+5L2g5omA6LWw6L+H55qE6Lev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6aOO5pmv44CCPC9wPjxwPjxlbT4xMDEuPC9lbT7miorph43opoH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rnms5XlhpnkuIvmnaXvvIzpmo/ml7bmj5DnpLroh6rlt7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keWli+W/mOmjn++8jOS5kOS7peW/mOW/p++8jOS4jeefpeiAgeS5i+Wwh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O5YW255So5Y2O5Li955qE5aSW6KGj6KOF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5+l6K+G5q2m6KOF6Ieq5bex44CCPC9wPjxwPjxlbT4xMDQuPC9lbT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h4zot6/nmoTkurrvvIzmiorotbDkuobkuZ3ljYHph4zlvZPkvZz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dmuW8uueCue+8jOayoeaciei1sOS4jei/h+WOu+eahO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S+v+S4gOmprOW5s+W3ne+8gTwvcD48cD48ZW0+MTA2LjwvZW0+5qCR5pyo57uT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mf5piv5qCR5pyo5pyA5Z2a56Gs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pm4TpubDlv4Xpobvmr5TpuJ/po57lvpfpq5jvvIzlm6DkuLrlroPnmoTnjI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u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OWZjdXIyOTEuaHRtbCI+aHR0cHM6Ly9kdWFuanV6aWt1LmNvbS9kdWFuanV6aS9hNzlm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7B42A62060009214B6D4EFADBC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