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F766801E052EF690FF1F1FC664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F766801E052EF690FF1F1FC664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Yr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4hu+8m+aEv+S9oOaYr+iIue+8jOWKiOW8gOiTneiJsueahOazoua+n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+WcqOS9oOeahOWJjeaWueW+rueske+8jOWLh+aVouWcs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i48L2VtPuWoh+iJs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uuS9oOW8gOaUvu+8m+e+juWlveeahOaXpeWtkO+8jOW3suaChOaChOadpeS4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y48L2VtPuaEv+S9oOS7iuaXpeaAgOm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S6huekvOeJqe+8jOeUn+aXpei/h+W+l+iuqeS6uuWrieWmk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aJgOacieeahOW5uOemj+mDvemZquS8tO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m+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OWchuaYr+ivl++8jOaciOe8uuaYr+eUu+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9oOWkqeWkqeW/q+S5kOOAgeWBpeW6t+aIkO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5s+Wuie+8gTwvcD48cD48ZW0+Ni48L2VtPuaYr+enjeWtkO+8jOegtOW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eUn+acuuWLg+WLg+iMgeWjruaIkOmVv++8m+aYr+iKseacte+8jOS6ieWlh+aWl+iJ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iKrOiKs+a7oeWbre+8m+aYr+m4n+WEv++8jOatjOWjsOWpiei9rOWHj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e/see/lOiTneWkqe+8m+aYr+acnemYs++8jOaXreaXpeS4nOWNh+e7muS4veeBv+eD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OAguelneWtqeWtkOeUn+aXpe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avj+S4gOWkqemDveWmgueUu+S4gOagt+eahOe+juS4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MruS4iuaIkeWvueS9oOeahOeIse+8jOelneS9oOeUn+aXpeWFhea7o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iOelneWuneWuneS4gOWygeeUn+aXpeW/q+S5k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W/q+S5kO+8jOa0u+azvOeahOmdouWvueWbsOmavuOAguacie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RteWRte+8gTwvcD48cD48ZW0+OS48L2VtPuWuneWune+8jOaIkeelneemj+S9o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8uuWjru+8jOW/q+W/q+mVv+Wkp++8jOi2iumVv+i2iuWPr+eI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yi56yR77yM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44CC56Wd5L2g55Sf5pel5b+r5LmQ77yBPC9wPjxwPjxlbT4xMi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ahOWWhOiJr+S9v+i/meS4quS4lueVjOWPmOW+l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i/meWujOWFqOWxnuS6juS9oOeahOS4gOWkqeW4pue7meS9oO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UpuS4iua3u+iKse+8gTwvcD48cD48ZW0+MTMuPC9lbT7lrp3otJ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nmoTku4rlpKnvvIzorqnmiJHku6z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vaDmrKLnrJHvvIzmiJHku6zmiormiYDku6XnmoTniLHlhajpg6jnjK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nKrmnaXnmoTot6/kuIrkuIDluIbpo47pobrvvIzlv6v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d5a6d5oiR5oS/5piv5Y+25bCW5LiK55qE5LiA5ru0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5a+55L2g5Yed6KeG77yM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yW5Li65LiA5aOw6buY6buY55qE56Wd56aP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BpeW6t+W6t+W/q+W/q+S5kOS5kOeahOmVv+Wkp++8j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vj+S4gOWkqeOAguelneeUn+aXpe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lrp3otJ3nlJ/ml6Xlv6vkuZDvvIE8L3A+PHA+PGVtPjE3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aSp6ZW/5aSn5bm25LiN5pat6L+b5q2l77yM5oiR5b6I5qyj5oWw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L2g57un57ut5Yqq5Yqb77yM5LiN5LuF5LuF6KaB5a2m5Lmg5aW9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YGl5bq35Zyw5oiQ6ZW/44CCPC9wPjxwPjxlbT4xOC48L2VtPuWunei0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kqemDveWmgueUu+S4gOagt+eahOe+juS4v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3kurLnlKjlvq7nrJHpnaLlr7nlm7Dpmr7vvIzmr43ku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gb7pmr7vvIzmr43kurLnlKjmr4XlipvpnaLlr7nno6jpmr7vvI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rojpnaLlr7noi6bpmr7jgILku4rlpKnmmK/mr43kurLnlJ/ml6XvvIzlhL/lpb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mr43kurLvvJrkuIDnlJ/lubPlubPlronlronvvIHlhL/lr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vvIE8L3A+PHA+PGVtPjIwLjwvZW0+5b2T5oiR5oqK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J5LiL5ZCO77yM54Gv56We6Zeu5oiR5oOz6K645LuA5LmI5oS/77yf5oiR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iu5oiR5L+d5L2R5oiR55qE5a2p5a2Q77yM5biM5pyb5LuW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yMS48L2VtPuS9oOWGjeS5n+S4jeaYr+S4p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WtqeS6hu+8jOS7juS7iuWkqeW8gOWni+S9oOWwseWbm+Wy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lrp3lrp3vvJrkvaDplb/nnYDkuIDlr7nnv4XohoDjgIL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nLDpo57lkKfvvIzkuI3opoHkuLrpo47pm6jmiYDmipjmnI3vvJvor5rmjJrlnLD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ppnnlJznmoTonJzmsYHmiYDpmbbphonjgILmnJ3nnYDmmI7noa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o57lkJHnvo7lpb3nmoTkurrnlJ/jgII8L3A+PHA+PGVtPjIz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77yB5L2g5piv5LiO5LyX5LiN5ZCM55qE77yM5L2g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BPC9wPjxwPjxlbT4yNC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S9o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S5kOS5kO+8jOW5s+W5s+WuieWuieOAgjwvcD48cD48ZW0+MjUuPC9lbT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kvYbkvaDmmK/ojYnojpPlkbPnmoTvvIzlrp3otJ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a+/5pif77yM5oiR56Wd5L2g5omA5pyJ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qKm5oOz6YO96IO95a6e546w77yM5omA5pyJ562J5YCZ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LuY5Ye66YO96IO95YWR546w44CCPC9wPjxwPjxlbT4yN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tuWQkeaIkOeGn++8jOmptuWQkemHkeiJsua1t+Wy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vLrlo67vvIzlv6vlv6vplb/lpKfvvIzotorplb/otorlj6/niLHlk6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hL/lrZDvvIHml6DorrrkvaDmgI7moLflpojlpojkuLrkvaDogIz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L2g5Zyo5q+P5Liq5oiQ6ZW/5pel5a2Q6Ye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5Sf5pel5b+r5LmQ77yBPC9wPjxwPjxlbT4zMC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aEieW/q++8jOelneS9oOWkqeWkqeWBpeW6t+aEieW/q++8jOaEv+S9o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unueOsOOAgjwvcD48cD48ZW0+MzEuPC9lbT7lsI/lr7/mmJ/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uIzmnJvpg73og73lpoLmhL/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nrYnlgJnpg73og73lh7rnjrDvvIzmiYDmnInnmoTku5jlh7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jgII8L3A+PHA+PGVtPjMy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oKo5oul5py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Wune+8jOaIkeW4jOacm+avj+Wkqeeci+WI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DjOi0n+WkquWkp+eahOWOi+WKm++8m+aIkeW4jOacm+iDveWkn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em9v+aOieWFie+8jOS4jeeuoeWJjemdouWkmuWwkemjjumbqO+8jOaIke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eWuneeUn+aXpeW/q+S5kO+8jOaIkeeIse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hI/kuYnlnKjkuo7lubPmt6HkuI3mg4rvvIzml6XkuYX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4HlvpfnnJ/mg4XvvIzlv6vkuZDnmoTmhI/kuYnlnKjkuo7ng6bmgbzmiav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moTmhI/kuYnlnKjkuo7mnInkvaDlsLHooYzjgILmr4/lj6XpppblrZ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npZ3npo/vvIHlhL/lrZDvvIznlJ/ml6X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M1LjwvZW0+5oS/5omA5pyJ55qE5bm456a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mA5pyJ55qE5rip6aao77yM5omA5pyJ55qE5aW96L+Q77yM5rC46L+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6L6544CC5a6d6LSd77yM55Sf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Wunei0neW5uOemj+aXoOi+ueOAguelneaIkeS7rOeahOWune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awuOi/nOebuOeIseOAguaEv+aJgOacieeahOW5uOemj+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aaluWSjOaJgOacieeahOWlvei/kOawuOi/n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eUn+aXpeW/q+S5kO+8jOWunei0neOAgjwvcD48cD48ZW0+Mzc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IzlsI/puJ/kuLrkvaDmrYzllLHvvIzpsbzlhL/kuLrkvaDmuL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mnaHpmaroip3purvphbHvvIzmlZnloILnmoTpkp/lo7DlpJrkuYjlk43kuq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q/lrprlhYXmu6HluIzmnJvjgILmiJHnmoTlrp3lrp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E8L3A+PHA+PGVtPjM4LjwvZW0+56Wd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oCA5ZCI5LiN5oui5Zi077yB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5oKm77yM57u157u155qE5Zac5o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6Wd56aP77yM55Sf5pel5b+r5LmQ77yB5YS/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BPC9wPjxwPjxlbT4zOS48L2VtPuWboOS4uu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WkmuS6huWHoOeslOWIq+agt+eahOiJsuW9qe+8jOWWnOaso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4pue7meaIkeasouS5kOWSjOe+juWlveeahOaci+WPi++8ge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S9oO+8jOawuOi/nOmDveaYr+S4gOS4quW8gOW/g+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WEv+WtkO+8jOeUn+aXpeW/q+S5kO+8gTwvcD48cD48ZW0+NDAuPC9lbT7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gaXlurfmiJDplb/vvIzkurrop4HkurrniLHvvIzogarmmI7mtLvms7z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E8L3A+PHA+PGVtPjQxLjwvZW0+5oqK5oya54ix55qE55Sf5pe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S05b+D55qE5YS/5a2Q77yM5oS/5Zyo6L+Z54m55Yir5bm456aP55qE5LiA5aS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qyi56yR5b+r5LmQ5peg6L6544CC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Wwj+Wunei0ne+8jOS7iuWkqeS9oDjlsoHkuobvvIz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k6bjgILnnIvnnYDkvaDmhaLmhaLplb/lpKfmiJHnnJ/nmoTlpb3lvID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lpKnlpKnpg73lvIDlvIDlv4Plv4PnmoTjgILmsLjov5znrJHlkqrlkq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zLjwvZW0+5oS/5L2g5oiQ5Li6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LiN5oqx5oCo77yM5LiN5bCG5bCx77yM5pyJ6Ieq55Sx77y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0NC48L2VtPuS7iuWkqeS4gOWRqOWygeWVpu+8jOmVv+Wkp+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/q+S5kOato+ebtOWWhOiJr+acieaLheW9k+eahOWtqe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hL/lrZDvvIzlpojlpojluIzmnJv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nmoTlv4PmgIHvvIzml6Dorrrov47mjqXkvaDnmoTmmK/ku4DkuY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Dop4LlnLDljrvpnaLlr7nvvIzlv6vkuZDlubjnpo/mr4/kuIDlpKnvvI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Y3mmK/lk4jlk4jlk4jlv6vkuZDvvIzkvaDnmoTlubjnpo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lubjnpo/vvIE8L3A+PHA+PGVtPjQ2LjwvZW0+5rKh5pyJ5LuA5Lm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5qE5pu05rip6aao77yM5rKh5pyJ6LCB5a6255qE5YS/5a2Q5q+U5L2g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54ix5L2g5peg5q+U77yBPC9wPjxwPjxlbT40Ny48L2VtP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WhOiJr+OAgeiHquS/oeS4juWdmuW8uuOAgeWBpeW6t+S4juW/q+S5kOOAguS4p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coeeDm+WNs+WwhuS4uuS9oOeCueS6ru+8jOaJgOacieS6uuS8m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Wune+8jOeUn+aXpeW/q+S5kO+8gTwvcD48cD48ZW0+NDguPC9lbT7mhL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nnYDkvaDvvIzlnKjov5nlsZ7kuo7kvaDnmoTnibnliKv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q6Ziz5q+P5aSp6YO95piv5paw55qE77yM5a6d6LSd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Lmf5piv5LiN5LiA5qC355qE44CC5biM5pyb5a6d6LSd6IO9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Wd5a6d6LSd55Sf5pel5b+r5LmQ77yBPC9wPjxwPjxlbT41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PiOmVv+Wkp+S6huS4gOWygeOAguW4jOacm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5s+WuieW5uOemj+OAgjwvcD48cD48ZW0+NTE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mhL/kvaDlnKjmnKrmnaXnmoTlsoHmnIjph4zvvIz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lv4PvvIzkuIDot6/li4flvoDnm7TliY3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Gl5bq35ZKM5b+r5LmQ5piv5Lq655Sf5pyA6YeN6KaB55qE5Lik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Lus5Y+v5Lul6L2s6K6p77yM5oiR5oS/5oSP5oqK5oiR55qE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5Sf5pel5b+r5LmQ77yBPC9wPjxwPjxlbT41My48L2VtPuaEv+eUteazou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muW5uOemj++8jOWlvei/kOmAgee7meS9oOOAgu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kqeWkqeaEieW/q++8gTwvcD48cD48ZW0+NTQuPC9lbT7lvZPkvaDnl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miJDlsLHkuobniLbmr43nmoTlubjnpo/vvIzlvZPkvaDnlKjlkr/lkYDlrab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obll7fll7fnmoTllbzlk63vvIzlvZPkvaDnlKjouZLot5rlrabmraXmjKP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pJPnmoTmnZ/nvJrvvIzlvZPkvaDku47mh7Xmh4Lml6Dnn6XliLDnkIbop6Pkuoblk4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vvIzlrp3otJ3vvIzmiJHku6znpZ3npo/kvaDvvIzkvaDplb/lpKfkuobjgIL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miJDplb/vvIznlJ/ml6Xlv6vkuZDvvIE8L3A+PHA+PGVtPjU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6d6LSd55qE5Lqy5Lq677yM5peg5oCo55qE55yf54ix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S/5a6d5a6d55qE55Sf5pel5YWF5ruh5peg56m3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gOWkp+eahOW5uOemj+WxnuS6juS9oO+8jOS7iuWkqeWSj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Ev+eUn+aXpeW4pue7meS9oOeahOasouS5kOS4reiVtOa2teedg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cuPC9lbT7pgIHkvaDkuIDnk6LnpZ3npo/nmoTlv4Pms4njgIL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aDmr4/kuIDkuKrlpoLlkIzku4rml6XnmoTml6Xlr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5Sf5pel77yM5piv5oiR5rC46L+c5b+Y5LiN5o6J55qE5pel5a2Q44CC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L2R5L2g5LiA55Sf5bmz5bmz5a6J5a6J44CB5YGl5YGl5bq35bq3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5a6d6LSd44CC5biM5pyb5L2g6Lqr5L2T5by65aOu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6LaK5Y+v54ix5ZOm44CCPC9wPjxwPjxlbT41OS48L2VtPu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DhuS4gOeCue+8jOWkmuivtOivneWBmuS4quWLh+aVoueahOWwj+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ZPkvaDnlKjnlJ/lkb3nmoTlpYfov7nmnaXlrp7njrD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vvIzlvZPkvaDnlKjllKDlj6jku6Pmm7/lk63ms6Pml7bvvIzlvZPkvaDnlKj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rabmraXnmoTlranlrZDmnaXmjKPohLHopYHopJPnmoTmnrfplIHml7bvvIzlvZP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K3nkIbop6PmrKLkuZDlkozmgrLkvKTml7bvvIzlrp3otJ3vvIzmiJHku6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LnpZ3kvaDlgaXlurfmiJDplb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6d6LSd77yM56Wd56aP55qE5q+P5LiA5aSp6YO95aaC55S7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5Sf5pel5b+r5LmQ77yBPC9wPjxwPjxlbT42Mi48L2VtPuW4jOacm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+8jOWPr+S7peacieS4quWlveeahOawm+WbtO+8jOWPr+S7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jMuPC9lbT7lrp3otJ3vvIzmhL/kvaDmmK/po47vvIz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nmoTluIbvvJvmhL/kvaDmmK/oiLnvvIzliojms6LmlqnmtarjgILmnKrmna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lvq7nrJHvvIzli4fmlaLlnLDotbDkuIrliY3ljrvvvIzmi6XmirHlvanoib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0LjwvZW0+5oGt5Zac77yB5oGt5Zac77yB56Wd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z5a6J5b+r5LmQ77yBPC9wPjxwPjxlbT42NS48L2VtP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nu+8jOS9oOaYr+eIuOeIuOWTiOWTiOWTiOW/g+iCne+8jOW4jOacm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YuPC9lbT7kvaDnmoTnlJ/ml6XmmK/lr7nnlJ/lkb3nmoTmrYz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gaXlurflv6vkuZDvvIznlJ/ml6Xlv6vkuZDvvIE8L3A+PHA+PGVtPjY3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B5L2c5Li654i45aaI55qE5bCx6YCB5L2g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2g5LiA5a6a5Lya5oSf6LCi5LuK5aSp5Yqq5Yqb5ou85pC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iupOS4uu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Co+S4gOS7vemDvee7meS9oO+8geaIkeWunei0n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DvvIznlJ/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bm456aP6YO96Zmq5Ly0552A77yM5Luw6aaW5piv5pil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77yb5oS/5omA5pyJ55qE5qyi5LmQ6YO96L+96ZqP552A77yM5pyI5ZyG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5S777yBPC9wPjxwPjxlbT43MS48L2VtPuaIkeS6sueIseeahOWEv+Wtk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iOWmiOacgOS6sueahOS6uu+8jOWmiOWmiOelneemj+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/q+S5kOOAgjwvcD48cD48ZW0+NzIuPC9lbT7mhL/miJHku6z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vvIzlv6vkuZDml6DovrnvvJvnpZ3miJHku6znmoTlrp3otJ3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lv4PmsLjmgZLjgII8L3A+PHA+PGVtPjczLjwvZW0+5a6d6LSd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5qE5LuK5aSp77yM5oiR55So5LiA5pSv6Jyh54Ob77yM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Yqg5LiK5oiR6K+a5oya55qE55Sf5pel56Wd56aP5LiA6LW3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oS/5L2g5qKm5oOz5oiQ55yf77yM5a2m5Lmg6L+b5q2l77yM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NC48L2VtPuWNgeWFq+i9vembqOmbqumjjumcn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vkue9suabtOi/reOAguWygeaciOmjjuWwmO+8jOa2pOiNoeS9oOW5vOeomu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qOeguuS9oOWdmuW8uueahOaEj+W/l+OAgjwvcD48cD48ZW0+Nz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KfvvIzlnKjlpojlpojnnLzph4zkvaDlsLHmmK/lranlrZDvvIzmsLjov5z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rp3otJ3vvIzlpojlpojniLHkvaDvvIzlpojlpojluIzmnJvkvaD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IzmnJvkvaDlrabkuJrmnInmiJDvvIzku4rlpKnmmK/kvaDnmoTnlJ/ml6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kvaDnlJ/ml6Xlv6vkuZDvvIE8L3A+PHA+PGVtPjc2LjwvZW0+6aWt6I+c6KaB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D77yM5pel5a2Q6KaB5LiA5aSp5LiA5aSp6L+H77yM5oiQ6ZW/6KaB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v57Sv77yM5bm456aP6KaB5LiA54K55LiA54K55oSf5oKf44CC5a2p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Zyo5bmz5Yeh55qE55Sf5rS75Lit5pS26I635LiN5bmz5Yeh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S7iuWkqeWEv+erpeiKguS5n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eUn+aXpe+8jOelneWEv+WtkOeUn+aXpeW/q+S5kO+8jOWBpeW6t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guPC9lbT7lrp3otJ3lhL/lrZDvvIzosKL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vvIzljp/mnaXkuIDkuKrkurrlj6/ku6Xov5nmoLfml6DmnaHku7bml6D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j6bkuIDkuKrkurrvvIzlubbkuJTov5nnp43niLHmr5TooqvniLHmnaXlvpf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lhL/lrZDnlJ/ml6Xlv6vkuZDvvIE8L3A+PHA+PGVtPjc5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6f5omA5pyJ55qE5b+r5LmQ77yM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77yM5omA5pyJ55qE5aW96L+Q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a2Q55Sf5pel5b+r5LmQ77yBPC9wPjxwPjxlbT44MC48L2VtPuWuneWun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WuneWuneWcqOaIkOmVv+eahOmBk+i3r+S4iuWPiOi1sOS6h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mFuOeUnOiLpui+o+S4quS4rea7i+WRs+WPquacieWBmueItuavjeeah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9k+S8muOAguS7peWQjueahOi3r+W4jOacm+S9oOS5n+S4gOebtOW8gOW/g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aJjeS8mui3n+edgOS9oOW8gOW/g++8gTwvcD48cD48ZW0+ODE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vaDplb/lpKfmiJDkurrvvIzniLjniLjlpojlpojlt7Lnu4/mu6HohLj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uIzmnJvkvaDmnInkuIDkuKrlgaXlurfnmoTkvZPprYTvvI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nmoTlv4PnkIbvvIzmnInkuIDpopflloToia/nmoTlv4PvvIzlsIbmnaX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oILloILmraPmraPnmoTnlLflrZDmsYnvvIzmiJHku6zlnZrkv6HvvJv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E8L3A+PHA+PGVtPjgy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oKo5oul5py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5oiR55qE5a6d6LSd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YWY2MjNsM3V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NjIzbDN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F766801E052EF690FF1F1FC664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