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8:13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88739569064689BB8CC854807FB01B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8739569064689BB8CC854807FB01B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oSf6K+t5b2V5aSn5YWo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IkeS4jemcgOimgeS9oOaYr+S4quebluS4luiLsemb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jeW4jOacm+S9oOacieS4vuS4luaXoOWPjOeahOWKn+Wkq++8jOabtOS4jeeUqOS9o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4j+S4g+W9qeelpeS6ke+8jOWPquaEv+S9oOiDveaYr+aIkeS4gOS4quS6uueahOm9kO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o+OAgjwvcD48cD48ZW0+Mi48L2VtPuaIkeWvueS9oOeahOeIse+8jOawuOi/nOavlOaY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muS4gOeCue+8jOavlOaYjuWkqeWwkeS4gOeCueOAguavj+WkqeeIseS9oOWkmuS4gOS6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oOiuuumjjuetneaUvumjnuW+l+acieWkmui/nO+8jOe6v+Wni+e7iOaJr+WcqOmjjuetn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OjOS4re+8jOaXoOiuuuaIkeWcqOWTqumHjO+8jOaIkeeahOW/g+Wni+e7iOmZquS8t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+8gTwvcD48cD48ZW0+My48L2VtPuaIkeaYr+mCo+a3sea3seeahOWkp+a1t++8j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o+iHqua1t+eahOWPpuS4gOi+ueWNh+i1t+eahOabmeWFie+8jOawuOi/nOeFp+S6r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Un+OAgjwvcD48cD48ZW0+NC48L2VtPuaIkeWJjeWNiueUn+acgOW8uueDiOeahOS4i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g+i3s++8jOWIhuWIq+WPkeeUn+WcqOS4iuivvuiiq+iAgeW4iOeCueWQje+8jOS4i+alv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iEmui4qeepuuWSjOS9oOWvueaIkeW+rueskeeahOaXtuWAme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tuWunuWWnOasouS4iuS9oO+8jOW5tuS4jeaYr+S9oOmVv+W+l+WlveS4jeWlveeci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9oOWcqOeJueauiueahOaXtumXtOmHjO+8jOe7meS6huaIkeWIq+S6uue7meS4jeS6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inieOAgjwvcD48cD48ZW0+Ni48L2VtPuS7iuWkqeaIkeacieepuu+8jOaYjuWkqe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puu+8jOWQjuWkqeaIkeS5n+acieepuu+8jOWFtuWunuWPquimgeS9oOaJvuaIke+8jOaI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mDveacieepuuOAgjwvcD48cD48ZW0+Ny48L2VtPueIseS9oO+8jOWwseaYr+S8muaKi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s+aIkeeahOWMleWIg+e7meS6huS9oO+8jOWNtOWdmuS/oeS9oOS4jeS8muS8pOWus+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aUvuW+l+S4i+S4gOS6m+S6uu+8jOaUvuW+l+S4i+S4gOS6m+S6i+OAguWNtOWni+e7i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S4i+S9oO+8jOaUvuS4jeS4i+WSjOS9oOWcqOS4gOi1t+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S4pOS4quS6uueahOS4lueVjOmHjO+8jOeuoeS7lueahOmjjumbqOmbt+eUtemjnuaym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fs+WkqeW0qeWcsOijgu+8jOWPquimgeiDveWcqOS4gOi1t+Wwsei2s+Wkn+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Yr+WboOS4uuWvguWvnuWSjOWkseiQveaJjeefpemBk+S9oOWvue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mHjeimge+8jOabvue7j+S9oOaIkeacneWkleebuOWkhO+8jOWmguS7iuS9oOaIkeeb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pOWcsO+8jOaIkeaXoOaXtuaXoOWIu+S4jeeJteaMguedgOS9oO+8jOWkmuS5iOW4jOacm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q+eCueWbnuWIsOS9oOi6q+i+ueOAguS6sueIseeahO+8jOaIkeeIs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lqbTlhL/ml7bvvIzmiJHnlKjlk63lo7Dor4nor7TmgJ3lv7XvvIzlsJHl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miJHnlKjmqaHnmq7lvZPkvZzmg4XkuabvvIzlho3lpKfml7bvvIzmiJHnlKjnnLznp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kvaDkuIrpkqnvvIzpnZLmmKXml7bvvIzmiJHnlKjmiJLmjIfkuLrkvaDorr7lpZfvvIz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vvIzmiJHnlKjlqZrnurHlsIbkvaDmk5Loo7njgILkurLniLHnmoTvvIzlkInml7blt7L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iJHku6zkuIDotbflh7rlj5HlkKfjgII8L3A+PHA+PGVtPjExLjwvZW0+5aaC5p6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k5Liq5Lq65pyJ5LiA5Liq5YWI5q2755qE6K+d77yM5oiR5a6B5oS/6K6p5L2g5YWI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qC35Y+v5Lul5oqK55eb6Ium55WZ57uZ5oiR77yM6K6p5L2g5rKh5pyJ6YKj5Lm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eb6Ium77yB5oqK5omA5pyJ55qE55eb6Ium6YO955WZ57uZ5oiR5ZCn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aIkeW4jOacm+aciei/meS5iOS4gOS4quS6uu+8jOe7meaIkeazoua+nO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eIseaDhe+8jOmZquaIkeeci+S4lueVjOeahOmjjuaZr++8jOiuuOaIkeS4gOS4lueah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inOOAgjwvcD48cD48ZW0+MTMuPC9lbT7lpoLmnpzliY3kuJbnmoTkvaDmiJHmmK/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uqfvvIzpgqPkuYjljYPlubTnmoTlrojlgJnmm7TmmK/ml6DmgpTml6Dmhr7vvJv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nlJ/nmoTkvaDmiJHmmK/kuKTkuKrlh6HkurrvvIzpgqPkuYjnmb7lubTnmoTnvJjku73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6nmnInlronmjpLvvIHkurLniLHnmoTvvIzkvaDnn6XpgZPmiJHlnKjmg7PkvaDlkJf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Zyw55CD6aW2552A5aSq6Ziz6L2s77yM5LiA5bm05Zub5a2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qu6aW2552A5Zyw55CD6L2s77yM55m95aSp6buR5aSc77yb5pif5pif6aW2552A5pyI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77yM5pel5pel5aSc5aSc77yb5oiR6aW2552A5L2g6L2s77yM5YiG5YiG56eS56eS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aXtumXtOmqjOivgeS6uuW/g++8jOWygeaciOeci+mAj+ecn+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S5heS4jeS4gOWumueUn+aDhe+8jOS9huS4gOWumuiDveingeS6uuW/g+OAguS6uu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+gO+8jOWkmuWwkeS6uuiDvemZquS9oOi1sOWIsOacgOWQjuOAguWBmuS6uuWFtuWunuW+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e+8jOS6uuW/g+aNouS6uuW/g++8jOS9oOecn+aIkeabtOecn++8jOS9oOWBh+aIkei9r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8cD48ZW0+MTYuPC9lbT7miJHlpKnlpKnlkIPlpKfnsbPvvIzlv4Pph4zmg7P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kvaDvvIHmiJHku47mnaXkuI3lkIPpnaLvvIzmr4/lpKnmg7Pop4HkvaDkuIDpnaL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hYnllp3phZLkuI3lkIPoj5zvvIzku4rnlJ/ku4rkuJbmiorkvaDotZb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oiR5Lus5pyJ5aSa5bCR5YWJ6Zi05Zyo562J5b6F5Lit5rWB6YCd77yM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Yid54ix552A5L2g55qE5oiR77yM5pyA57uI5Zug5Li65YGc5LiL5LqG6ISa5q2l6ICM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qG54ix5oOF55qE56uZ54mM44CCPC9wPjxwPjxlbT4xOC48L2VtPuS6sueIseeah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5i+mXtOS6p+eUn+S6huS4gOWbouWQjeS4uiZsZHF1bzvnn5vnm74mcmRxdW8755qE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w77yM6Zi76ZqU552A5oiR5Lus55u454ix55qE6Iqx5py177yM5oiR6K+a5oSP55qE6YGT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oiQ5Li65Y+K5pe255qE55SY6Zyy77yM5rWH54Gt54Gr54Sw77yM5ruL5YW7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py177yM6K+35L2g5Y6f6LCF44CCPC9wPjxwPjxlbT4xOS48L2VtPueUn+WRveS4je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S9oOS4jeatouOAguaIkeebuOS/oei/meS7veiHs+ecn+eIseaEj+S8muW8pea8q+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i/meS4quS4lue6queahOavj+S4gOS4quinkuiQveOAgeavj+WvuOepuuawlO+8jOi/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iOWFieeahOa4qeaflOWSjOmYs+WFieeahOeCveeDre+8jOawuOi/nO+8jOawuOi/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AuPC9lbT7mgIDlv7XkvaDjgIHmg7Plv7XkvaDvvIzlraPoioLljIbljIb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4fvvIzlsoHmnIjluKbmnaXkuoblj5jljJbvvIzljbTkuLrku4DkuYjmgLvmiprkuI3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nmoTmgJ3lv7XjgILkuIDpopfkuYXkuYXmgqznnYDnmoTlv4PvvIzmgLvlnKjmgIDlv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IxLjwvZW0+5pyJ5pe25YCZ5aW95oOz57uZ5L2g5YOP5b6Q5b+X5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7uZ5L2g5YaZ5YaZ6IW75q275Lq655qE5oOF6K+X77yM5L2g5Y+v5Y2D5LiH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M5oiR55+r5oOF44CCPC9wPjxwPjxlbT4yMi48L2VtPueIseS4gOS4quS6uuWwseaYr+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gOS5iOmDveS8muWvueWvueaWueS7mOWHuuS4gOWIh++8jOS4jeeuoeWvueaWueeIseS4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quW3semDveS4jeaAqOaClOOAgjwvcD48cD48ZW0+MjMuPC9lbT7nprvlvIDkuob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v4PlsLHlgZzmraLkuobot7PliqjvvJvnnIvkuI3op4HkvaDvvIzmiJHnmoTnnLznn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lpLHmmI7vvJvmi4nkuI3liLDkvaDnmoTmiYvvvIzmiJHnmoTmiYvlsLHlpLHljrvmu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vvJvnnIvkuI3op4HkvaDnmoTnrJHvvIzmiJHnmoTkuJbnlYzlsLHlj6rmnInpu5Hmmpf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0LjwvZW0+5b2S5bGe5oSf5piv5L2g5by654OI5Zyw5oOz5ZKM5LuW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b5a6J5YWo5oSf5piv5L2g6KeJ5b6X5LuW5by654OI5Zyw5oOz5ZKM5L2g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m456aP5oSf5piv5b285q2k6YO95by654OI55qE5oOz5Zyo5LiA6LW377yM6ICM5pyA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Zyo5LqG5LiA6LW344CCPC9wPjxwPjxlbT4yNS48L2VtPuWGjeasoeebuOingeS4jeef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leaXtu+8jOWbnuaDs+S7juWJje+8jOaZmuS4iuS4gOi1t+ivs+ihl++8jOS4gOi1t+WUs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IkeeUn+eXheS6hu+8jOS9oOWWguaIkeWQg+mlre+8jOe0r+S6huWwseaMpOS4gOW8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6iu+8jOaKseedgOS9oO+8jOmCo+aYr+aIkeacgOe+juWlveeahOWbnuW/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YuPC9lbT7niLHmmK/nvJjliIbvvIzniLHmmK/mhJ/liqjvvIzniLHmmK/kuaDmg6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mK/lrr3lrrnvvIzniLHmmK/nibrnibLvvIzniLHmmK/kvZPosIXvvIzniLHmmK/kuID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moTmib/or7rjgII8L3A+PHA+PGVtPjI3LjwvZW0+5L2g5piv6YKj5LmI55qE5Yqo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4ix5L2g5LiN5piv5oqK5L2g5pS+5Zyo5Zi05LiK77yM5oiR5oqK5L2g6JeP5Zy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Li65L2g5aW95aW96L+H5q+P5LiA5aSp77yM5oqK5L2g54+N6JeP5Yiw5rC46L+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C48L2VtPuaIkeWKquWKm+aKiuavj+S4gOenkumDveW7tumVv++8jOW7t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vueS9oOeahOaAneW/te+8jOePjeiXj+WcqOWGheW/g+a3seWkhO+8jOavj+W9k+a4heaZq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peedgeW8gOecvOmDveaYr+S9oOa4qeaDheeahOi6q+W9se+8jOWYtOinkuS+v+azm+i1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5uOemj+eahOW+rueskeOAguiupOivhuS9oOaYr+aIkeS7iueUn+acgOW5uOi/kOeah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kuPC9lbT7niLHmg4XvvIzmgLvmmK/lnKjkuI3nu4/mhI/pl7TnibX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rrmnIDmn5TlvLHnmoTlv4PjgILlk6rmgJXlj6rmmK/kuIDlj6XnlJzonJznmoTor53or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g73mv4Dotbflv4PkuK3nmoTmtp/mvKrjgII8L3A+PHA+PGVtPjMwLjwvZW0+5oiR5b6I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6K+077yM5Zyo5oiR5b+D5Lit5L2g5piv5oiR55qE5YWo6YOo77yM5oiR5LiN56WI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l5ZCM5qC35aSa55qE54ix5a+55oiR77yM5Y+q5oOz5pyJ5L2g55qE5a6J5oWw5ZKM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44CCPC9wPjxwPjxlbT4zMS48L2VtPuS4uuS7gOS5iOS8pOeXm+WNtOW/mOiusOS4jeS6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Rou+8n+i/meaYr+WboOS4uuaIkeeIseS9oO+8jOaIkeimgeWdmuW8uui1t+adpe+8jOeFp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lveiHquW3se+8jOWvueiHquW3sei0n+i0o++8jOi/mOimgeiuqeiHquW3seacieiDveWKm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hvuS9oO+8gTwvcD48cD48ZW0+MzIuPC9lbT7ms6rmsLTlkYDmraLkuI3kvY/nmoTmtY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kuI3or6XmiorkvaDpgLzkuIrmsJTlpLTvvJvplb/mga/lkYDmraLkuI3kvY/nmoTlj7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kuI3or6XmiorkvaDmsJTmiJDov5noiKzvvIzlrp3otJ3vvIzkvaDlsLHljp/osIXmiJH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zLjwvZW0+5oiR5Lus5YWx5ZCM57yW57uH55qE5qKm77yM5Yib6YC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Y2D5LiH5Yir5Zug5Li65LiA5qyh55+b55u+6ICM5pS+5byD77yM6K+355u45L+h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5pyJ5oSP5oO55L2g55Sf5rCU77yM5YaN57uZ5oiR5qyh5py65Lya6K+B5pi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BPC9wPjxwPjxlbT4zNC48L2VtPuWlveaDs+iwiOaBi+eIse+8jOaDs+mHjeaW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8muS4gOS4i+mCo+enjeaEn+inie+8jOiEuOe6ouOAgeW/g+i3s++8jOS4jeefpemBk+Wm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Yr+WlveeahOaEn+inieOAgjwvcD48cD48ZW0+MzUuPC9lbT7kuIDkuKrokJ3ljZz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vvIzor7TnmoTmmK/lqZrlp7vmg4XlhrXjgILkuovlrp7kuIrlr7nkuo7niLHmg4XmnaX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I3miJDnq4vnmoTjgILkvJjnp4DnmoTkurrvvIzkuI3nrqHnlLflpbPpg73kvJ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okJ3ljZzlpb3lh6DkuKrlnZHvvIzmiYDku6Xov5nkuKrkuJbnlYzlpKnlpKnkuIrmv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mrKLnprvlkIjnmoTmlYXkuovjgII8L3A+PHA+PGVtPjM2LjwvZW0+546w5Zyo5q+P5aSp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2B5byA55y86KeB5Yiw55qE5piv5aKZ5LiK5L2g6YKj5Ly86Ziz5YWJ6Iis55qE56yR6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oOz5ZOq5aSp6YaS5p2l5pe277yM56ys5LiA55y85omA6Kem5Y+K55qE5piv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6YKj5Ly86Iqx6Iis55Sc55Sc55qE552h5a6544CCPC9wPjxwPjxlbT4zNy48L2VtP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7mOWcsOeci+edgOaui+acteOAguWPueaBr+i/h+WQjueahOayiemHjeWFqOmDvea4l+WFp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eahOavj+S4quinkuiQve+8jOi9u+i9u+WcsOaRiuW8gOWPjOaJi++8jOiQveiKseS7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i+eahOe7hue8neS4remjmOS4i++8jOa1ruWcqOa1geawtOS4re+8jOS4jeefpemBk+i/m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teiDveWQpuiDvea8guWIsOS9oOeahOi6q+aXgeOAgjwvcD48cD48ZW0+MzguPC9lbT7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mnIDku6Tkurrmv4DliqjnmoTkuIDku7bkuovmg4XmmK/vvIzkvaDljp/mnKzku6X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nLrkvJrpnaDov5HnmoTkurrvvIznq5/nhLbniLHkuIrkuob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5LjwvZW0+5oiR6K6w5oCn5LiN5aW977yM5Y205oC75piv5oOz6LW35L2g77yb5oiR6KeG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W977yM5Y205oC75oOz55yL6KeB5L2g77yb5oiR552h55yg5LiN5aW977yM5Y20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6KeB5L2g77yb5oiR6ICQ5oCn5LiN5aW977yM5Y205oC75Zyo54ix552A5L2g44CC5oiR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4ix552A5L2g77yBPC9wPjxwPjxlbT40MC48L2VtPuWmguaenOS9oOiAgeWFrOaI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hueahOS4gOWkp+W4ruS6suaImuimgeadpeS9oOWutueOqe+8jOiAjOS9oOi0n+i0o+aO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4jeimgeaAleiKsemSse+8jOacgOWlveiuqeS7luS7rOS9j+mrmOe6p+mFkuW6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EuPC9lbT7mnInlpJrlsJHkurrniLHkvaDvvIzlubbkuI3lgLzlvpflkLnlm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Inkurrlj6rniLHkvaDvvIzlubbmhL/mhI/kuLrkvaDku5jlh7rmiYDmnInvvIzov5nm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lvpfpqoTlgrLjgII8L3A+PHA+PGVtPjQyLjwvZW0+5oCd5b+177yM5Liy6LW35peg6K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6A77yb5rip5p+U77yM5Zyo5a+56KeG55qE55y85rOi5Lit5rWB5reM77yb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Z54Ot552A57Sn5o+h55qE5omL5o6M77ya5Y+q5rGC77yM5a2Q5Zyo5L2g6Lqr5peB44CC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77yM5oS/5oiR5Lus5bm456aP5rC46L+c77yBPC9wPjxwPjxlbT40My48L2VtPuaIl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9k+aXtuaIkeWcqOeske+8jOiuqeS9oOinieW+l+WPr+iDveS8muaYr+eOqeeske+8jOWP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aDs+WRiuivieS9oO+8jOaIkeecn+W+l+aYr+iupOiupOecn+ecn+eahOivtOi/meWP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jwvcD48cD48ZW0+NDQuPC9lbT7lpJrlubTku6XlkI7nmoTmn5DkuKrmt7HlpJz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3kvJrnqoHnhLbmg7PotbfmiJHvvIznhLblkI7ms6rlpoLms4nmtozvvIzmiY3lj5H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77kuo/mrKDmiJHlpKrlpJrjgII8L3A+PHA+PGVtPjQ1LjwvZW0+5YGH5aaC5rKh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i76ZqU77yM5oCO6IO95rGH6ZuG5oiR55Sf5ZG955qE5paR6amz77yb5YGH5aaC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a6j5rOE77yM5oCO6IO95pCB5rWF5oiR5b+D54G155qE5oWw6JeJ44CC5rKh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iN5Lya5Y+Y5b6X5omn552A77yM5rKh5pyJ5L2g77yM5bCx5rKh5pyJ5oiR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r5LmQ44CC6ICB5amG77yM5oiR54ix5L2g77yBPC9wPjxwPjxlbT40Ni48L2VtPu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i6q+a0geeZve+8jOeUn+WRveS4reacgOWIneeahOiJsuW9qe+8jOS6sueIseeahO+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eIse+8jOaIkeW3sue7j+W8gOWni+ivleedgOWIhua4heWlveS4juWdj++8jOivt+W4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3qOi/h+aCsuWTgOOAgjwvcD48cD48ZW0+NDcuPC9lbT7kuJbnlYzpgqPkuYjlpKfvvIz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gqPkuYjlpJrnmoTkurrvvIzmgLvkvJrmnInpgqPkuYjkuIDkuKrkurrlnKjnrYn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kvJrmnInpgqPkuYjkuIDkuKrkurrmt7Hmt7HniLHkuIrkvaDjgII8L3A+PHA+PGVtPjQ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5qE5b+r5LmQ5ZKM5bm456aP5LiN5Zyo6YeR6ZKx77yM5LiN5Zyo54ix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Zyo55yf55CG44CC5Y2z5L2/5L2g5oOz5b6X5Yiw55qE5piv5LiA56eN5Yqo54mp5by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55Sf5rS75Y+N5q2j5LiN5Lya5Lu75L2g5LiA6L656YWX6YWS77yM5LiA6L65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77yM5a6D5Lya5pe25pe25Yi75Yi754yd5LiN5Y+K6Ziy5Zyw57uZ5L2g5omT5Ye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S48L2VtPuWQiOivpeeUt+S6uui1sOi/kO+8jOWHoeaYr+WcqOeDre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Wls+S6uu+8jOaAu+aYr+iiq+eIseaDhei/t+S9j+S6huecvOedm++8jOiAjOS4lOS7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seS4jeS6huino+eUn+a0u+OAgjwvcD48cD48ZW0+NTAuPC9lbT7luIzmnJvvvIz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lJzonJznmoTnrYnlvoXvvJvmg7Plv7XvvIzmmK/kuIDku73muKnppqjnmoTlv4Pmg4X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zmmK/kuIDnlJ/kv67mnaXnmoTnpo/liIbvvJvniLHmg4XvvJvmmK/kuIDkuJbpm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nmoTnvJjliIbjgII8L3A+PHA+PGVtPjUxLjwvZW0+5Yeg5aSp6Zq+54as55qE5pel5a2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I5LqO5L2T5Lya5b+D56KO55qE5ruL5ZGz77yM5LiA5YiH6YO95piv6Ieq5L2c6Ieq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T5bGA77yM5L2G5oiR55yL5riF6Ieq5bex5piv5aaC5q2k5Zyo5LmO5L2g77yM6K+3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6f6LCF5oiR55qE5LiA5pe25aSn5oSP77yBPC9wPjxwPjxlbT41Mi48L2VtPumBh+i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Yr+aIkeS4gOeUn+eahOW5uOi/kO+8m+eIseS4iuS9oO+8jOaYr+aIkeS4gOeUn+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m+WkseWOu+S9oO+8jOaYr+aIkeS4gOeUn+eahOmBl+aGvu+8m+ayoeacieS9o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aEn+WPl+W/g+eBteeahOmch+aSvOOAgjwvcD48cD48ZW0+NTMuPC9lbT7niLHmg4X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gKfnmoTmlL7nurXvvIzmmK/kvJ/lpKflv4PngbXnmoTkuqvlj5fvvIzpmLPmgKf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ogoPnmoTkuqvlj5fvvJvogonmrLLmmK/ooZflpLTlt7flsL7lh7rljZbnmoTvvIzlurjkv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nkJDnmoTkuqvlj5fvvJrkuKTogIXmmK/lkIzkuIDkuovlrp7nmoTkuKTpna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0LjwvZW0+5aSV6Ziz6KW/5LiL77yM5b6u6Zye5ruh5aSp77yM6aOO5riF5LqR5re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5piv5aSp6L6555qE6YKj5LiA5oq55LqR77yM5oiR5bCx5piv54us5LiK6KW/5qW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q5Lq677yM5L2g5pu+5oqV5b2x5Zyo5oiR55qE5rOi5b+D77yM5oiR5Y+q5oOz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rex5oOF55qE5ZC744CCPC9wPjxwPjxlbT41NS48L2VtPuacieWWnOasoueahOS6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mgeWKquWKm++8jOWKquWKm+iuqeiHquW3seabtOS8mOengO+8jOiuqeS7lumZpOS6h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S5n+aJvuS4jeWIsOabtOWWnOasoueahOS6uuS6huOAgjwvcD48cD48ZW0+NT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kvb/lnKjkvaDmnIDlpLHprYLokL3prYTnmoTml7blgJnvvIzkuZ/opoHliqrlipvlvq7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orrjvvIzkvJrmnInkurrvvIzlm6DkuLrkvaDluKbnnYDokL3lr57nmoTnrJHlrrnog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rkvaDjgII8L3A+PHA+PGVtPjU3LjwvZW0+6ICB5amG77yM5oiR54ix5L2g44CC5L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W355qE5pe25YWJ5oC75piv5bm456aP5peg5q+U77yM5oiR6LSq5amq55qE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L+Z56eN5bm456aP44CC6JmU6K+a5Zyw5oSf5oGp552A6L+Z56eN5oGp5a6g6Iis55qE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I44CCPC9wPjxwPjxlbT41OC48L2VtPuaIkeS7rOaYr+WQpuacieaYjuWkqe+8jOeIseS4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WQjuaClO+8jOWNs+S9v+aYr+WIhuW8gOeahO+8jOS5n+ayoeacieS7gOS5iOWPr+aD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OAguWboOS4uuaIkeS7rOabvue7j+W9vOatpOecn+W/g+ebuOeIseOAgeecn+W/g+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OAgjwvcD48cD48ZW0+NTkuPC9lbT7lr7nkvaDnmoTniLHvvIzljIXoo7nlnKjlr7Dlr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liJ3lpI/vvIzmiJDkuobmmajmm6bvvJvlnKjoirHnk6PvvIzmiJDkuobpnLLmu7T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JzmmZrvvIzmiJDkuobmmJ/pm6jvvJvlnKjkuabph4zvvIzmiJDkuobor5flj6XvvJv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vvIzmiJDkuobnlJzonJzvvJvnjqvnkbDmg4XkurroioLvvIzkuI3nn6XmgI7kuYjor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E8L3A+PHA+PGVtPjYwLjwvZW0+5rex5oOF5LiN5Y+K5LmF5Ly077yM5Y6a54ix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aSa6KiA77yM6Zmq5Ly05piv5pyA6ZW/5oOF55qE5ZGK55m977yM5LiW5LiK5pyA54mi5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5oOF5LiN5pivJmxkcXVvO+aIkeeIseS9oCZyZHF1bzvvvIzogIzmmK8mbGRxdW87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oOv5LqG5pyJ5L2gJnJkcXVvO+OAgjwvcD48cD48ZW0+NjEuPC9lbT7kvKTlj6PlsLH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moLfvvIzmmK/kuKrlgJTlvLrnmoTlranlrZDvvIzkuI3ogq/mhIjlkIjvvIzlm6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v4PmmK/muKnmmpbmva7mub/nmoTlnLDmlrnvvIzpgILlkIjku7vkvZXkuJzopb/nlJ/pl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oGL54ix5Lit55qE54ix5oOF5piv55Sc6KiA6Jyc6K+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5uf5rW36KqT77yM5Y+v5b2T54ix5oOF5ryU5Y+Y5oiQ55Sf5rS75ZCO5LiA5YiH6YO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bmz5reh5reh5LmL5Lit77yM54ix5bCx5piv6KaB55So5b+D5Y675L2T5Ly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i/kOawlOWGs+WumuWcqOeUn+WRvemHjOS9oOWSjOiwgeebuOmBh++8m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g+WGs+WumuWcqOeUn+WRvemHjOS9oOimgeiwgeWBnOmpu++8m+eEtuiAjOaXtumXtO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muWcqOeUn+WRvemHjOS9oOWQjOiwgeebuOS8tOS4gOi3r+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lgbflrabkuobpgqPkuYjlpJrmkqnnmoTmioDog73vvIzlvZPnnJ/pgYfliLDlv4P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kuKrkurrnmoTml7blgJnvvIzlhajpg73lk5Hlo7PvvIzmkqnnmoTpg73mmK/kuI3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moTvvIzllpzmrKLnmoTpg73mmK/lsI/lv4Pnv7znv7znmoT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OF5Lq66IqC5Yiw5LqG77yM6K6p5oiR5Lul5pyA55yf6K+a55qE5b+D77yM6YKA5L2g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76O5aW955qE5pe25YWJ77yM5bCG5rip6aao55qE56Wd56aP5oKE5oKE57uZ5L2g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O95oSf5Yiw6L+Z55Sc55Sc55qE5oOK5Zac44CC5Y+v5Lul57uZ5oiR6L+Z5Liq576O5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65Lya5ZCX77yfPC9wPjxwPjxlbT42Ni48L2VtPuWkp+WciOaYr+aIkeWwj+Wci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kp+WciOWll+Wwj+WciOaYr+aIkeW/g+S4reacieS9oO+8jOWciOi/nuWciOaYr+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+8jOWciOWQjui/nuWciOaYr+aIkeW+iOaDs+S9oO+8jOWciOi/nuaIkOS4suaYr+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PkemAgeS4re+8jOWciOi/nuWciOaXoOmZkOaYr+elneemj+S4jeaWre+8muaci+WPi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Wll+eJoueahOaEn+inieS4jemUmeWQp+OAgjwvcD48cD48ZW0+NjcuPC9lbT7ov73m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uLTmnJvvvIzmiY3mnInlv6vkuZDvvIzkuZ/mnInmsq7kuKflkozlpLHmnJvjgILnu4/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sq7kuKflkozlpLHmnJvvvIzmiJHku6zmiY3lrabkvJrnj43mg5zjgILkvaDmm77nu4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kurrmiYDniLHvvIzkvaDmiY3kvJrnj43mg5zlsIbmnaXpgqPkuKrniLHkvaDnmoT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oCd5b+156m/6L+H5Y2D5bGx5LiH5rC05omj5ZON5L2g55qE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77yM5L2g5Y+v5Y+R546w56qX5YmN55qE6Iqx55Oj5aSa5LqG6aKX5pm26I6555qE5rOq5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WmguaenOaIkeWcqOetieS4gOS4quS6uuWbnuadp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W4jOacm+Wlueeci+WIsOaIkeeahOaXtuWAme+8jOaIkeaYr+S4gOS4quW+iOWAvOW+l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so+i1j+eahOS6uuOAgjwvcD48cD48ZW0+NzAuPC9lbT7niLHkvaDmmK/lv4PngbXnmoT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/vvIzniLHkvaDmmK/nnJ/mg4XnmoTmtYHmt4zvvJvniLHkvaDmmK/miafnnYDnmoTml6Dmg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kvaDmmK/lubjnpo/nmoTmhJ/oqIDvvJvniLHkvaDmmK/nnJ/niLHnmoTlkZDllo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mmK/msLjmgZLnmoToqpPoqIDvvJrkurLniLHnmoTvvIzmiJHniLHkva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oiR5oqK5a+55L2g55qE55yf5oOF57uY5oiQ5LiA5bmF55S777yM5aS5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K6w6YeM44CC5pyI57y65pe25piv5L2g77yM5pyI5ZyG5pe25Lmf5piv5L2g77yM6Zi05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I5LqP6YO95piv5L2g44CC5oiR54ix5L2g55qE5q+P5LiA6Z2i77yM5YyF5ous5L2g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Y6G55qE5q+P5LiA56+H44CCPC9wPjxwPjxlbT43Mi48L2VtPueIseacieS4pOenje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S4gOenjeWQq+edgOaBqOeahOeIse+8jOS4gOenjeWQq+edgOeIseeahOaBqO+8jOi/m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njeeIsemDveW+iOe+juS4veOAguW9k+acn+acm+eIseaXtuWPiOWus+aAleWkseWOu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Qq+edgOaBqOeahOeIse+8m+W9k+ecn+ato+WcsOeIsei/h++8jOWPiOiOq+WQjei1s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wseaYr+WQq+edgOeIseeahOaBqOOAguS7luS7rOmDveacn+acm+ecn+ivmueah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aXoOazlemihOefpeOAguWvueS6jueUn+a0u++8jOeIseaYvuW+l+aui+mF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mg7PkuL7miYvmipXpmY3vvIzmg7Pmi5Lnu53miJDplb/vvIzmg7P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gZrkuKrlj6/niLHnmoTog4blsI/prLzvvIzooqvkvaDkv53miqTlnKjouqvlkI7vvIz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niLHpg73nu5nmiJHjgII8L3A+PHA+PGVtPjc0LjwvZW0+5oOF55yf55yf77yM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YiH77yM5LiA54mH55u45oCd5Yeg5pe25LyR77yM5pyI5piO5Lq65YCa5qW844CC5oOF5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g77yM5oCd5oKg5oKg77yM54ix5Yiw5L2V5pe25pa55aeL5LyR77yM6Zmk6Z2e5rC05YCS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aIkeaKiuaXtumXtOmVv+WcqOaJi+S4iu+8jOavj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6oOe8oOaIkemDveS8muiwpuiuqe+8jOaLkue7neS4juS9oOWGsueqgeeahOWPq+Wat+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geS4jeS8mue7meS9oOi9rOi6q+WuiemdmeeahOWtpOWjpO+8jOW4jOacm+aIkeaYpeWk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HuueahOivmuaEj++8jOiDveWkn+aNouadpeS9oOa4qeaaluWbnuWkjeeahOaIkOWF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kvaDopoHovbvmmJPnmoTor7TniLHvvIzorrjkuIvnmoTor7roq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rKDkuIvnmoTlgLrvvIzkuZ/kuI3opoHovbvmmJPnmoTor7TkuI3niLHvvIzkuZ/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sLHooqvkvaDlhbPlnKjpl6jlpJbvvIE8L3A+PHA+PGVtPjc3LjwvZW0+5Lu75Ye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H5Y2D5bGx5LiH5rC06LWw6L+H55m95aSp6buR5aSc77yM5oiR5Z2a5L+h77yM5L2g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LWw5LiN5Ye65oiR5b+D5Lit55qE6YKj54mH5Y6f6YeO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aIkeS6huWwseadpeaJvuaIke+8jOWIq+imgemdouWtkO+8jOaIkeS7gOS5iOaAp+agv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fpemBk++8jOWPquimgeS9oOW8gOWPo++8jOaIkeWwseiCr+S9juWk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ok53lpKnlkJHnnYDnmb3kupHvvIzmsLjov5zkuI3nlrLlirPjgILmoYPoirH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mtYHmsLTvvIzmtarmvKvmg6zmhI/vvIHlraTmmJ/mmKDooazmmI7mnIjvvIzmuKnppqj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HmiJHlr7nkvaDnmoTniLHmhI/vvIzkuIDnm7Tpmr7ku6XoqIDllrvvvIzmiorkvaD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IDlv4PlupXvvIzml7bml7bmg7PotbfvvIE8L3A+PHA+PGVtPjgwLjwvZW0+5pyA6K6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h5oWV55qE77yM5LiN5piv6KKr5b6I5aSa5Lq66L+977yM6ICM5piv6YGH6KeB5LiA5Li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oCO5qC377yM6YO95LiN5Lya5pS+5byD5L2g55qE5Lq677yb57q154S255+l6YGT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6L+Z5LmI6L275piT77yM5L2G5oiR5biM5pyb5L2g5Zyo5oiR55qE5pyq5p2l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5Sf6YO95piv5L2g44CCPC9wPjxwPjxlbT44MS48L2VtPuaIkeWPkeiqk++8jOaIk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muWIsO+8mueZveWkqeS4jeedoeinieOAgeaZmuS4iuS4jeWQg+mlreOAgeWGrOWkqe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jjuaJh+OAgeWkj+WkqeS4jeepv+ajieiihO+8jOS9huWBmuS4jeWIsOS4jeeIseS9o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IuPC9lbT7oi6XmmK/mnInnvJjvvIzml7bpl7TjgIHnqbrpl7Tpg73kuI3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nprvjgILoi6XmmK/ml6DnvJjvvIznu4jml6Xnm7jogZrkuZ/ml6Dms5XkvJrmhI/jgILlh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I3lv4XlpKrlnKjmhI/vvIzmm7TkuI3pnIDljrvlvLrmsYLvvIzlsLHorqnkuIDliIfpm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kKfvvJ8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hbjVpbHMuaHRtbCI+aHR0cHM6Ly9kdWFuanV6aWt1LmNvbS9kdWFuanV6aS9oc2Q1YW41a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8739569064689BB8CC854807FB01B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