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3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55573521E4EAC458D3C3C18F65F0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5573521E4EAC458D3C3C18F65F0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65r+A6IOW5Lq65YeP6IK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DluWtkOaAu+aYr+iiq+eJue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S6uuW/veeVpe+8jOS8muW+iOmavui/h++8jOiAjOabtOmavui/h+eahOaYr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ijheS9nOS9oOS4jeWcqOS5juOAgjwvcD48cD48ZW0+Mi48L2VtPuWkqeWwhumZje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S6juWls+WtkOS5n++8jOW/heWFiOmlv+WFtuS9k+iCpO+8jOmlv+WFtuS9k+iCpO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tuS9k+iCpO+8jOmlv+WFtuS9k+iCpO+8jOmlv+WFtuS9k+iCpO+8jOmlv+WFtuS9k+iC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v+WFtuS9k+iCpO+8jOmlv+WFtuS9k+iCpO+8jOmlv+WFtuS9k+iCpO+8jOmlv+WFtu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lv+WFtuS9k+iCpO+8jOmlv+WFtuS9k+iCpO+8jOmlv+WFtuS9k+iCpO+8jOmlv+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pO+8jOmlv+WFtuS9k+iCpO+8jOmlv+WFtuS9k+iCpO+8jOmlv+WFtuS9k+iCpO+8jOm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k+iCpO+8jOmlv+WFtuS9k+iCpO+8jOmlv+WFtuS9k+iCpO+8jOmlv+WFtuS9k+iC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mCo+S5iOeYpu+8jOWGjeWkmuWQg+eCue+8jOWwseS8muiD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OAgjwvcD48cD48ZW0+NC48L2VtPueUt+S6uuWKqOW/g++8jOWls+S6uuWKqOWuue+8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On+adpeWPr+S7pei/meS5iOeugOWNle+8gTwvcD48cD48ZW0+NS48L2VtPuWnkOWm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DluWtkOayoeWJjemAlO+8geiDluWtkOayoeacquadpe+8geWFiOeYpuS4i+adpe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gTwvcD48cD48ZW0+Ni48L2VtPuecn+eIseeUn+WRve+8jOi/nOemu+mbtumj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Ut+S6uuWYtOS4iuWWnOasouS9oOiDluiDlueahOagt+Wt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WRiuivieS9oOmCo+S6m+mDveWPquaYr+ivtOivtOiAjOW3s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iCpeiDlu+8jOmUmei/h+S6hui/t+S9oOefreijm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uOearuWwsemCo+S5iOWOmu+8n+mdouWvueWIq+S6uueahOaMh+aMh+eCueeCue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p+e7reaXoOWKqOS6juiht++8nzwvcD48cD48ZW0+MTAuPC9lbT7lpKfog7jmmK/og5b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a7nvp7luIPvvIzohb/nu4bmmK/lubPog7jnmoTml6DoirHmnp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6IKl6IOW77yM6ZSZ6L+H5LqG5b+D5Luq55S356W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nOS4uuS9oOepv+WcqOi6q+S4iueahOS4gOmDqOWIhu+8jOearuW4puOAgeaJ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mihuW4puihqOekuuW+iOaBkOaDp+WViuOAgjwvcD48cD48ZW0+MTMuPC9lbT7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lgbfmh5LvvIzkuI3niLHoirHlipvmsJTjgILku6XkuLrmlZnnu4PpvJPlir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mK/phJnop4bkvaDjgILkvaDlkKzplJnkuobvvIzkvaDmmK/mnIDog5b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o5LnmoTjgII8L3A+PHA+PGVtPjE0LjwvZW0+5L2g6KaB6K6w5b6X77yM5L2g5piv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L2g5piv5Zad6Zyy5rC06ZW/5aSn55qE77yM5omA5Lul5L2g5LiN6IO95YaN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6uuWcqOiDlu+8jOenpOWcqO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nmoTogqnluKbmgLvog73li5Llh7rkuIDmnLUmbGRxdW875oG25b+D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CieiKseOAgjwvcD48cD48ZW0+MTcuPC9lbT7ov5nlsLHmmK/kuKrmrovphbf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iKvku6XkuLrkvaDmnInlpJrlpKfnmoTlrp7lipvvvIzlpJbooajmm7Tph43opo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Zyo5oSf5oOF55qE5LiW55WM6YeM77yM6LaK6YeN55qE5Lq6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oOo44CCPC9wPjxwPjxlbT4xOS48L2VtPuS9oOayoeS6i+eahOaXtuWAmeWOu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ijheW6l+eci+eci++8jOmhuuS+v+Wkmueci+eci+mVnOWtkO+8jOeEtuWQjuayoeS6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leWHoOS7tua8guS6rueahOiho+acje+8gTwvcD48cD48ZW0+MjAuPC9lbT7kvaDkuI3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vIzlk6rlpKnkuIrluJ3nnJ/nmoTkuLrkvaDmiZPlvIDmiJDlip/kuYvpl6jvvIz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jKTlvpfov5vljrvvvIE8L3A+PHA+PGVtPjIxLjwvZW0+5aaC5p6c5L2g6K+0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N6aW/6Zeu5oiR5oCO5LmI5Yqe77yM5oiR5Y+q6IO96K+06YKj5L2g5Yir5Ye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4jeWmpeWNj+avj+S4gOS7veWQkeW+gO+8jOS4jeWNkeW+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WRvei/kO+8jOWcqOWdmuaMgeWSjOeDreeIseS4reWJjei/m++8jOiuq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8uuOAgjwvcD48cD48ZW0+MjMuPC9lbT7mlaPmraXml7bvvIznlLfmnIvlj4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pbzkuLvkvaDnmoTohbDjgII8L3A+PHA+PGVtPjI0LjwvZW0+5L2g6Lqr5Li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Y6IKJ77yM6YO95piv5L2g5ZCR55Sf5rS75aal5Y2P55qE55eV6L+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uWKm+WQp++8jOeYpui6q+S4jeimgeaLluedgO+8jOi2iuaLlui2iuayoe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tuWunuW+iOeugOWNle+8jOWwkeWQg+S4gOmhv+eYpuS4gOWvuO+8jOeIseaDn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mjn+eJqeOAgjwvcD48cD48ZW0+MjYuPC9lbT7msqHlip7ms5XvvIHkurrlrrbnmK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4PlsI/vvIHlho3kuI3lhYvliLblsLHkuIDovojlrZDnvqHmhZXliKvkurr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IOW5a2Q5Zu65pyJ5LiA5q2777yM5oiW6YeN5LqO5rOw5bGx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qO5Y2O5bGx77yM5oiW6YeN5LqO5oGS5bGx77yM5oiW6YeN5LqO5Zac6ams5ouJ6Zu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iuqeeOsOS7u+eUt+WPi+S9k+mdou+8jOiuqei/h+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+mBl+aGvu+8jOiuqeacquadpeeUt+WPi+aDiuiJs+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r7pgZPlsLHllpzmrKLliKvkurrlr7nkvaDkuI3loKrlhaXnm67nmoTouqvmnZDmjIf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J/lsLHllpzmrKLmr4/lpKnlr7nnnYDogqXlpKfnmoToo6TlrZDvvIzmio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o67nmoTohb/loZ7ov5vljrvvvJ88L3A+PHA+PGVtPjMwLjwvZW0+5LiN6KaB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im5LqG55qE5qC35a2Q77yM6ICM5LiN5YGa5Yqq5Yq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YpuS4i+adpe+8jOepv+S7gOS5iOmDveWlveeci++8m+eYpuS4i+adp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IsOWTqumHjO+8jOmDveaYr+S4quato+W4uOS6uu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kvJrmipvlvIPmr4/kuKrkurrvvIzpmaTpnZ7kvaDkuI3lpJ/ng63niLH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nmoTmr4/kuIDlnZfotZjogonvvIzpg73mmK/kvaDlkJHnlJ/mtLvlpqXljY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jgII8L3A+PHA+PGVtPjMzLjwvZW0+5LqU5pyI5LiN5YeP6IKl77yM5YWt5LiD5YWr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5b6S5Lyk5oKy44CCPC9wPjxwPjxlbT4zNC48L2VtPuWIq+epv+e6ouiJsue+vee7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pv+S4iuWwsei3n+ilv+e6ouafv+S8vOW+l+OAgjwvcD48cD48ZW0+MzUuPC9lbT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5jnuqfliqjniannmoTkurrnsbvvvIzkvaDov57oh6rlt7HnmoTpo5/mrLLpg73mj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zot5/nibLlj6PmnInku4DkuYjljLrliKvvvJ88L3A+PHA+PGVtPjM2LjwvZW0+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aZ5Zyo6IS45LiK77yM5Lq65ZOB5Yi75Zyo55y86YeM77yM55Sf5rS75pa55byP5pi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p2Q77yM5YW25a6e5Lq65piv5Y+v5Lul6LKM55u455qE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vuee+juWlvei6q+adkOeahOa4tOacm+i/nOi/nOWkp+S6juS9oOWvue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4tOacm++8jOS9oOWwseWPr+S7peaIkOWKn+WHj+iCpeOAguWHj+S4jeS4i+adpe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Wvuee+juS4veeahOa4tOacm+i/mOS4jeWkn+W8uueD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mKblh7rkuIDlvKDlsI/ohLjvvIznnIHkuoblpJrlsJHljJblpob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N5ZCD5piv6IKJ5L2T55qE5oqY56Oo77yM5ZCD5LqG5piv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Y56Oo44CCPC9wPjxwPjxlbT40MC48L2VtPuiEuOWkp+S4jeaYr+eXhe+8jOiFv+ey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RveOAgjwvcD48cD48ZW0+NDEuPC9lbT7liKvnu5nliKvkurrlq4zlvIPkvaDog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ouqvmnZDlroPlj4jkuI3mmK/lkb3kuK3ms6jlrprnmoT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6L+H55qE5YeP6IKl5L2g5YGa5Yiw5LqG5ZCX77yM5Yir562J6KaB5Lm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+V6KGj5pyN55qE5pe25YCZ77yM5Yir562J5pyJ6IGa5Lya56m/5LiN5LiK5bCP6KO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ir562J6KaB5peF5ri45rKh5pyJ5aW96Lqr5p2Q55qE5pe25YCZ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6O5aW96YO95YC85b6X5L2g5Yqq5Yqb5YeP6IKl5Y+Y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XpeWknOS4jeWBnOeahOWdmuaMgeaKiuiHquW3seWWguiDlu+8jOacie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9oOS8muaYjueZve+8jOWHuuadpea3t++8jOi/n+aXqeimgei/m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vaDmg7PopoHms6jlrprmmK/kuKrog5blrZDlkJfvvIzkuI3lpoL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4/kuIDlh4/vvIzlm6DkuLrkvaDnmKbkuIvmnaXohb/nnJ/nmoTmjLrplb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YeP5Y6755qE5LiN5piv6IKl6IOW77yM5piv5a+C5a+e77yb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+h5b+D77yM5piv546w6YeR44CCPC9wPjxwPjxlbT40Ni48L2VtPu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IseiHquW3se+8jOS9oOimgeiusOS9j+iDluWtkOayoeacieWJjemAlOOAg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crOS6i++8jOW/g+WcsOWGjeWlve+8jOS5n+WPquaYr+S4quWlveiDlu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og5blrZDlh4/ogqXvvIznmKbkurrlop7ph43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LiN5a+56Ieq5bex54ug5b+D77yM55S35Lq65bCx5Lya5a+55aWz5Lq6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OS48L2VtPuaChOaChOeahOaIkeeYpuS6hu+8jOato+Wmg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iDlu+8jOaIkeedoeS4gOS4quaHkuinie+8jOWNtOW4pui1sOS4gOeJh+iEguiC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IDkuKrkurroi6Xov57oh6rlt7HnmoTogqXogonpg73m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kuobvvIzov5jmgI7kuYjmkJ7lrprliKvkurrnmoTlv4P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W/552A6IKa5a2Q54as6L+H5LuK5pma77yM5piO5aSp5bCx5Lya5pyJ5pu05aSa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Sf5rS744CCPC9wPjxwPjxlbT41Mi48L2VtPuacieeahOS6uuWGs+W/g+WHj+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+gOaXoOWJje+8jOiAjOacieeahOS6uu+8jOWcqOWHj+iCpeeahOi+uee8mOi/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Huu+8jOS4gOS8muWEv+e7meiHquW3seaUvuS4quWBh++8jOS4gOS8muWEv+WHj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+8jOeKkuWKs+iHquW3seS4gOS4i+OAgjwvcD48cD48ZW0+NTMuPC9lbT7lhZz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oloTmg4Xlr6HkuYnvvIzouqvkuIrnmoTogqXogonkuI3nprvkuI3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5im5Ye65LiA5byg5bCP6IS477yM55yB5LqG5aSa5bCR5YyW5aaG5ZOB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6uuS4gOeUn+WPquiDveWQgznlkKjvvIzosIHlhYj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sIHlhYjotbDvvIzmr4/lpKnlkIPpgqPkuYjlpJrvvIzkvaDlsLHpgqPkuYjmgKXnnYD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J88L3A+PHA+PGVtPjU2LjwvZW0+6IOW5a2Q5Li65LuA5LmI5Lya6IOW77yf5L2g6Le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bq76L6j54Or6Ie055mM77yM5LuW54Wn5ZCD44CC6L6j5p2h5ZCD5q275Lq677yM5LuW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5L2G5L2g6Lef5LuW6LCI5YeP6IKl77yM5bGF54S25oCV5pyJ5Ymv5L2c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YpuWtkOawuOi/nOS4jeefpemBk+iDlue6uOermeWcqOenpO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oOWliO+8m+iDluWtkOawuOi/nOS4jeaHgueYpue6uOi9u+aEj+iiq+aOqOWAk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OAgjwvcD48cD48ZW0+NTguPC9lbT7lkIzmoLfnmoTouqvpq5jvvIzkurrlrrbmr5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uIDlnIjvvIzkvaDor7Tpmr7lj5fkuI3pmr7lj5fjgII8L3A+PHA+PGVtPjU5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bCx5b6X5LuY5Ye65Luj5Lu377yM5Y+X5LiN5LqG5bCx57un57ut5Zyo6IOW5a2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re377yM5Y+N5q2j5LiW55WM5LiK6L+Z5LmI5aSa6IOW5a2Q77yM5Lmf5LiN5beu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BPC9wPjxwPjxlbT42MC48L2VtPuaIkeS7rOaYr+iDluWtkO+8jOiQpeWFu+i/h+W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luWtkO+8jOWwkeWQg+eCueS4jeS8muaAjuagt+eah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Td0eGdrM2Zpa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03dHhnazNma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5573521E4EAC458D3C3C18F65F0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