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1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3DC080842CCD3E98DE73E1AC1EA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3DC080842CCD3E98DE73E1AC1EA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Yiw5pma6Zye5oOz5b+15LiA5Liq5Lq6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5+t5Y+l5a2QPC9wPjwvZm9udD48L2NlbnRlcj48cD48ZW0+MS48L2VtPu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skeWuueWDj+W9qemcnu+8jOaIkeeahOW/g+S4reWPq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cqO+8jOemu+S9oOacgOi/keeahOm7hOaYj+mHjO+8jOWQrOaaruiJsuWb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ci+i3r+i/h+mjjueWvuOAgjwvcD48cD48ZW0+My48L2VtPumCo+WkqeWcqOWkle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aYr+WmguatpOeahOaAneW/teS4gOS4quS6uuOAgjwvcD48cD48ZW0+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eahOa4qeaflOaDs+WSjOS9oOS4gOi1t++8jOWklemYs+aYr+S9oO+8jOaZmumcn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keS4reaciOaYr+S9oOOAgjwvcD48cD48ZW0+NS48L2VtPuermeWcqOS4lueVj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kuiQve+8jOeci+edgOaXpeWHuuaXpeiQve+8gTwvcD48cD48ZW0+Ni48L2VtP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iQveS5i+WJjeWOu+ingeS9oO+8jOWboOS4uumCo+aYr+eahOW+rumjju+8jOaZmumc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iuS9oOeahOe+juOAgjwvcD48cD48ZW0+Ny48L2VtPuaDs+W/tem7hOaYj++8jOa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mCo+S4qumZquaIkei1sOi/h+m7hOaYj+eahOS6uuOAgjwvcD48cD48ZW0+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aXpeiQveS5i+WJjeWOu+ingeS9oO+8jOWboOS4uumCo+aXtueahOW+rumjju+8jO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S4jeWPiuS9oOeahOe+juOAgjwvcD48cD48ZW0+OS48L2VtPuaZmumcnuaKq+Wcq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qeS4iu+8jOebruWFiea3seWkhOaAneW/teWPiOmVv+mrmOWHoO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mg7Pov5nlsLHmmK/niLHvvIzljrvkvaDnmoTln47luILvvIz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73pgJDmmajmm6blkozmmZrpnJ7jgII8L3A+PHA+PGVtPjExLjwvZW0+5rW36aOO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77yM5pma6Zye54m1552A5oCd5b+177yM5aW95oOz54m1552A5L2g55qE5om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Ww5ZWK6LWw44CCPC9wPjxwPjxlbT4xMi48L2VtPuavj+W9k+aIkeeci+WIsOaZmumc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JvueJueS9oO+8jOWboOS4uuaIkeaDs+aKiuS4lumXtOaJgOacieeahOe+juWlve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e7meS9oOOAgjwvcD48cD48ZW0+MTMuPC9lbT7lgo3mmZrml7bvvIzmiJHlnKjmmZrpn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mZbkuK3mg7PkvaDvvIzmt7HniLHov4fnmoTkvaDvvIzmiJHkvJrkuIDnm7TorrDkvY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E8L3A+PHA+PGVtPjE0LjwvZW0+55yL5LiN5aSf55qE5pma6Zye77yM6K+0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K+d44CCPC9wPjxwPjxlbT4xNS48L2VtPuWCjeaZmueahOaZmumcnuaYr+aAneW/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8gOWni+OAgjwvcD48cD48ZW0+MTYuPC9lbT7lgJ/nnYDokL3ml6XnmoTkvZnmmZ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J/nnYDml5bml47nmoTooZfnga/mg7PkvaD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c6K+X77yM5YaZ5pma6Zye77yM5YaZ5aSc55qE55u45oCd44CC5YaZ5L2g77yM5Y20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44CCPC9wPjxwPjxlbT4xOC48L2VtPuaDs+WSjOS9oOS4gOi1t+eci+aZmumc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WklemYs+eahOS9meaZlu+8jOecvOecuOmHjOa7oeaYr+eBv+eDguWSj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mZrpnJ7vvIzmmK/kuIDnp43mgJ3lv7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5qE5oCd5b+177yM5pyI5ZyG5LmL5aSc77yM5riF6aOO55qE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Zyo5pma6Zye55qE576O44CCPC9wPjxwPjxlbT4yMS48L2VtPuaZmumcnu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S5n+mGieS6uuOAgjwvcD48cD48ZW0+MjIuPC9lbT7pu4TmmI/mmK/mnIDnvo7nmo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jbTkuZ/mnIDmmJPmg7notbfmgJ3lv7XjgII8L3A+PHA+PGVtPjIzLjwvZW0+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pma6Zye77yM5a+E5Y675a+56L+c5pa55Lqy5Lq655qE5oCd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WnOasoum7hOaYj+eahOWuieeEtuWugemdme+8jOaYr+aDs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aIkeebuOS+neiAjOWdkOOAgjwvcD48cD48ZW0+MjUuPC9lbT7mg7PlkozkvaDnnIv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j6rosIjlvq7po47lkozmmZrpnJ7jgII8L3A+PHA+PGVtPjI2LjwvZW0+5rW05pma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oCd5b+144CCPC9wPjxwPjxlbT4yNy48L2VtPuaDs+S9oOS6hu+8jOaIkeWkm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edgOS9oO+8jOeci+WklemYs+WSjOaZmumcnuOAgjwvcD48cD48ZW0+MjguPC9lbT7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ZrpnJ7vvIzmiJHlj4jkuI3kuonmsJTlnLDmg7PkvaDkuo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V6Ziz6KW/5LiL77yM5piv5oiR5pyA5oOz5b+155qE5pe25YC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ZmumcnuS8vOeCueeHg+eahOevneeBq++8jOaAneW/teaYr+S9oOeahOaDhe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4rml6Xku73nmoTmmZrpnJ7vvIznu5nkvaDmnID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yLjwvZW0+5oC75pyJ5LiA54mH5pma6Zye5Lya57uP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LiK77yM5Lmf5oC75pyJ5LiA5Liq5Lq65Lya54ix5L2g5LiA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klemYs++8jOaAu+aYr+WcqOaZmumcnuWmguihgOeahOaAneW/teS4remA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QuPC9lbT7ku4rlpKnnmoTmmZrpnJ7lvojnvo7vvIzmiJHmg7P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nIvjgII8L3A+PHA+PGVtPjM1LjwvZW0+5oOz5ZKM5L2g55yL552A6JC95pe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6u6aOO5ZKM5pma6Zye44CCPC9wPjxwPjxlbT4zNi48L2VtPueqgeWmguWFtuadp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WklemYs+aXoOmZkOWlve+8jOWPquaYr+i/kem7hOaYj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uKbkvaDnnIvvvIzku4rlpKnnmoTmmZrpnJ7lpJrkuYjmtarmv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b+D5oOz5YWl6Z2S5bGx5oCA6YeM77yM5pyd5Li65LqR6Zu+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u5ZCM5b2p6Zye5b2S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eWY4bHBlN3o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XlmOGxwZTd6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3DC080842CCD3E98DE73E1AC1EA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