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33CFD040BDE0AA9F9A33983B40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33CFD040BDE0AA9F9A33983B40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oq86Z+1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iuS9oOeahOW/g+aIkeeahOW/g+S4suS4gOS4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gquWPi+iwiuiNie+8jOS4suS4gOS4quW8gOW/g+WchuOAguWIq+iuqeW/q+S5k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WtpOWNle+8jOaKiuaIkeeahOefrea2iOaBr+enjeWcqOS9oOeahOW/g+eU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tOW5tOS7iuacne+8jOWygeWygeW5uOemj+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iOmVv+S6huS4gOWygeS6hu+8jOW4jOacm+iDveiuqeiHquW3seWPm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Cue+8jOWPmOW+l+abtOW5uOemj+eCue+8jOWmguaenOiDveWHj+iCpeeCu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a8guS6rueCueWwseabtOWlveS6hu+8geWRteWRte+8geWFtuWunueUn+a0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/q+S5kOWSjOW5uOemj+mDveWPluWGs+WOu+iHquW3s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jemrmOWMl+aWl++8jOWvv+S7peS6uuao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S4uuS4lumHje+8jOWvv+S7peS6uuWwiuOAgjwvcD48cD48ZW0+NS48L2VtPuiuq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S4uuaIkeeahOecvO+8jOaVtOWknOeahOeci+aKpOS9oO+8m+iuqea4hemjjuWMl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ke+8jOaKmuW5s+S9oOmpv+WKqOeahOW/g++8m+iuqeS4gOWIh+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luS4uuaIkeeahOelneemj++8jOelneemj+Wvv+aYn+eUn+aXpeW/q+S5kO+8j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gTwvcD48cD48ZW0+Ni48L2VtPuW/g+WcqOWTqu+8jOWTquWwseacieWuneiXj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Tqu+8jOWTquWwseacieaXtumXtO+8m+eIseWcqOWTqu+8jOWTquWwseaci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WcqOWTqu+8jOWTquWwseacieacquadpe+8m+S9oOWcqOWTqu+8jOWTquWws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WcqOi/meS4queJueWIq+aXpeWtkO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KiuaYpeWkqeeVmeS9j++8jOiuqeS9oOeahOeUn+aXpe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m+S7juWkj+Wto+WPluadpee7v+iJsu+8jOiuqeS9oOWFhea7oea0u+WKm++8m+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enOWunuaRmOS4i++8jOiuqeS9oOeahOeUn+aXpemjn+WFqOmjn+e+ju+8m+aK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e+juaZr+WRiOeMru+8jOelneS9oO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Ap+mrmOmbheaYvumjjuiMg++8jOaXpeWtkOaDrOaEj+S9k+W6t+WBpeOAgu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efpemfs+S8tO+8jOS5kOWoseeUn+aXpeWwveW8gOmi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t+WLpOebiuWvv++8jOW/g+mYlOW7tuW5tOOAgjwvcD48cD48ZW0+MTA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K7lr7/vvIzkuJzpmIHlrrTlrr7jgII8L3A+PHA+PGVtPjExLjwvZW0+54Sm6ZmC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C05YWJ77yM5LqR5Ly85aSa5oOF5ben5oqk6Zyc44CC5aiH5rOi5pac5YWl6ayT5Lq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4ix5ZCb5a626ZSm5qCR6Iqz44CC5pel5pyI6aG75b2S5LuB5LmJ5Li777yM5b+r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iF55m7546J5aCC77yM5LmQ5a2Q6aOe54eV5L6N5pit6Zi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mjjuaLgui/h+S6hua5lumdou+8jOaBsOS8vOS9oOeahOa4qeaflO+8m+e7hu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6huaAnee7qu+8jOa1qua8q+S6hueIseeahOaDheaAgO+8m+eOq+eRsOe7veW8gO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iKs+mmmeiQpue7leWcqOW/g+WktO+8m+elneS9oOeUn+aXpeW/q+S5kO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ebuOS8tO+8gTwvcD48cD48ZW0+MTMuPC9lbT7nlJ/ogZrlkIznm7jl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7zlhbHoqIDmrKLjgILlv6vmhI/popzmsLjpqbvvvIzkuZDkuI7mnp3nkIbov57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0LjwvZW0+5pe25LmD5pel5paw77yM5Li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Ow44CCPC9wPjxwPjxlbT4xNS48L2VtPuS4gOW5tOS4gOW5tO+8jOaYr+Wygeaci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Xlei/ueOAguS4gOWkqeS4gOWkqe+8jOaYr+W5uOemj+W/q+S5kOeahOawtOa7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+8jOaYr+WbnuW/hueVmeS4i+eahOi2s+i/ueOAguS4gOWPpeS4gOWP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UseedgOatjOWEv++8muaIkeelneS9oOeUn+aXpeW/q+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nlJ/ml6Xlv6vkuZDvvIzopoHllp3nmb7kuovlj6/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yR5Y+j5bi45byA77yM5LiH5LqL6aG65Yi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dvuWmgum5pO+8jOWkmuWvv+Wkmuemj+OAgjwvcD48cD48ZW0+MT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lnKjvvIzpvpnpqaznsr7npZ7jgII8L3A+PHA+PGVtPjIwLjwvZW0+5p2c5qKo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225oGL77yM5LqR5Lit6aOe5LuZ5oOF5oKg54S244CC55Sf5py65peg6ZmQ6Imz6Z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Ye66aOO5riF56yR6aKc5bGV44CC5b+r5oSP5Lq655Sf55+l6Z+z5Ly077yM5Lm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Iie55Sf5pel5qyi44CCPC9wPjxwPjxlbT4yMS48L2VtPua3oea3oeeahOeDm+WFi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Gh+eahOe+jumFku+8jOaflOaflOeahOmfs+S5kO+8jOeUnOeUnOeahOibi+ezle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DheaEj++8jOecn+ecn+eahOmXruWAme+8jOWFqOmDvemAgee7meS9o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muelneS9oO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HojaPloILljJfvvIzlqbrnhJXlvKfljZfjgII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uL57OV55yf6aaZ55Sc77yM5pel5a2Q576O5b+D5oOF6Zm26YaJ44CC5b+r5b+r5oq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WZ5L2P77yM5LmQ5Lqr5Lq655Sf5aW95bm05Y2O44CC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elnuS7memDveivtOi/h+mUmeOAgumUpue7o+WJjeeoi+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+oeeFnuaXgeS6uuS4gOWem+OAgjwvcD48cD48ZW0+MjUuPC9lbT7nlJ/nkIb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ml6XotY/ln47opb/lspHjgILlv6vmhI/oqIDlpJrlv6TvvIzkuZDpgZPlpI3lron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g6K6656m66Ze05aaC5L2V5pS55Y+Y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oiR6KeG57q/77yb5peg6K665pe26Ze05aaC5L2V6L2s5Y+Y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5Ye65oiR55qE5oCd5b+177yB5Zyo6L+Z5Liq54m55q6K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Ny48L2VtPua4heWknOaBqeaDheWbm+W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juaYjuaIkeelluS5kOaXoOept+OAgueUn+WFrOivtOazlemsvOelnuWQrO+8jOaX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OS6lOedoeato+a1k+OAguW/q+WJkeaWq+aWreeUn+ibn+m8je+8jOS5kOWFqOiAg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heS8r+OAgjwvcD48cD48ZW0+MjguPC9lbT7npo/lkIzmtbfpmJTvvIzlr7/kuI7lpKn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Wd5oS/5oKo5aaC5Y2X5bGx5p2+77yM6LaK5rS76La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zMC48L2VtPuWSjOmjjumAgemmmeawlO+8jOeruemcsua7tOa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o+WPkeS5mOWkleWHie+8jOW8gOeql+WNp+mXsuaVnu+8jOmdmeW/g+eQhu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QrOWkqeexgeWTje+8jOeUn+aXpeW/q+S5kOatjO+8jOS4uuS9oOadpeWUseWT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+S9oOW/g++8jOW5uOemj+maj+S9oOaDs++8jOeUn+aXpeW/q+S5kOS8tOS9o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OAgjwvcD48cD48ZW0+MzEuPC9lbT7npZ3npo/oh7PniLHljYPnp4vlpb3vvIzpopbo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rrnuqTlp7/lppnvvIznlJ/lubTlkInliKnlkb3kuK3ph5HvvIzml6Xppa7nlJjphof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kYbvvIzlv6vlqLHmrKLmrYzmk47mjJrlj4vvvIzkuZDkuqvlpKnkvKbov4HljYfml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aP5pif6auY54Wn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WFpee6ouWwmOenjeaipuague+8jOaXpeadpeeZvuelneWFsemUgO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OqOivl+eslOinheaWsOWPpe+8jOS5kOa7oemVv+esuuWni+WvhOWQ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kvaDmsLjov5zlubTovbvvvIzmhL/kvaDku4rnlJ/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a56aP5aSa5a+/77yM5aaC6bmk5aaC5p2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u+W5tOS7iuaXpeatpOmXqOS4re+8jOS6uumdouahg+iKseebuOaYoOe6ou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S4gOWIh+a7oeWYtOayue+8jOebuOingeWMhuWMhuWIq+WMhuWMhuOAguaXpeWOhuS4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WFreS6lO+8jOa1geaYn+S4gOmXquWIkumVv+epuuOAguS9leW9k+WFseWJqueUn+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aDs+S6i+aIkOWAn+S4nOmjju+8n+eUn+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nmq7pnovlm5vlraPnqb/vvIznu5nkvaDnmq7oooTmsLjkuI3mjaL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qblhYvmnaXlk7zllLHvvIzlvZPkvJfmnaXmiormiY3oibrlsZXvvJvmia3mia3lsYH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lsL7vvIzliY3niKrmgKXlv5nmiornn63kv6Hnv7vvvJvnnIvliLDmraTlpITlkLj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kKbliJnlsLHkvJrnrJHnv7vlpKnjgILnjKr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6L6w5LiA56yR6L275Lmd6byO77yM5LuK5pel56aP56aE5Lqk5oiN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5b+r5re76LSi5a+M55Sf77yM5YGa5Lq65qyi5LmQ55qG55Sx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AgeW5vOebuOWIq+emu++8jOWphuWokemdnuiInue+veOAgueUn+a2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aXpe+8jOaXpeWkjeaDs+WFieS7quOAguW/q+aEj+S5jeWbm+mhvu+8jOS5kOmBk+i+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hOOAgjwvcD48cD48ZW0+NDAuPC9lbT7mmJ/mmJ/lrojmiqTnnYDmnIjkuq7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naHnmoTlronor6bvvIzmuKnmmpblrojmiqTnnYDmmKXlpKnvvIzmiYDku6X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ngb/ng4LvvIzmiJHlrojmiqTnnYDkvaDvvIzmiYDku6XluIzmnJvkvaD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lv6vkuZDkuZDvvIzkurLniLHmnIvlj4vnmoTvvIznlJ/ml6Xlv6v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sYndycDBxam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bGJ3cnAwcWp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33CFD040BDE0AA9F9A33983B40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