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8112192E41BDA2F88C1DCEC8A3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8112192E41BDA2F88C1DCEC8A3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S7v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nJ/mraPog73orqnkvaDotbDov5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vovvvIznp6/mnoHlkozli6TlpYvjgILmhL/kupTmnIjku6XmuKnmn5T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lJ/mtLvnmoTmgrLliafmgKfvvIzkuI3lnKj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pPkuobvvIzogIzlnKjkuo7ku5blt67kuIDngrnotaLkuob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MuPC9lbT7oj6nmj5DmnKzml6DmoJHvvIzmmI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j7DjgILmnKzmnaXml6DkuIDnianvvIzkvZXlpITmg7nlsJjln4P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lho3op4HvvIE8L3A+PHA+PGVtPjQuPC9lbT7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mKjlpKnlho3op4HvvIzmmI7lpKnkvaDlpb3vvIHmhL/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73mnInmuIXpm7bnmoTmnLrkvJrvvIzmhL/miYDmnInnmoTlv6fkvKT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JHlrrnku6Pmm7/vvIzmhL/ku6XlkI7nmoToh6rlt7HvvIzpgYfop4Hmm7TlpJ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uPC9lbT7lvbzlsrjnga/ngavvvIzlv4PkuYvmiYDlk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gavnuqLnmoTlvbzlsrjoirHmgJLmlL7vvIzlvIDkuIDljYPlubTvvIz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irHlj7bmsLjkuI3nm7jop4HjgILkupTmnIjkvaDlpb3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lvojnroDljZXvvIzov4fkuobku4rlpKnlsLHmmK/mmI7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cuPC9lbT7np6/mnoHlkJHkuIr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XnmoTmnIDln7rmnKzopoHntKD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uPC9lbT7mm7Lnu4jkurrmlaPmoqblt7LphpLvvIzkvZXlpI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kuK3kurrjgILkupTmnIjkvaDlpb3vvIE8L3A+PHA+PGVtPjk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4LlvpfmlL7lvIPjgILkvaDpgqPkuYjnmoTkuI3lsI/lv4PvvIzmiJHlj4j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jgILkupTmnIjkvaDlpb3vvIzlm5vmnIjlho3op4H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eh5LqL6KaB6Z2Z77yM6Z2Z6Z2Z5Zyw5p2l77yM6Z2Z6Z2Z5Zyw5Y67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Z2Z6Z2Z5pS26I6377yM5YiH5b+M5Zan5ZOX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S48L2VtPuS6lOaciO+8jOa4qeaalueahO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a4kOemu+aIkeS7rOi/nOWOu++8jOaxl+awtOS5n+WcqOaYjuWqm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OsOWcqOWKs+WKqOiAheeahOmineWktOOAgjwvcD48cD48ZW0+MTI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lpKnnqbrmsonpnZnvvIzojYnmnKjmrKPnhLbvvIzmuKnlkozogIzkuI3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g63ng4jogIzkuI3mi5jmnZ/jgILor7fliKvnlY/mg6flrZHnhLbni6znq4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lpI/lpKnor7TkuIvlsLHkuIvnmoTpm6jvvIzmnJ/lvoXlt7LkuYXvvIzor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jgILmhL/kvaDlkozkvaDnmoTku5bvvIzkuIDlkIzmoJblsYXlnKjml7blhY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v4PvvIzogYrmmLzlpJznmoTmg4Xor53vvIzmupzooKLokIznmoTnjKvni5fjgIL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t4XmsqXvvIzmhJ/lj5fkuIDngrnlj4jkuIDngrnnmoTlsI/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eh5reh55qE5pel5a2Q77yM5reh5reh55qE5b+D5oO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eh5reh55qE6aOO77yM5Yeh5LqL5reh5reh55qE77yM5bCx5aW9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xNC48L2VtP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UvuaJi++8jOS4jeWxnuS6juS9oOeahOS4jeimgeWOu+aOoOWkuu+8j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9k+eahCZsZHF1bzvml6DogLsmcmRxdW8777yM5L2G5LiN5Y+v5Lul5peg6IC75Yi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Y675o6g5aS677yM6Jm954S25Lq65Lq66YO95Zac5qyi5Lul5oiQ6LSl6K6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5LqU5pyI5L2g5aW977yM5Zub5pyI5YaN6KeB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peatpeaYr+WdjuWdt++8jOeskeWIsOacgOWQjuaJjeaYr+Wkp+WTpe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WKoOayueOAgjwvcD48cD48ZW0+MTYuPC9lbT7lkb3ljp/mna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mlL7nmoTnu53niYjnlLXlvbHvvIzmiJHku6zlho3kuZ/lm57kuI3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pTmnIjnmoTpo47lkLnkuI3liLDlm5vmnIjnmoTkupH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E3LjwvZW0+6LCs6K+v5pyJ5aSa56eN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6Gu5Y205Y+q5pyJ5LiA56eN77yM6L+Z5bCx5piv5Li65LuA5LmI5aSx6LS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q+77yM6ISx6Z225a655piT5Lit6Z226Zq+55qE57yY5pWF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PC9wPjxwPjxlbT4xOC48L2VtPuWPquacieaKiueUn+a0u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HquW3seWWnOasoueahOaooeagt++8jOaJjeiDveaKiueUn+a0u+i/h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pKnpg73lhpLlh7rlvojlpJrlv7XlpLTvvIzpgqPkupvkuI3mrbv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oqbmg7PjgILlm5vmnIjlho3op4HvvIzkupTmnIj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6KaB5pu05Yqg5Yqq5Yqb5ZWK77yM5Li65Lq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66Ze055qE54Of54Gr5rCU77yM5Li65LqG5LuK5aSp55qE6aOO5ZKM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asoeeci+WIsOS9oO+8jOW+ruWHieaZqOWFiemHjO+8j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UnOicnOOAguWbm+aciOWGjeinge+8jOS6lOaciOS9o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pm6jlj5jljJblpJrnq6/vvIzlv73mmbTlv73pmLT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kvJrlhL/lsI/vvIzkuIDkvJrlhL/lpKrpmLPpm6jvvIzkuIDkvJrlhL/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orqnkurrmhJ/op4nliLDkuIDnp43ljYPlj5jkuIfljJb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l6K+a5oSf5Lq66ICF77yM5Lq65Lqm6K+a6ICM5bqU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yNC48L2VtPuiLpe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ikOWFu+i6q+W/g++8m+iLpeaXtuWFiemYtOaal++8jOmCo+WwseWkmuS6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+aciOWGjeinge+8jOS6lOaciOS9oOWlve+8gT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lp3lvannmoTml7blgJnvvIzmiJHku6zkuI3opoHmlL7lvIPliqrlipv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pvJPmjozjgILkupTmnIjvvIzkvaD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ru06JC95Zyo55+z5Z2X5LiK77yM5rqF5Ye65LqG56KO54mH77yM6ICM6YKj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6YeM77yM5a2Y5Zyo55qE5Y205piv5rC45oGS55qE6L+H5b6A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S9oOiiq+Wuieeos+eahOeIseedgO+8j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7u+S9leS6i+eahOWLh+awlO+8jO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7/ogqXnuqLnmKblpI/lsIboh7PvvIzmmpbpo47nho/lvpf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vIDjgILnlJ/lpoLlpI/oirHpnZ7lkL7mhL/vvIzms6LmvpzkuI3mg4rlronmraT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m5vmnIjvvIzkupTmnIjkvaDlpb3vvIE8L3A+PHA+PGVtPjI5LjwvZW0+5aaC5p6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Kj5Y+q6bif5rKh5pyJ5ZCD5Yiw6Jmr5a2Q77yM6YKj5bCx5Lya6KKr5Yir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44CC5Zub5pyI5YaN6KeB77yM5LqU5pyI5L2g5aW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+iOmVv++8jOS6uua1t+iMq+iMq++8jOWIq+WbnuWktOS5n+WIq+WwhuWw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iJr+S6uuadpeeIseS9oOOAg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pTmnIjvvIzkvaDlpb3vvIHkupTmnIj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nm67moIfjgIL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nlKjluIzmnJvov47mjqXmnJ3pnJ7vvIzlj6rkuLrku4rlpKn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oiR5pyq5pu+6KeB6L+H5LiA5Liq5pep6LW3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B6LCo5oWO44CB6K+a5a6e55qE5Lq65oqx5oCo5ZG96L+Q5LiN5aW944CC5L2g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Zub5pyI77yBPC9wPjxwPjxlbT4zMy48L2VtPuWcqOaXtumXtOeah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aIkeS7rOWwhuW4jOacm+WSjOeIseaSkuiQveWcqOS6lOaciOeahOmjju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+8jOiQveWcqOaYn+aYn+i6q+S4iu+8jOaYn+aYn+WPmOW+l+mXquS6r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iOS6rui6q+S4iu+8jOaciOS6ruWPmOW+l+aWh+mdme+8jOiQve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W+l+e+juS4ve+8gTwvcD48cD48ZW0+MzQuPC9lbT7lm5vmnIjvvIzlho3op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HoirPoj7LmrYfljrvvvIzlpI/mnKjojLXojLXjgILpmLPlhY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jlvpfmnInmuKnluqbjgILmmbTlpJrpm6jlsJHnmoTmnIjku73vvIzpo47kuZ/mhqj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bDljYrkuKrlhrDliLDmgbDliLDlpb3lpITnmoTopb/nk5zvvIzlkLnnnYD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nIvnnYDpmpDljrvnmoTlpKrpmLPvvIzmiorlpKnnqbrmuLLmn5PmiJ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nuqLjgILkuIfnianphrrnhLblronpnZnvvIzlj6rliankuIvng63mtarph4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mavlo7DjgII8L3A+PHA+PGVtPjM1LjwvZW0+5LqU5pyI77yM5reh5reh5Zyw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byl5ryr552A6Zi16Zi15Zyw6Iqx55Oj44CC5LqU5Lu977yM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rS75Yqb5Zub5bCE44CC5LqU5pyI5Lu977yM5bCx5YOP5reY5rC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5Yi75Lmf5LiN5b6X5raI5YGc44CC5oiR5Zac5qyi5LqU5pyI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55qE6Z2S5pil44CCPC9wPjxwPjxlbT4zNi48L2VtPuS4gOe6u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S4jeWwveaDheaAnee8see7u++8m+S4gOaenee0oOeslO+8jOWGmeS4jeWwveebu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uWbm+aciOWGjeinge+8jOS6lOaciOS9oO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rrlj6ropoHkuIDlj6Xor53vvIzln7nmpI3kuIDkuKrkurrljbTopoHljY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Jrlj6PkuIvnlZnmg4XjgILkupTmnIjkvaD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77yM5oiR6K6w5b6X77yM5L6/5piv5rC46L+c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44CCPC9wPjxwPjxlbT4zOS48L2VtPuS9oOaJgOacieeahOmjjuaDh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engeivre+8jOmDveWcqOaIkeecvOmHjO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ohJrouI/lrp7lnLDvvIzlv4Pml6Dml4Hpqp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IbliIbnp5Lnp5LjgILntKfot5/ogIHluIjvvIzlpK/lrp7ln7rnoYD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QxLjwvZW0+5LqU5pyI5piv5Li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5p+T57qi55qE5pyI5Lu977yb5piv5LiA5Liq6KKr54Ot5oOF54K55Lqu55qE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Liq6KKr54ix5omA5riy5p+T55qE5pyI5Lu944CC5LqU5pyI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O5pmw77yM5LqU5pyI55qE5aSp56m677yM5rC46L+c57yk57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m+aciOWGjeinge+8jOS6lOaciOS9oOWlve+8jOS4jeS4uuW+gOS6i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PquaEv+eskeOAgjwvcD48cD48ZW0+NDMuPC9lbT7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kvaDml6XmgJ3lpJzmg7PkuYvkuovvvIzlrprog73lpoLmhL/ku6X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KaB55+l6YGT77yM5oOz6KaB5b+r5oSP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q+U5Yir5Lq65Yqq5Yqb77yM6KaB5LmI5Y2B5YiG5LyY56eA77yM6KaB5Lm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yC5Lqu77yM5LiN54S25bCx5rKh5pyJ6LWE5qC85oqx5oCo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0NS48L2VtPuS6lOaciOeahOesrOS4g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WKneWRiuWIq+S6uuaXtu+8jOiLpeS4jemhvuWPiuWIq+S6uu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GjeWlveeahOiogOivremDveayoeacieeUq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lpLHotKXnmoTnu4/ljobvvIzmiJHku6zmiY3kvJr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iJDlip/nmoTml7bmnLrvvJvlm6DkuLrmnInkuobnl5voi6bnmoTnu4/lj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m7Tmh4Llvpfnj43mg5zvvJvlm6DkuLrmnInkuoblpLHljrvnmoTnu4/lj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uI3kvJrovbvmmJPmlL7lvIPvvIHliqDmsrnliqrlip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rKh5pyJ5YGc6Z2g56uZ77yM546w5a6e5rC46L+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peg6K665L2V5pe25L2V5Zyw77yM5LiN6IO95pS+5byD77yM5Y+q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L5paX55qE5ae/5oCB77yM5omN6IO96K+B5piO55Sf5ZG955qE5a2Y5Zyo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OC48L2VtPuWygeaciOaYr+S4gOWcuuacieWOu+aXo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lveeahOWdj+eahO+8jOmDveaYr+mjjuaZr+OAguatpOWIu+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peWkqeeahOWwvuW3tOS4iuOAguWbnummlui/h+WOu++8jOaMpeaMpeaJi+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S6hu+8m+Wxleacm+acquadpe+8jOW+ruW+rueske+8jO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+OAgjwvcD48cD48ZW0+NDkuPC9lbT7ot6/mmK/oh6rlt7HpgInnmoTvvIzkuI3or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oLkvZXvvIzlj6rmnInoh6rlt7HljrvotbDlrozlroP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wLjwvZW0+5LqU5pyI77yM5LuK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W955qE5byA5aeL77yM6L+O5o6l5oiR55qE5aW96L+Q55qE5Yiw5p2l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b5pyI5YaN6KeB77yM5Yqg5rK55ZCn44CCPC9wPjxwPjxlbT41MS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aYr+eUn+WmguWkj+iKse+8jOiAjOaYr+WcqOaXtumXtOeahOmVv+ays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OAguWbm+aciOWGjeinge+8jOS6lOaciOS9oO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vvIzliKDljrvvvIzku4rlpKnvvIzkuonlj5bvvIzmmI7lpKnvv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UzLjwvZW0+5LiN5Li65piO5aSp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5Y+55oGv77yM5Y+q5Li65LuK5aSp5pu0576O5aW944CC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pyf6ICM6YGH55qE5rip5pqW77yM5ZKM55Sf55Sf5LiN5oGv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WkmuaXtuWAme+8jOS9oOS4jeivtO+8jOaIk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/meagt++8jOivtOedgOivtOedgOWwseWPmOS6hu+8jOaDs+edgOaDs+edg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S9oOWlveS6lOaciO+8jOWGjeingeWbm+aci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nmb3pnLLvvIzlrojmiJHnmb7lsoHml6Dlv6fjgILmiJHlh6TlhqDpnJ7l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TnlJ/kuI3muJ3jgILlm5vmnIjlho3op4HvvIzkupT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6aKX5b+D77yM5pu+57uP5Li65LuW5aSa5bCR5qyh5r+A54OI5LiU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ez5Yqo44CC5piv55yf55qE55yf55qE5b6I54ix77yM5omN5bCG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77yM5Lu755Sx6Le16LiP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6lOaciOeahOavj+S4gOWkqemDveeyvuW9q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IkOS4uu+8jOW/g+aDs+S6i+aIkOeahOiHquW3seOAguacieaipu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LvOaQj++8jOWbm+aciOWGjeinge+8jOS6lOaciOS9oO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lho3op4HjgILkupTmnIjvvIzkvaDlpb3vvIHmhL/kvaD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47mnaXkurrpl7TmnIDnvo7kupTmnIjlpKnvvIzmhL/kvaDku47ku4rlpKn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kuI3otJ/lt7HjgII8L3A+PHA+PGVtPjU5LjwvZW0+5oC75piv6KeJ5b6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6Zq+6LWw77yM562J5Yiw5pyJ5LiA5aSp55yf55qE5rKh5LqG6YCA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5y85YmN5ZOq5p2h6Lev6YO96IO96LWw77yM5Lmf6IO96YCa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S8pOWPo+aYr+WIq+S6uue7meS4jueahOiAu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dmuaMgeeahOW5u+inieOAguS6lOaciOS9oOWlve+8jOWbm+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5vmnIjvvIzlho3op4HvvJvkupTmnIjvvIzkvaDlpb3vvI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I/liJ3nmoTlraPoioLmuKnlkozogIzkuI3nlo/mt6Hng63ng4jkvYbkuI3mi5jmnZ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ul5Y+q5piv5Zac5qyi77yM5L2V5b+F5aS45byg5oiQ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U5pyI77yM5YaN6KeB5Zub5pyI77yB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MueWNg+mHjOmprO+8jOmCo+S5iOivt+WBmuiHquW3seeahOS8r+S5k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pZnNxZGVm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kaWZzcWRl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8112192E41BDA2F88C1DCEC8A3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