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2:02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A31962FD8DE827B6FB3B89745B55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A31962FD8DE827B6FB3B89745B55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5a2X5Lq655Sf5oSf5oKf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KquWKm+WtpuS5oOOAgjwvcD48cD48ZW0+Mi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iHquW3seOAgjwvcD48cD48ZW0+My48L2VtPumUsuiAjOS4jeiI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FqOWKm+S7pei1tOOAgjwvcD48cD48ZW0+NS48L2VtPuS4jeeUmOekuuW8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4jeiogOaUvuW8g+OAgjwvcD48cD48ZW0+Ny48L2VtPuWwhuWLp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meOAgjwvcD48cD48ZW0+OC48L2VtPuW/g+Wdmuefs+epv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muiniOe+pOS5puOAgjwvcD48cD48ZW0+MTAuPC9lbT7msLjkuI3mraLmr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oCA5o+j5qKm5oOz44CCPC9wPjxwPjxlbT4xMi48L2VtPuesg+WtpuS4j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MTMuPC9lbT7kurrlrprog5zlpKn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6K+G5riK5Y2a44CCPC9wPjxwPjxlbT4xNS48L2VtPuesg+S/oeWlveWt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otoXotoroh6rlt7LjgII8L3A+PHA+PGVtPjE3LjwvZW0+6Ieq5by65LiN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KleeslOS7juaIjuOAgjwvcD48cD48ZW0+MT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plK/mnKjmlq3jgII8L3A+PHA+PGVtPjIwLjwvZW0+5Yuk5a2m5aW96Ze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efpei2s+W4uOS5kOOAgjwvcD48cD48ZW0+MjIuPC9lbT7lhYjoi6blkI7nl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b+D5pyJ6Ziz5YWJ44CCPC9wPjxwPjxlbT4yNC48L2VtP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S4jea4neOAgjwvcD48cD48ZW0+MjUuPC9lbT7otbDlkJHmnKr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oiR5LiN6IO96L6T44CCPC9wPjxwPjxlbT4yNy48L2VtPuWPlumVv+ihpeef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lpYvkuI3pob7ouqvjgII8L3A+PHA+PGVtPjI5LjwvZW0+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piC5oms44CCPC9wPjxwPjxlbT4zMC48L2VtPuiBmueyvuS8muel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sLTokL3nn7Plh7rjgII8L3A+PHA+PGVtPjMyLjwvZW0+5LqL5Zyo5Lq65Li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LvOaQj+Wli+aWl+OAgjwvcD48cD48ZW0+MzQuPC9lbT7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or7vkuabjgII8L3A+PHA+PGVtPjM1LjwvZW0+5rC46KiA5LiN6LS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tpuiAjOS4jeWOjOOAgjwvcD48cD48ZW0+MzcuPC9lbT7ljprlvrfovb3nia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2g6KaB5YuH5pWi44CCPC9wPjxwPjxlbT4zOS48L2VtPu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ogOi0peOAgjwvcD48cD48ZW0+NDAuPC9lbT7ljobkuJbno6jpkp3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X5Zyo5Zub5pa544CCPC9wPjxwPjxlbT40Mi48L2VtPuWtpuS7peiHtOeU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cHpkeGt2cGd3b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3B6ZHhrdnBnd28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A31962FD8DE827B6FB3B89745B55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