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9DCC07A46C46EB7C9ED533BA7C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9DCC07A46C46EB7C9ED533BA7C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25q+N54ix55qE5ZCN6KiA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0PC9wPjwvZm9udD48L2NlbnRlcj48cD48ZW0+MS48L2VtPuWkqeWcsOWuveWk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BqeWkp+OAgjwvcD48cD48ZW0+Mi48L2VtPumVv+Wkp+WQju+8jOaDs+Wutu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WmiOWmiO+8gTwvcD48cD48ZW0+My48L2VtPuWkqumYs+a4qeaalu+8jO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eS6sueahOecn+aDhea4qeaaluOAgjwvcD48cD48ZW0+NC48L2VtPuaEn+iwo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iHqueUseeahOepuuawlO+8jOeBv+eDgu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eItuavje+8jOaKiuaIkeaKmuWFu+mVv+Wkp++8jOS4uuaIkeaXoOe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Ni48L2VtPumDveivtOeItueIseWmguWxse+8jOavjeeIs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eS6suecn+eahOaYr+S4gOS4quS6huS4jei1t+eahOWQjei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eeIseWmguaYn+WFie+8jOWuiOaKpOS4gOeU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eahOeIseaYr+WkqeWcsO+8jOawuOi/nOWcsOWMheWuueedgOS4h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iuW4neS4jeiDveaXoOWkhOS4jeWcqO+8jOS6juaYr+WIm+mAo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OAgjwvcD48cD48ZW0+MTAuPC9lbT7kuJbnlYzkuIrnmoTkuIDliIflhYnojaPlkoz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pg73mnaXoh6rmr43kurLjgII8L3A+PHA+PGVtPjExLjwvZW0+5q+N54ix5piv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6K6p5oiR5Lus6L+c56a76aOO5rWq77yM5Lqr5Y+X5a6J5a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4kOeZveeahOWPke+8jOaIkeais++8jOW8r+S4i+eahOiFsO+8jOaIkeaJ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l+ezmeeahOWPjOaJi++8jOaIkeeJte+8gTwvcD48cD48ZW0+MTMuPC9lbT7omb3nhLb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mJPooajpnLLvvIzkvYbmiJHnn6XpgZPmgqjkuIDnm7Tpg73lnKjlhbPlv4P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mgqjvvIzlpojlpojvvIE8L3A+PHA+PGVtPjE0LjwvZW0+6LCi6LCi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77yM5L2g5Lus6L6b6Ium5ZWm77yBPC9wPjxwPjxlbT4xNS48L2VtPu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+nemdoO+8jOaYr+S4gOenjea4qeaalu+8jOaYr+aIkeS7rOeahO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r43kurLmmK/kuIDnvJXmmKXpo47vvIzlkLnnlJ/nnY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fnianvvIznm4jnm4jnmoTmraXlsaXpl7TluKbmnaXli4Pli4PnmoTnlJ/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i45a2Q5ryC5rOK77yM5oOz5b+15bm06ICB55qE5q+N5Lq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55Sf5rS777yM5pyb5aaI5aaI6K+35L2g5L+d6Ye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Dhe+8jOS7juaIkeWRseWRseiQveWcsOi1t++8jOWni+e7iOS4jea4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vjeS6suS4jeaxguWbnuaKpeeahOeIseOAgjwvcD48cD48ZW0+MTk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hJ/osKLmgqjvvIHlnKjmiJHot4zot4zmkp7mkp7nmoTml7blgJnvvIzmmK/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lK/mjIHnnYDmiJHjgII8L3A+PHA+PGVtPjIwLjwvZW0+5LqR5py177yM5rKh5p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4ix5rSB55m944CCPC9wPjxwPjxlbT4yMS48L2VtPuW9qeiZuemynOiJs++8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vjeS6sueahOW/q+S5kOmynOiJs+OAgjwvcD48cD48ZW0+MjIuPC9lbT7kuIn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LrlrZDlpbPvvIzljYHlhajljYHnvo7niLbmr43lro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+D54G15LmL57q477yM5oqY5oiQ5LiW5LiK5pyA576O55qE5bq35LmD6aao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oSf6LCi5aW557uZ5LqI5oiR55Sf5ZG9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eUqOS4gOmil+aEn+aBqeeahOW/g+WOu+aEn+iwoueItuavje+8jOaEn+iwo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S6iOaIkeS7rOeahOeIse+8gTwvcD48cD48ZW0+MjUuPC9lbT7mhJ/mganmr43ku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lhbvmiJHjgIHln7nogrLmiJHjgII8L3A+PHA+PGVtPjI2LjwvZW0+5oSf6LCi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4i25q+N77yM57uZ5oiR6YG/6aOO5riv5rm+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WDj+S4gOmmlui1nuatjO+8jOWpiei9rOaCoOaJrO+8jOWNg+WPpOS8oO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J/osKLniLjniLjvvIzml6DoqIDlnLDmkpHotbf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vvIznu5nkvaDlsoHmnIjph4zmnIDmt7Hmson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5qE55Sf5ZG95piv5LuO552B5byA55y8552b77yM54ix5LiK5oiR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2U5byA5aeL55qE44CCPC9wPjxwPjxlbT4zMC48L2VtPuavjeS6suaYr+S8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qOiLse+8jOaIkeS7rOaYr+S8nuS4i+eahOWtqeWtkOaYr+iLsemHjOeahOW3q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/kvaDnu5nkuobmiJHnlJ/lkb3vvIznu5nkuobmiJH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nIvliLDkuobmnKrmnaXjgII8L3A+PHA+PGVtPjMyLjwvZW0+6K6p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uC5Y675oKo5b+D5Lit55qE5b+n6JmR77yM5oS/5oKo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uqeaIkeS7rOS4gOi1t+WvueeItuavjeivtOS4gOWjsO+8m+eIuOOAge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jOaIkeS7rOeIseaCqO+8gTwvcD48cD48ZW0+MzQuPC9lbT7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hJrkuIvnmoTot6/lkozlgaXlurfkuIDmoLfplb/vvIzlmLTph4znmoTllKDlj6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moLfmuKnlrZjjgII8L3A+PHA+PGVtPjM1LjwvZW0+5YS/5a2Q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Y+X6Ium5pel77yM54i25q+N5LmL5oGp5LiA6L6I5a2Q6YO95oql562U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J5b6X5ZGi44CCPC9wPjxwPjxlbT4zNi48L2VtPui2hee6p+W8gOW/g++8jO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wuOi/nOW5tOi9u+WBpeW6t+OAgjwvcD48cD48ZW0+MzcuPC9lbT7mr43kurLvvIz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kuIvvvIzmgqjmnIDkvJ/lpKfvvIE8L3A+PHA+PGVtPjM4LjwvZW0+5bKB5pyI5be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55qE6Z2S5pil54eD54On77yM5L2G5oKo5Lus55qE5YWz5oCA5ZKM5YuJ5Yqx5bCG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h5q2l6aOO6Zuo5Lq655Sf44CCPC9wPjxwPjxlbT4zOS48L2VtPuavjeeIse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1t++8jOiuqeS9oOeahOeBtemtguWNs+S9v+mBh+WIsOeUtemXqumbt+m4o+S+ne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uWuveWuueOAgjwvcD48cD48ZW0+NDAuPC9lbT7lpojlpojvvIzmgqjkuLrkuobmiJH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jnmb3vvIzotLnlsL3lv4PooYDjgILosKLosKLmgqjvvIHmgqj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Ko55qE54ix77yM5YWo5pa55L2N77yM6L+c6L+R54G/54OC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l5ryr44CCPC9wPjxwPjxlbT40Mi48L2VtPuaEn+aBqeavjeS6su+8jO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BmuW+l+S4jeWkn+OAgjwvcD48cD48ZW0+NDMuPC9lbT7lnLDvvIzmsqHmnIn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IXlrrnjgII8L3A+PHA+PGVtPjQ0LjwvZW0+5q+N5Lqy77yM5oKo6K6p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q+P5LiA5aSp6YO95oq9552A5aup5Y+25byA552A5b+D6Iq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iDvee7meWtqeWtkOacgOWlveeahO+8jOWwseaYr+WTiOWTiOWTi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YuPC9lbT7mr43niLHmmK/kuIDniYfmtbfvvIzovb3nnYDlhYn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oTlgrLnmoTlranlrZDlkJHliY3vvIzlkJHliY3vvIzmsLjkuI3lkI7p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i25q+N55qE54ix5aaC5Yaw5riF77yM5aaC546J5rSB77yM5rex5r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Gp6YeN5aaC5bGx44CCPC9wPjxwPjxlbT40OC48L2VtPuaEn+iwoueItuavj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utuS6uuOAgeaEn+iwouaci+WPi+OAgeaEn+iwouaJgOacieiusOW+l+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DkuPC9lbT7lkIPpgY3lm5vpnaLlhavmlrnvvIzmgqj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miY3mmK/mnIDpppnjgII8L3A+PHA+PGVtPjUwLjwvZW0+54i25q+N55qE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5qE5aSq6Ziz77yM5rip5pqW552A5pW05Liq5LiW55W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Ituavje+8jOi1kOS6iOS6hueUn+WRve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nmoToi6bmpZrvvIzovpvli6TnmoTku5jlh7rvvIzop4Hor4Hkuobmgqj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LlpojlpojvvIzmiJHniLHkvaDvvIE8L3A+PHA+PGVtPjUz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ZOq5YS/77yM5ZOq5YS/5bCx5piv5pyA5b+r5LmQ55qE5Zyw5pa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tqeWtkOaYr+avjeS6sueahOaUr+afse+8jOS4jeiDveWBmuS4jeWtn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UuPC9lbT7mhJ/mganmr43kurLvvIzosKLosKLmgqj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mgqjjgII8L3A+PHA+PGVtPjU2LjwvZW0+5oSf6LCi5oKo5Zyo5oiR55qE56ul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L5qyi5aOw5ZKM56yR6K+t77yM5q+P5pe25q+P5Yi76YO95Li65oiR552A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vjeS6suS7rOeahOe+juW+t+WwseWDj+eItuS6suS7rOeahOe9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mDveS8muS9k+eOsOWcqOS7luS7rOeahOWtqeWtkOi6q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Kjpo5jpm6jnmoTlraPoioLvvIzkvaDlg4/kuIDmiorlsI/kvJ7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r7nmiJHml6DlpqjjgII8L3A+PHA+PGVtPjU5LjwvZW0+5Y2B5pyI5oCA6IO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iG5aip77yM5oSf5oGp5q+N5Lqy57uZ5LqO5oiR5Lus55Sf5ZG977yM6ZOt6K6w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oOF44CCPC9wPjxwPjxlbT42MC48L2VtPuaXoOiuuuS9oOWHhuWkh+eahOekv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v+WunOi/mOaYr+i0teeahO+8jOWPquacieWHhuWkh+S6hu+8jOWwseivgeaYjuS9o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mr43niLHvvIzkvaDov5nlkoznhabnmoTmmK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kuoblpKflnLDvvIzllKTphpLkuobkuIfnianjgII8L3A+PHA+PGVtPjYy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iR54ix5L2g77yM5LiJ5Y2D6YGN44CCPC9wPjxwPjxlbT42My48L2VtPuaEn+aBq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4uueItuavjeaPj+e7mOS4gOeslOe/oOe7v++8jOS5n+aYr+eItuavj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OAgjwvcD48cD48ZW0+NjQuPC9lbT7mhL/lpojlpojlronlurfplb/lr7/vvI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lpJrkuqvnpo/vvIE8L3A+PHA+PGVtPjY1LjwvZW0+6Jm954S25oiR5Lus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z5reh55qE55Sf5rS777yM5q+N54ix5Y205riX6YCP5Zyo55Sf5rS755qE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YeM44CCPC9wPjxwPjxlbT42Ni48L2VtPuavjeeIse+8jOS6uuS4lumXtOacgO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jcuPC9lbT7lloTlvoXmr4/kuIDlpLTniZv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mr43kurLjgII8L3A+PHA+PGVtPjY4LjwvZW0+5aaI5aaI77yM5aWz5YS/5be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N5YaN54m1552A5oKo55qE6KGj6KWf77yM6LWw6L+H5pil56eL5Yas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/g+ebruS4reeahOWmiOWmiOawuOi/nOW5tOi9u+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AuPC9lbT7mr43niLHmmK/lpI/lpKnnmoTpo47vvIz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jgII8L3A+PHA+PGVtPjcxLjwvZW0+5aaI5aaI77yM57uZ5oKo5oiR55qE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Ko5piv5oiR5LuK55Sf5ZSv5LiA55qE56Wd56a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vjeS6suaCqOWBpeW6t+mVv+Wvv++8jOW8gOW/g+W/q+S5kOaXoOW/p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L/ooYzljYPph4zvvIzkuI3lv5jlpojlpojlhbvogrL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2T5oiR5oiQ6ZW/5pe277yM5a6I5oqk5oiR55qE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55qE5ZG15oqk44CCPC9wPjxwPjxlbT43NS48L2VtPuavjeS6suaYr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kO+8jOayoeacieWlueeUn+a0u+WwseayoeacieWRs+mBk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nvo7nmoTkuJzopb/kuYvkuIDlsLHmmK/mr43niLHvvIzov5n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iLHvvIzpgZPlvrfkuI7kuYvnm7jlvaLop4Hmi5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Sf6LCi5oKo5aSa5bm055qE6Imw6L6b5ZO66IKy77yM5L2/5oiR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oiQ5omN77yBPC9wPjxwPjxlbT43OC48L2VtPuWEv+aXtu+8jOavjeS6suaYr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Ev+Wls+mBruW9k+mjjumbqO+8jOiuqeWEv+Wls+acieaJgOS+ne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hJ/mganmr43kurLvvIzmhJ/osKLlpbnotZDkuojkuobmiJH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i25q+N55qE54ix6K+05LiN5a6M44CB6YGT5LiN5bC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Gp5oOF5oiR5Lus6ZOt6K6w5LqO5b+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cHZ0MDR2eDl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nB2dDA0dng5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9DCC07A46C46EB7C9ED533BA7C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