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4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C98BA34EE6022ED8221162869B0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C98BA34EE6022ED8221162869B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oCd5b+15q+N5Lqy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eS6suWOu+S4l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WmguS7iui3quWcqOWik+WJje+8jOWkmuWwkeasoeaipuS4reWRvOWUpO+8jOa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i/mOWBmuaCqOeahOWls+WEv++8jOWkqeWggueahOavjeS6su+8jOaCqOaYr+WQpu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zwvcD48cD48ZW0+Mi48L2VtPuaCqOeahOmfs+WuueeskeiyjO+8jOaCqOeahO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OhuWcqOebru+8jOWni+e7iOWcqOaIkeeahOecvOWJjea0u+eUn+eUn+eahOaZg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CqOeahOemu+WOu++8jOeVmee7meaIkeaXoOWwveeahOaCsuWTgO+8m+aCqOeah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meS8muS6huaIkeabtOWkmueahOi0o+S7u++8jOabtOWkmuWcsOWuveWuueWSjO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qOeUqOeUn+WRveaVmeS8muS6huWtkOWls+S7rOWmguS9leWBmuS6uu+8jOS5n+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S7rOWmguS9leWOu+eUn+a0u+OAgjwvcD48cD48ZW0+My48L2VtPueci+WIs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iOeYpueahOagt+WtkO+8jOefpemBk+avjeS6suayueaer+eBr+W5su+8jOWPr+iDve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aXpeS4jei/nOefo++8jOayoeacieS6huavjeS6sui/meebj+eBr++8jOaIkeaYr+WQ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JvuWIsOWbnuWutueahOi3r++8n+avjeS6su+8jOaCqOS4gOWumuimgeaLiee0p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IkeS4jeiDveayoeacieWomOS6su+8gTwvcD48cD48ZW0+NC48L2VtPuavje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i/meS4quWutuWRleW/g+eri+ihgO+8jOaTjeWKs+S6huWkp+WNiui+iO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edgOWtqeWtkOS7rOmDveS4gOS4quS4queahOaIkOS6uuS6hu+8jOWlueS5n+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q+emj+S6huOAguWkqeacieS4jea1i+mjjuS6ke+8jOWcqOavjeS6suWHhuWkh+WuieS6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Un+a0u+eahOaXtuWAme+8jOS4jeW5uOemu+aCo+eZjOeXh++8jOmpvum5pOilv+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S48L2VtPuWmiOWmiOi1sOS6hu+8jOaDs+aDs+WTiOWTiOWTiOa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S/neWnhui3n+WJje+8jOWQg+S4jeWlve+8jOedoeS4jeWuieOAgu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UvuS4i+iHquW3seeahOS6i+aDhe+8jOS6suaJi+S+jeWlieWmiOWmiOWIsOW6i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i48L2VtPuWPiOaYr+S4gOW5tOaYpeiNiee7v++8jOa4heaYju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bqOS5n+aWremtgu+8jOS6sueIseeahOWmiOWmiO+8jOaCqOWcqOWkqeWggui/h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Ql++8jOaIkeaDs+aCqOS6huOAgjwvcD48cD48ZW0+Ny48L2VtPuiKseW4g+S5puWM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Wvhu+8jOWknOa3seeBr+eDrOe8gOaWueaIkOOAguaYjuaZqOWFpeWtpueJteWEv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LheW/p+WNg+mHjOihjOOAgjwvcD48cD48ZW0+OC48L2VtPuavjeS6suWRgO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S6uuivtO+8jOS6uuatu+WQjuS4gOaXpui/h+S6huS4ieWRqOW5tOmtguWwseS8m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WIsOWkqeWgguS4iuWOu+S6huOAguWmguatpOivtOadpe+8jOi/measoe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peWSjOavjeS6suWRiuWIq+S6hu+8jOWEv+WtkOelneaEv+aCqOWcqOWkqeWggumCo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1sOWlveOAgei/h+W+l+WlveOAgue6uOeBsOmjnuaJrO+8jOaBuOeXm+WEv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mbqOW5vee7te+8jOiLjeWkqea1geazqu+8geaIkeeCueeHg+e6uOmSseWSjO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iheiiheWNh+i1t+eahOe6uOeBsOS4jueDn+S4neaNjuWOu+WEv+aXoOmZk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elneemj++8gTwvcD48cD48ZW0+OS48L2VtPuavjeS6suemu+aIkeiAjOWOu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4jeiDveWGjeingeWlueS4gOmdou+8jOeEtuiAjO+8jOavjeS6suWLpOWK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e7meaIkeeVmeS4i+S6huacgOWunei0teeahOi0ouS6p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vvIHlpojlpojvvIHlk63llKTmr43kurLvvIznmb7llorkuI3lupT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qLlnLDvvIzljbTml6Dlipvlm57lpKnjgILlkL7mr43lm6Dnl4XnvKDouqvvvIzljLv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jvvIzkuI3lubjmgoTnhLbovp7lsJjvvIzpqb7puaTku5nljrvjgILkuI3lrZ3lhL/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lnKjmgqjnmoTngbXliY3vvIzlv4PlpoLliIDnu57vvIzms6rlpoLms4nmtozvvIzogp3o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lq3vvIzmgrLnl5vkuI3lt7LjgII8L3A+PHA+PGVtPjExLjwvZW0+5aaI5aaI5oKo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f5aaI5aaI5oKo5Y+v5aW977yf5oKo5YyG5YyG5b+Z56a75Y6777yM55WZ57uZ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oCd5b+144CC6Ium5rap55qE55y85rOq5ZWK77yM5oC75piv5LiN55Sx6Ieq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54uC6Lez552A55qE5b+D6ISP77yM54q55aaC5YiA5Ymy5YmR5oiz6Iis6ZSl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iOaYr+S4gOW5tOa4heaYjuiHs++8jOWcqOi/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+8jOiEkea1t+mHjOebmOaXi+eahOWtl+ecvO+8jOWwveaYr+S6m+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Iq+emu+WSjOWQjuS8muaXoOacn++8jOivtOS5n+WHhOWHie+8jOivu+S5n+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mbqOeguOS8pOS6huecvO+8jOaAneW/teinpueWvOS6huW/g++8jOS7u+WGt+mjjuWH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iHquW3sea1h+mAj++8jOS7juS4iuWIsOS4i+mAj+edgOWvkuWHie+8jOeUseWGhe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ieedgOaEn+S8pOOAguWmiOWmiO+8jOaIkeaDs+W/teaCq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liJrnprvkuJbnmoTov5nkupvlubTvvIzmiJHml7bluLjkvJrmg7Potbf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flkozmr43kurLlnKjkuIDotbfnmoTngrnngrnmu7Tmu7TvvIznkJDnkJDnoo7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bliqjlv4PmiYnvvIzms6rnnLzmnKbog6fjgII8L3A+PHA+PGVtPjE0LjwvZW0+5a6J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oGp6YeN5aaC5bGx55qE5q+N5Lqy77yM5oiR5Lus5Lya5rC46L+c5oCA5b+1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aCC5rKh5pyJ55eF55eb77yB5oS/5q+N5Lqy5ZCr56yR5Lmd5rO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tpOaXtuatpOWIu++8jOWkqeWkp+WcsOWkp++8jOmAneiAheS4uuWkp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S4uuWkp+OAguWkqemrmOa1t+a3se+8jOS4jeWmguavjeS6sueahOaBqeaDhea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4jmmK/kuIDlubTmuIXmmI7oh7PvvIzpmLTpmLPkuKTpmp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lq3kuoblvbzmraTnmoTouqvkvZPvvIzljbTpmpTkuI3mlq3lv4Plv4Pnm7jmg5z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iKvnprvvvIzop6bliqjkuoblhoXlv4PnmoTmn5Tova/vvIzljbTlv43kuI3kvY/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mhL/lj6rmhL/vvJrmuIXmmI7vvIzmt4zkuIvmiYDmnInnmoTms6rvvIzljb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grLvvIzorqnlv4PmnInlpITlj6/kvp3vvIzorqnmoqbkuI3lho3lraTni6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miazotbfnlJ/mtLvnmoTluIbvvIzlho3mrKHkvZPkvJrkurrpl7TnmoTmmpbjgIL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iJHmg7Plv7XmgqjvvIE8L3A+PHA+PGVtPjE3LjwvZW0+5q+N5Lqy56a75Y676L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+D5Lit5oKy55eb5L2V5Lq66K+044CC5ZSv5pyJ5qKo6Iqx6Kej5oiR5oSP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5pS56Zuq55m96Imy44CCPC9wPjxwPjxlbT4xOC48L2VtPuavjeS6suemu+WOu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aXpeaXpea1kea1keWPiOWZqeWZqeOAguacgOebvOWklemYs+iQveWxse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SjOWomOacieivneivtOOAgjwvcD48cD48ZW0+MTkuPC9lbT7lpojlpojvvIH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mg7PmgqjvvIHmiJHlv7XkvaDvvIHmnaXkuJbkuI3nn6XpgZPvvIzmiJHku6zmmK/l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kKYmaGVsbGlwOyZoZWxsaXA75YaN6IO96IGa6aaW77yB5aaI5aaI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WmiOWmiOOAgjwvcD48cD48ZW0+MjAuPC9lbT7mr43kurLvvIzmgqjnprvljrv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6vkuIDlubTkuobjgILlnKjmgqjnprvljrvnmoTml6XlrZDph4zvvIzlpbPlhL/ml6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LvkuI3lnKjmg7Plv7XmgqjkuYvkuK3luqbov4fjgILlpbPlhL/mhJ/osKLmgqjkuL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5jlh7rnmoTkuIDliIfvvIzmhJ/osKLmgqjluK7lpbPlhL/mjpLlv6fop6Ppmr7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ljbPkvb/lnKjnl4Xnp43vvIzkuZ/kuLrlpbPlhL/nnYDmg7PvvIzlsLHmgJXlpbP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nYDvvIzkvJHmga/kuI3lpb3jgII8L3A+PHA+PGVtPjIxLjwvZW0+5aaI5aaI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M6Jm954S25L2g5bey57uP5pep5pep56a75Y6777yM5aSp5aCC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Zyw5pa577yM5LiN54S26LWw5LqG77yM5bCx5rKh5YaN55yL5Yiw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Zui6IGa44CCPC9wPjxwPjxlbT4yMi48L2VtPuavj+W/teWPiuatpOS6i++8j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gOWJsu+8jOeXm+S4jeassueUn+OAguWGrOaXpe+8jOa8q+a8q+mVv+WknO+8jOmavuS7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oO+8jOS4gOasoeasoeaipumHjOebuOinge+8jOaIkeeahOW/g+i/mOaYr+aCsuaBuOma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qua1gea7oemdouOAgua4reawtOiQveazqu+8jOS6lOmZteS9juWktO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MluaCsueXm+WKm+mHj++8jOW6lOi1sOWHuui/meenjeeKtuaAge+8jOiuqe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kqeS5i+eBteeci+WIsOWEv+Wls+eahOS4jeWGjeayieaKkeeahOW/g+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ouiusOaVmeivsu+8jOS7peavjeS6suS4uuiHquixqu+8jOS9v+WutumjjuWutuaVmeaw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MuPC9lbT7pmr7lv5jmm77nu4/nmoTnuqblrprvvIzpmr7lv5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voDmmJTvvIzlpojlpojvvIzlnKjov5nlr4TmiZjlk4DmgJ3nmoToioLml6X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uIXpo47kuIDnvJXvvIzlgJ/mmI7mnIjkuIDova7vvIzmjY7ljrvmiJHml6DlsL3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pKnmtq/msLjliKvvvIzllK/mhL/mgqjlronlpb3vvIzluIzmnJvmgqj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+I5piv5LiA5bm05riF5piO6Iez77yM5Yeg5aSa5ZOA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a54m15oyC77yM5Yeg5aSa5rOq5rC077yM6L+c5Zyo5aSp5aCC55qE5aaI5aa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977yf5oiR5Lus6Jm95aSp5rav5rC45Yir77yM5oiR5Lus6Jm95aSp5ZCE5LiA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55qE6YKj5Lu954m15oyC77yM5Y205b+D5b+D5b+15b+177yM55u05Yiw5rC4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44CCPC9wPjxwPjxlbT4yNS48L2VtPua1k+eXsOeymOWWie+8jOawlOWWmOS4je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+WPl+iLpueXm++8jOavjeWtkOi/nuW/g++8jOWeguazquS4jeatouOAguavjeS6s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wseWcqO+8jOavjeS4jeWcqO+8jOWutuegtOeiju+8jOm4n+W3ouiLpeWAv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whuaXoOWutuWPr+W9kuOAgjwvcD48cD48ZW0+MjYuPC9lbT7lpojlpojlnKjml7b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K5pyJ6ICBJnJkcXVvO+aYr+S4gOenjeihqOmdoueahOi0n+aLhe+8jOWmiOWm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CZsZHF1bzvkurLkuI3lvoUmcmRxdW875piv5LiA56eN5pys6LSo55qE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qOemu+W8gOeahOi/meS5iOWkmuW5tO+8jOeci+in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iuWmiOeahOaXtuWAme+8jOW/g+mHjOeJueS4jeaYr+a7i+WRs+OAguWls+WEv+acieeC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O+8jOaAquaCqOS4jeWkmumZquWls+WEv+S4gOeoi+OAguaAquaCqOWcqOerpeW5tO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kqui/h+eWvOeIse+8jOS7peiHs+S6juaIkeWcqOWkseWOu+aCqOeahOaXpeWt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WlveS5hemDveaXoOazleS7juaCsueXm+S4rei1sOWHuuadpeOAguaAquaCqOS4jeWk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HoOW5tOaXtumXtO+8jOiuqeaIkeWvueaCqOWwveWwveWtn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kuIDlubTmuIXmmI7oioLliLDkuobvvIzmraTml7bnibnliKvmgIDlv7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r43kurLjgILmr43kurLnmoTpn7PlrrnnrJHosozvvIzlnKjkuJbml7b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sIbosIbmlZnor7LvvIzlo7Dlo7Dlj67lkpvvvIzml6Dml7bml6DliLvkuI3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oqbph4zvvIE8L3A+PHA+PGVtPjI5LjwvZW0+5q+P6YCi5riF5piO5oCd5aiY5Lqy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eE5YeE5Zub5pyI5aSp77yM5LiW5LiK5pyA55a85oCd5q+N5b+D77yM6Zi06Ziz5rK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u45oCd77yM5pyb5LqR5oCd5Lqy5Lqy5LiN5b6F77yM5ZSk5aOw5aaI5aaI5Lik6KG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miOWmiO+8geWmiOWmiO+8geaIkeWkmuaDs+S9oO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u+W8gOaIke+8jOaIkeWkmuW4jOacm+aCqOaYr+S5mOWdkCZsZHF1bzvlpJXpmLPlj7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iX6L2m77yM5Yiw5aSp5aCC5Y675peF5ri477yM5oiR55+l6YGT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fpemBkyZoZWxsaXA7JmhlbGxpcDvlpKnloILnmoTot6/mnaXljrvkuI3oh6rnl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mvKvplb/nmoTml4XnqIvvvIzmgqjopoHotbDlvojkuYXlvo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iA5YiH5oGN5aaC6ZqU5LiW77yM5LuK5LiW5LiA5Yir77yM5Y+q5b6F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yJ5Lqb5pe25YCZ5oiR5pyJ54K55oCo5oKo77yM5oCo5oKo6LWw5b6X6YKj5LmI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5WZ5LiL5LiA5Y+l6K+d77yM5oCo5oKo5LiN5aSa6Zmq5oiR5LiA56iL77yM5oC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5a854ix5oiR77yM5Lul6Iez5LqO5oiR5Zyo5aSx5Y675oKo55qE5pel5a2Q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N5LuO5oKy55eb5Lit6LWw5Ye65p2l77yM5oCo5oKo5LiN5aSa57uZ5oiR5Yeg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K6p5oiR5a+55oKo5bC95bC95a2d44CCPC9wPjxwPjxlbT4zMi48L2VtP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Qju+8jOWGjeS5n+ayoeS6uuWUpOaIkeeahOWwj+WQjeS6hu+8jOWGjeS5n+ayo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9u+WknOe7h+avm+iho+S6hu+8jOWGjeS5n+ayoeS6uuWCrOaIkeWbnuWutui/h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S5n+WQg+S4jeWIsOWmiOWmiOS6suaJi+WBmueahOmlreiPnOS6hu+8jOi6q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eaJk+aLvOeahOaIke+8jOiwgeS8muS4uuaIkeeJteaMgu+8jOW/g+mHjOeahOiLpui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eWAvuivie+8jOWnlOWxiOeahOazquawtOWPiOacieiwgeS4uuaIkeaTpu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r43kurLpmL/vvIzku7vlh63lhL/lpbPku6zmgI7moLfmkYfliqj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Z/kuIDliqjkuI3liqjvvJvku7vlh63lhL/lpbPku6zmgI7moLfljYPlkbzkuIf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jaLkuI3lm57mgqjnmoTkuIDlo7Dlm57lupTjgILpgqPml7blhL/lpbPku6z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J/mnJvog73lpJ/ku47mrbvnpZ7miYvkuK3miormgqjlpLrlm57mnaX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lubjnpo/nlJ/mtLvlnKjkuIDotbfjgILkvYbmmK/mr43kurLmgqjov5jmmK/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kuobmgqjkv6Hku7DnmoTlpKnlm73jgII8L3A+PHA+PGVtPjM0LjwvZW0+5riF5p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Iqx5YS/5aiH6Imz77yM5LiH54mp5pu05paw77yM6JKZ6JKZ57uG6Zuo77yM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5qE6aOe5oms77yM5bmz5re75LqG6K645aSa5oCd5b+155qE5ZOA5Ly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vjeS6su+8jOWls+WEv+W+iOaDs+WOu+aCqOeahOWdn+WktO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WGjeeDp+S4iuS4ieaUr+mmme+8jOeDp+eCuee6uOOAguS9huaYr++8jOWls+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+8jOi6q+S4jeeUseW3se+8jOWPquiDveeUqOS4gOadn+mynOiKse+8jOS4gOWPpeWv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peihqOi+vuaIkeWvueaCqOeahOaXoOmZkOaAneW/t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L7mr43lt7LmlYXkuInlm5vlubTvvIzmr4/liLDmuIXmmI7lpJzpmr7nnKDjgILlpoL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lsL3lrZ3pgZPvvIzlj6rlvpfms6rmtJLmhKflr7nlpKn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O26YWS77yM56Wt5aWg5LqG5a+55q+N5Lqy6L+H5b6A55qE6L+95oCd77yM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a+E5omY5LqG5a+55q+N5Lqy5peg5bC955qE5oCd5b+1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+8jOaCqOiAgeS6uuWutuWwseWuieaBr+WQp++8geaIkeS7rOS8muWcq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peiKgu+8jOa4heaYjuiKgu+8jOaCqOeUn+aXpeeahOmCo+S4gOWkqeadpeaLn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zkuPC9lbT7mmKXlr5Lmlpnls63pm6jnurfnurfvvIzmuIXmmI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rrmlq3prYLjgILplb/mgajmtYHlubTlpKrkvKTlv4PvvIzmr43niLHkuYvoirHlt7L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Hlr4Llr57lpKnloILlj6/lhrfmuIXvvJ/lv4Pnga/kuIDnm4/nhafmr43kurL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mu7Tpg73mmK/ms6rvvIzms6rpo57ljJbkvZznpa3mr43mlof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55yL552A5LuW5oiQ5Li65LqG6Ieq5bex5pyA6aqE5YKy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q2756a75Yir77yM5Y2z5L6/6KGA6IKJ6Iez5Lqy77yM5Lmf5peg5rOV5rC46L+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Go5YWo77yM5aW557uI56m25piv56m/6L+H5LqG5q2756We6YKj6YGT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CsuWIh+WIh++8jOazquaxvuaxvuOAgua4heaYjuaXtuiKgu+8jOel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gu+8jOm3k+m4quWjsOWjsOaCsuWIh++8jOi3r+S4iuihjOS6uuaWremtguOAguWPq+Wj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oOW6lOetlO+8jOWWiuWjsOeIue+8jOaXoOWbnumfs+OAguWEv+acieW/g+mHj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8gOWPo++8jOazquaIkOihjOOAguWkqeWbvemHjOaCqOS7rOS6jOiAge+8jOi/m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IuPC9lbT7mg5zlkIHvvIzmr43kuZ/vvIHkuIDnlJ/lirPkv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m6Dlrrbluq3otJ/mi4Xov4fph43vvIzouqvmn5Ppob3nlr7jgILmmZrlubTnl4XprZTn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bTlnZrpn6fliJrlvLrvvIzmr4XlipvpnZ7lh6HjgILljrvlsoHnl4Xmg4Xmgbb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qrPmprvliY3mgonlv4PlsL3mhI/vvIzmnKrmnInkuJ3mr6vmgKDmhaLjgILlkL7kvqr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L7lipvvvIznu4jmnKrog73mjL3lm57mhYjmr43nlJ/lkb3jgILlhL/lupTlsL3lj43l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YjlpKnmrLrlrZDpmr7kuLrjgII8L3A+PHA+PGVtPjQzLjwvZW0+5bCG6ZuP5oyI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qy6Lev77yM5oOF5oCv5a625bGx6L+R5LiN5oyB44CC5pqu6Imy5p2R5aS05paw55m96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YS/5Lyr56uL5bey5aSa5pe244CCPC9wPjxwPjxlbT40NC48L2VtPuWmiO+8jO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csOi1sOWQp++8jOaIkeS7rOS8muWDj+WtneaVrOS9oOS4gOagt++8jOeFp+mhvu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aIkeS7rOWEv+Wls+S7rOS5n+S8muWboue7k+S4gOW/g++8jOS6kueIseS6k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JgOacieS9oOeahOS6suS6uumDveS8muawuOi/nOelneemj+aCqO+8j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WmiO+8jOaCqOS4gOi3r+i1sOWlve+8gTwvcD48cD48ZW0+NDUuPC9lbT7pmLT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mpTvvIzpmpTmlq3kuoblvbzmraTnmoTouqvkvZPvvIzljbTpmpTkuI3mlq3lv4Plv4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JvnlJ/mrbvliKvnprvvvIzop6bliqjkuoblhoXlv4PnmoTmn5Tova/vvIzljbT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7Xlv7XkuI3lv5jvvIzmhL/lj6rmhL/vvJrmuIXmmI7vvIzmt4zkuIvmiYDmnInnmo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jkuIvmiYDmnInnmoTmgrLvvIzorqnlv4PmnInlpITlj6/kvp3vvIzorqnmoqb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ph43mlrDmiazotbfnlJ/mtLvnmoTluIbvvIzlho3mrKHkvZPkvJrkurr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Q2LjwvZW0+5aaI5aaI5Y6777yM5b+D56m66Iyr77yM5LuK5Z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ue5a625Lmh44CC55u45oCd6Ium77yM5rOq5Lik6KGM77yM5LiW5LiK5YaN5peg54i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PC9wPjxwPjxlbT40Ny48L2VtPuWkqeWbvemBpei/nO+8jOaipuS+neingeOAguWx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hemmme+8jOivieW/g+mFuOOAgue7humbqOa7tOiQve+8jOWknOmavuecoOOAguaYlOaX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S7iuS4pOauteOAguS4gOS4luaBqeaDhe+8jOaEv+mavui/mOOAguatpOaDh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IseaXoOi+ueOAguS4pOihjOazquePoO+8jOmjjuWPr+etvuOAgua4heaYjuWP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kmuW/g+mFuOOAgueKueingeS6sumfs++8jOWmguiAs+eVlOOAgui6q+WkhO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MgueJte+8jOW5vOaXtumhveWKo++8jOe7iOS4jeeDpuOAguS5neWkqea1qeeA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jOaipuW5u+OAguaAjuaKteWYmOWvkumXruaalu+8jOWGjeW/huW+gOaYlO+8jOazquaA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nO+8jOaEv+adpeS4lue7ree8mOOAgjwvcD48cD48ZW0+NDguPC9lbT7miJHnnJ/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lYrvvIzmiJHkuIDnlJ/mnIDkurLmnIDniLHnmoTmr43kurLvvIzkuLrkuoblhL/lpb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rPkuobkuIDovojlrZDnmoTmr43kurLvvIzlsLHov5nmoLfljIbljIblv5nlv5nlnL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miJHku6zjgII8L3A+PHA+PGVtPjQ5LjwvZW0+5Y2D5oGp5LiH6LCi77yM5YW76IK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6YeN5aaC5bGx44CC5rOj6KGA6Leq5Y+p77yM5q+N5a2Q5LmL5oOF5oOF5rex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Lul5Li66L+Y5pyJ5pe26Ze05bC95a2d77yM5oC75Lul5Li66L+Y5pyJ5pe26Ze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iw6ICB77yM5oC75Lul5Li65oKo6L+Y5Y+v5Lul5a6J5Lqr6K645aSa5bm077yM5oC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6L+Y5LiN5piv5aSq6ICB77yM5Y+v6L2s556s5LmL6Ze077yM5bCx6Zi06Ziz5Lik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Sl5b+D5LmL55eb5ZWK77yM55eb5b275b+D5omJ44CC6YGX5oa+5ZWK77yM5bC95a2d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65Lya5LqG44CC5LiN5a2d5LmL572q77yM572q5b2T6LSj572a44CC5pe25YC85Yid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v5qCR5q6L5Y+277yM5p2c6bmD5ZW86KGA77yM5qCR54q55aaC5q2k77yM5Lq65L2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44CC55eb5a6a5oCd55eb77yM5Y2D5oGp5LiH5b6377yM5Lmf5Y+q6IO95p2l5LiW5YaN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4gOi/nuWHoOS4qumYtOmbqOWkqe+8jOS4gOWcsOa4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a7oeWbre+8jOS4gOe6uOe0oOesuueEmuebuOaAne+8jOS4gOiFlOaAneW/teelr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Hdya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ZS5odG1sIj5odHRwczovL2R1YW5qdXppa3UuY29tL2R1YW5qdXppL3B3cmtlY280YW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C98BA34EE6022ED8221162869B0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