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FDEA9191C634256DE78186FB0F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FDEA9191C634256DE78186FB0F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5L2/5ZG95ZKM5oS/5pmv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S7o+aVtOW9ou+8jOi/mOa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i48L2VtPuS4k+azqOaXtuS7o++8jOS4k+azq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qOaIkeS7rOS4k+S4muaJk+mAoOe+juS4v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ueminOS4jeiAge+8jOe+juS4veawuOaB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S6uueUn++8jOWoh+Woh+WFiOihjOOAgjwvcD48cD48ZW0+Ni48L2VtPuW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ls+S6uu+8jOW5uOemj+S4gOi+iOWtkO+8gTwvcD48cD48ZW0+Ny48L2VtPuWQ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CpOW6t+S4h+WutuOAgjwvcD48cD48ZW0+OC48L2VtPuacgOeugOWNl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aflOeahOWRteaKpOOAgjwvcD48cD48ZW0+OS48L2VtPuiHqueEtu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ekvOeJqeOAgjwvcD48cD48ZW0+MTAuPC9lbT7kuIDku73nvo7nmoTmip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iLHnmoTnpLznianjgII8L3A+PHA+PGVtPjExLjwvZW0+5L2g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j5Lu744CCPC9wPjxwPjxlbT4xMi48L2VtPuaZruiViuS4sOS6re+8jOe+ju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TMuPC9lbT7ooajpnaLmlofnq6DvvIzlhoXlnKjlip/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5Luj5pW05b2i576O5a6577yM6KaB5L2g576O5b6X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+juWcqOeOsOWcqO+8jOS4vei+v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ZPotorkuo7lv4PvvIzlroznvo7kuo7lv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Ye65p2l55qE576O5Li977yM5oKo5YC85b6X5oul5py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svue+jumjn+mdou+8jOi/mOWNv+Woh+e+jumi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ph43mnaXvvIzml7bkuI3miJHlvoXjgII8L3A+PHA+PGVtPjIw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KM6IKk77yM5ZG15oqk5YGl5bq344CCPC9wPjxwPjxlbT4yMS48L2VtPumYsuihsOmp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u+eUn+e+juS6uuOAgjwvcD48cD48ZW0+MjIuPC9lbT7liLDkuobov5nph4z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jgII8L3A+PHA+PGVtPjIzLjwvZW0+5Y6f5p2l5LiW55WM5Y+v5Lu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PC9wPjxwPjxlbT4yNC48L2VtPuW8lemihuaXtuS7o++8jOe+juS4v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vo7kuL3kuI7ml6Xkv7Hlop7vvIzlubTpvoT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2LjwvZW0+5LuK5aaC5pio5aSp77yM5bm06L27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u+eyvuS6juearuiCpO+8jOW+t+aDoOWPiu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uIXnp4DkvbPkurrvvIznvo7moqbmiJDnn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7qm5ZKM5bmz77yM5oul5oqx5pil5aSp44CCPC9wPjxwPjxlbT4z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VtOW9ou+8jOWujOe+juWhkemAoOOAgjwvcD48cD48ZW0+MzEuPC9lbT7msqHmnIn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j6rmnInmh5LlpbPkurrjgII8L3A+PHA+PGVtPjMyLjwvZW0+5oq55Y6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uj5L6d54S244CCPC9wPjxwPjxlbT4zMy48L2VtPuaVtOW9oue+juWuue+8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huengOOAgjwvcD48cD48ZW0+MzQuPC9lbT7lgZrnsr7oh7TlpbPkurrvvIzkuqv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M1LjwvZW0+57uZ5oKo576O55qE5YGl5bq3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77yBPC9wPjxwPjxlbT4zNi48L2VtPuearuiCpOeXheWMu+mZou+8jOe+juWuu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S8meS8tOOAgjwvcD48cD48ZW0+MzcuPC9lbT7ogqTlpI3kvZXmsYLvvIzlgaXlur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M4LjwvZW0+55u457qm5pe25Luj77yM55u457qm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6q+W/g+WHj+m+hO+8jOaZruiViuS4sOS6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qjnmoTnvo7kuL3nmq7ogqTvvIzmiJHnmoTkuJPkuJrlhbPms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mu6JWK5Liw5Lqt77yM6IKM5aaC6Zuq5Ye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aUueWPmO+8jOe7iOi6q+e+juS4veOAgjwvcD48cD48ZW0+NDM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vvIznvo7lnKjml7bku6PjgII8L3A+PHA+PGVtPjQ0LjwvZW0+5Yiw5pmu6JW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aaC5oSP56ew5b+D77yBPC9wPjxwPjxlbT40NS48L2VtPumAieaLqeato+inh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+juS4veabtOacieS/nemanOOAgjwvcD48cD48ZW0+NDYuPC9lbT7ml7bku6PmlbT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oZHnvo7kuL3jgII8L3A+PHA+PGVtPjQ3LjwvZW0+5aS05LiK6aOO5pmv57q/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aw55Sf5rS744CCPC9wPjxwPjxlbT40OC48L2VtPuS/oei1luaXtuS7o++8jOe+j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kuPC9lbT7nvo7kuL3ov5nku7bkuovvvIzlkozlubPmj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UwLjwvZW0+5ZKM5bmz5aSn5a625bqt77yM576O5Li95aSp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lnumHh+aLpeacie+8jOW/g+aDhemjn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tYHmt4zlh6DkuJ3nvKDnu7XvvIzplb/lh7rnjqvnkbDlrrn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6p54Kr5Li95aSa5b2p5Zyo5L2g55qE5omL5Lit6Iie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uqeWls+S6uuWKqOW/g++8jOiuqeeUt+S6uuW/g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pDmtbTlnKjnkbbml4/nlJ/mgIHnmoTnpZ7lpYf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et5YaF5Zyo6Imv5b+D77yM5YGa6KGo6Z2i5paH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pu+eVmee+juWlve+8jOWHneWbuumdkuaY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ZDnvo7lrrnvvIzlubjnpo/kuIDouqvjgII8L3A+PHA+PGVtPjU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6YCB57uZ5aWz5Lq655qE576O5Li944CCPC9wPjxwPjxlbT42MC48L2VtPu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+juS4ve+8jOS7juWSjOW5s+W8gOWni+OAgjwvcD48cD48ZW0+NjEuPC9lbT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sLjpqbvvvIzlsoHmnIjml6Dnl5XjgII8L3A+PHA+PGVtPjYyLjwvZW0+5LiT5Lia55yL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M6LWw5LiK5bm456aP6Lev44CCPC9wPjxwPjxlbT42My48L2VtPuWkluS/ruS6j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uieS6juW/g+OAgjwvcD48cD48ZW0+NjQuPC9lbT7nlZnkuIvkvaDnmoTlpLT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pnaLlrZDluKbotbDvvIE8L3A+PHA+PGVtPjY1LjwvZW0+5pe25Luj5pW05b2i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GC5b+D44CCPC9wPjxwPjxlbT42Ni48L2VtPuW9oumaj+aXtui1sO+8jOaIkemaj+W9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cuPC9lbT7msrvnmq7ogqTnl4XvvIzliLDnmq7pmLLmi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odHB0NzN4Z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aHRwdDczeG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FDEA9191C634256DE78186FB0F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