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29A5E162DC729B513DCD7CBE32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29A5E162DC729B513DCD7CBE32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a+E6K+t5aSn5YWo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WKn+eahOWkp+mBk+S4iuiNhuajmOS4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S5n+aYr+WlveS6i++8jOW4uOS6uuacm+iAjOWNtOatpe+8jOWPquacieWKquWK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S+i+WkluOAguebuOS/oeS9oO+8jOWwseaYr+mCo+S4quWKquWK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kqumYs+W9k+epuueFp++8jOWkp+WtpuadpeaK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IseWtpuS5oO+8jOeIseWKs+WKqO+8jOeIseS6uuawke+8jOS5n+eIse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g+aDheWlve+8jOWtpuS5oOWlve+8jOWJjeeoi+Wlve+8jOeIseaDh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mrmOWFtOWBh+acn++8jOW6t+S5kOi9u+advu+8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n++8jOWKoOayueaWl+S6ieOAguW8gOWtpuS8iuWni++8jOeMruS4iuaIk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lneS9oOWtpuS4muaPkOmrmOabtOS4iuS4gOWxgu+8jOeUn+a2r+mrmOWF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S4gOatpe+8gTwvcD48cD48ZW0+NC48L2VtPuaWsOWtpuacn+OAgeaWsOeOr+Wig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OAgeaWsOawlOixoe+8jOiuqeaIkeS7rOWtpuagoeWkmueCueaWh+aYjuOAg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m+aWsOOAgeelneaIkeS7rOagoeWbreabtOe+juWlveOAgjwvcD48cD48ZW0+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mdmemdmeeahOWQueWKqO+8jOWHpOWHsOiKseWQkOmcsuedgOWro+e6ou+8jOS4jeS5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QhOacrOilv+S4nO+8m+S9huaYr+S4jeimgeW/mOiusOW9vOatpOeahOe6puWumu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jOmrmOiAg+aIkOWKn+OAgjwvcD48cD48ZW0+Ni48L2VtPuS4jeimge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eQhuaDs+eci+W+l+WDj+WNgeS6lOOAgeWNgeWFreeahOaciOS6rumCo+S5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eUsemYtOOAgeaZtOOAgeWchuOAgee8uue7hOaIkO+8jOWBmuS6uuimge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Wkp+WutiZsZHF1bzvmmbQmcmRxdW875pe25aSa5Lqb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bex5bCx5aW95LqG77yM5rKh5LuA5LmI5aSn5LiN5LqG55qE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Oz5aSq5aSa77yM5Lya5LuA5LmI5YGa5LuA5LmI77yM5L2g5LiN5Lya55qE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ya55qE5Lmf5LiN5aSa77yM55u45L+h5oiR5rKh6ZSZ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oS/5L2g5b+r5b+r6ISx5Y675bm856ia55qE5aiH5aup77yM5oms6LW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aOO5biG77yM6am25ZCR5oiQ54af77yM6am25ZCR6YeR6Imy55qE5rW3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Sn5a2m5piv6Z2S5pil55u46IGa55qE5YeA5Zyf77yM5aSn5a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55+l6K+G5q6/5aCC77yM5oS/5L2g5Zyo6L+Z5pa55YeA5Zyf5pKt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Zyo6L+Z5q6/5aCC6YeM5pS26I635L2g55qE5qKm5oOz77yb56Wd5a2m5Li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xMC48L2VtPuaKiuacgOa3seeahOelneemj+e7meWtq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uie+8jOelneWBpeW6t++8jOelneWtpuS4muacieaIkO+8jOelneS4juWQjOWtp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WkhO+8jOaKiuelneemj+e7meWtqeWtkO+8jOS/neS9keWtqeWtkOWBpeW6t+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TEuPC9lbT7mrYfmga/kuobkuIDkuKrmmpHlgYfvvIzmlL7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mg4XvvIzosIPmlbTkuobnirblhrXvvIzlhYXliIbkuobkv6Hlv4PjgILnq4vml7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rabkuobvvIzmhL/miJHnmoTlkIzkvJnmlrDlrabmnJ/vvIzmlrDlpKnoibL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vvIE8L3A+PHA+PGVtPjEyLjwvZW0+5Lq655Sf5L2V5aSE5LiN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o+h5omL5ZGK5Yir77yM5b+F5bCG6L+O5p2l5pel5ZCO55qE5YaN5qyh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65LqG5ZCE6Ieq55qE55CG5oOz5pOm5bmy55y86KeS55qE5rOq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PC9wPjxwPjxlbT4xMy48L2VtPuWPiOingeeGn+aCieeahOWQjOS8meeskeiE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W+gOaXpeeahOiKseiNie+8jOS4gOWIh+mDvemCo+S5iOS6sueDre+8jOe+ju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7ieiIjeeahOaEn+inieecn+WlveOAguWQjOS8me+8jOW8gOWtpuW6t+S5k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+S/ru+8gTwvcD48cD48ZW0+MTQuPC9lbT7oi6bnu4/lrabmtbfkuI3nn6Xoi6bvvIz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ablsbHoh6rmgarli6TjgILnvo7vvIzmmK/mmbrmhafvvIzmmK/pnZnosKfjgIL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HmhL/kvaDkuIrov5vvvIE8L3A+PHA+PGVtPjE1LjwvZW0+5oKy6KeC5Lqb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mQ6KeC5Lqb55yL5aSx6LSl44CC6L275p2+5Lqb55yL6Ieq5bex77yM5a695a65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44CC55CG5pm65Lqb55yL6Zeu6aKY77yM57qv55yf5Lqb55yL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7peS9oOeahOiHquS/oe+8jOS7peS9oOeahOW8gOacl++8j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WKm++8jOi/mOacieaIkeeahOelneemj++8jOS9oOS4gOWumuiDveWkn+mptuWQ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9vOWyuOOAgjwvcD48cD48ZW0+MTcuPC9lbT7pq5jogIPmnaXliLDvvIzor5rm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nIDlsJHpmr7popjpgYfliLDvvIzmnIDlpKfliqrlipvlsL3liLDvvIzmnID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gZrliLDvvIzmnIDlpb3ov5DmsJTnorDliLDvvIzmnIDkvJjmiJDnu6nlvpf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aw5a2m5bm044CB5paw6aOO6LKM77yM5a2m5Lmg5pu0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6LSo6auY5LiA5YiG77yM5b2i6LGh576O5pe25YiG77yM5a2m5qCh5piv5oiR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L2g44CB5oiR44CB5LuW44CC56Wd5L2g5a2m5Lmg6L+b5q2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aJjeS4juWHoeS6uuWPquacieS4gOatpeS5i+malO+8jOi/meS4gOat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Wli+OAguelneS9oOWtpuS5oOi/m+atpe+8gTwvcD48cD48ZW0+MjAuPC9lbT7lvI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kYrliKvplb/plb/nmoTmmpHlgYfmuLjnjqnvvIzlj4jor6Xlm57liL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njq/looPvvIzosIPoioLlv4PmgIHvvIzlvZLlv4Plrabkua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LiA5pys57K+5rex55qE5Lmm77yM5Yir5Lq655qE5rOo6YeK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Ieq5bex55qE55CG6Kej77yM5oS/5L2g5pyJ5omA5Y+R546w77yM5pyJ5omA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LrOWtpuWvoemXu++8mueLrOWtpu+8muaMh+iHq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peaMh+WvvOWIh+eji+OAgueLrOiHquWtpuS5oO+8jOaXoOS6uuWIh+eji++8jOWI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i+WvoemXu+OAguW9ouWuueWtpOWBj+mEmemZi++8jOingemXu+S4jeWkmuOAgueln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/m+atpe+8gTwvcD48cD48ZW0+MjMuPC9lbT7lpb3lhYTlvJ/vvIHku4rlubTnmo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sZ7kuo7kvaDvvIHnm7jkv6Hoh6rlt7HvvIzkvaDmmK/mnIDmo5LnmoTvvIHnpZ3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kuK3ml5flvIDlvpfog5zvvIHkuIDpuKPmg4rkurrvvIHph5Hmppzpopjlk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S/5L2g5piv6aOO77yM6byT6LW355m96Imy55qE5biG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577yM5Ymq5byA6JOd6Imy55qE5rOi5r6c44CC55Sf5rS75q2j5Zyo5L2g55qE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YuH5pWi55qE6LWw5LiK5YmN5Y6777yM5bCG5b2p6Imy55qE5Lq655Sf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mHkeeni+WygeaciO+8jOmHkeeni+aXtuiKgu+8j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WFie+8jOmHkeiJsuaUtuiOt++8jOaEv+S9oOWcqOmHkeeni+eahOWygeaciO+8jOi4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WvkOS7peaxgueahOWkp+Wtpu+8jOaUtuiOt+mHkeiJsueahOehleaenO+8jOWtpuS4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mrmOWNh+OAgjwvcD48cD48ZW0+MjYuPC9lbT7pq5jogIPlnKjljbP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hLjvvIzluIzmnJvkvaDlnKjogIPor5XliY3ogIPor5XkuK3ogIPor5XlkI7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vq7nrJHvvIznm7jkv6Hoh6rlt7Hlv4Xpobvog73ooYz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26LWw6YKj5Lqb6Zq+6ICQ55qE56a75oSB5Yir57uq77yM5bm75YyW5oiQ6byT5Yq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5Y2D6KiA5LiH6K+t77yM5pyq5p2l6Lev5LiK5aSa5aSa5L+d6YeN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552A5aWL5paX5Yqg5rK55Yqq5Yqb77yM55yL5aW9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abvuaLpeaciemYs+WFieeBv+eDgueahOaYqOWkqe+8jOS9oOWwh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veW/q+S5kOeahOaYjuWkqe+8jOWLh+aVouWcsOmdouWvueacquadpeeahOmBk+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lneS9oOWtpuS5oOi/m+atpe+8gTwvcD48cD48ZW0+MjkuPC9lbT7mrYfmga/mlL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vvIzlhbblrp7kuLroh6rlt7Hlubvmg7Pmlpfkuonmm7TmmK/kuIDnp43jgIL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IzkvJnvvIzorqnlpKflrrblnKjmlrDlrabmnJ/otbflirLmi7zmkI/vvIzkuon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ubjnpo/mlrDkuZDlkKfvvIE8L3A+PHA+PGVtPjMw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5yf6K+a5LiN5omT5oqY77ya5oS/5oiR55qE5pyL5Y+L5paw5a2m5p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Wl6L+Q57K+56We77yM6L+b5q2l5pu05b+r77yM5oiQ57up5pu06auY77yM6Lqr5L2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aG95by65ou85pCP77yM5aWL5paX5LiA5a2m5pyf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ziuS6jumdkuaYpeeahOa4r+WPo+eahOS4gOWPtuWwj+iIn++8jOaEv+S9o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W/teeahOW4hu+8jOi9veedgOW4jOacm+eahOaipuW5u++8jOmptuWQkei+vemYl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jwvcD48cD48ZW0+MzIuPC9lbT7nmb7lsLrnq7/lpLTvvIzmm7TkuIrkuIDlsYL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3lpb3lrabkuaDvvIzlpKnlpKnlkJHkuIrjgILnpZ3kvaDlpYvlj5Hliqrlip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E8L3A+PHA+PGVtPjMzLjwvZW0+5oSJ5b+r5YGH5pyf77yM5b+r5LmQ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a2m5pyf77yM5Yqg5rK55aWL5paX44CC5byA5a2m5LyK5aeL77yM54yu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77ya56Wd5L2g5a2m5Lia6L+b5q2l5pu05LiK5LiA5bGC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u06L+b5LiA5q2l77yBPC9wPjxwPjxlbT4zNC48L2VtPuaWsOWtpuacn++8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FseWQjOWKquWKm++8geelneemj+S9oO+8jOaWsOWtpuacn++8jOi/m+atpe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kmuWkmu+8geeZvuWwuuerv+WktO+8jOabtOi/m+S4gO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gIPnoJTnmoTmhI/kuYnmmK/lnKjkuo7kvaDnnJ/mraPmipXlhaX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iqHlv4XlnZrmjIHkv6Hlv7XvvIzlrojlvpfkupHlvIDop4HmnIjmmI7vv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lip/vvIE8L3A+PHA+PGVtPjM2LjwvZW0+5pyJ5LiA5a6a55qE56S+5Lya6ZiF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76O5Zu955WZ5a2m77yM6aKG5oKf55qE5Lic6KW/5omN5Lya5rex5Yi744CC56W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BPC9wPjxwPjxlbT4zNy48L2VtPuiAg+eglOeahOaXpeWtkOWcqOmAv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iwg+aVtOWlveiHquW3seeahOW/g+aAge+8jOWlveWlveWPkeaM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QhuaDs+eahOWFrOWkp++8geaIkeWcqOS4uuS9oOelneemj+OAguS4gOWumu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gTwvcD48cD48ZW0+MzguPC9lbT7lpoLmnpzkvaDlubTovbvml7blsLHmsqHmnI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J3ogIPvvIzpgqPkuYjlsLHmsLjov5zlrabkuI3kvJrmgJ3ogIPjgILnpZ3kvaD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E8L3A+PHA+PGVtPjM5LjwvZW0+6KaB6K6p6Ieq5bex55qE55Sf5ZG95LmL5qC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bCx6KaB5YW75oiQ6Imv5aW955qE6ZiF6K+75Lmg5oOv77yM5LiN5pat5o+Q6au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T5Lia5rC05bmz77yM5o+Q6auY6Ieq5bex55qE5Liq5Lq65L+u5YW7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+b5q2l77yBPC9wPjxwPjxlbT40MC48L2VtPuaEv+S9oOS7rOmpvumptuedg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uOmAoOeahOiIquiIue+8jOWIsOW4jOacm+eahOWkp+a1t+WOu+eKgeWHuumbqueZ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OAguaYpeiJsuW4uOaYreW/l+Wjq++8jOaJjeWNjuS5kOWlieWLp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h6rlj6Tku6XmnaXlrabmnInlu7rmoJHnmoTkurrvvIzpg73nprv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mbGRxdW876IumJnJkcXVvO+Wtl+OAguW4jOacm+S9oOiDveeUqOi/meS4quWt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Jk+mAoOS4gOeJh+WkqeWcsO+8gTwvcD48cD48ZW0+NDIuPC9lbT7mnIDlpb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pJXpmLPopb/kuIvnmoTml7blgJnljrvlubvmg7Pku4DkuYjvvIzogIzopoHlnKjm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JzljYfnmoTml7blgJnljbPmipXlhaXlrabkuaDjgILnpZ3kvaDlrabkuaDov5vmr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Q57up5ZKM5Yqz5Yqo5piv5oiQ5q2j5q+U5L6L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Yqz5Yqo5bCx5pyJ5LiA5YiG5oiQ57up44CC5pel56ev5pyI57Sv77yM5LuO5bC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WH6L+55bCx5Y+v5Lul5Yib6YCg5Ye65p2l77yBPC9wPjxwPjxlbT40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aci+WPi+eGn+aCieeahOiEuO+8jOWPiOWbnuWIsOeGn+aCieeahOagoeWbre+8jOWP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unueOsOaipuaDs+eahOi1t+eCueOAguaci+WPi++8jOW8gOWtpuWVpu+8jOWtpuS5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oOayueWVpu+8jOaEv+S9oOacieS4que+juWlveeahOWtpuac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rabkuaDmsqHmnInmjbflvoTvvIzog73lipvlop7lvLroh6rkv6HvvIzkuZD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kurrnlJ/vvIHnpZ3kvaDlrabkuaDov5vmraXvvIE8L3A+PHA+PGVtPjQ2LjwvZW0+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K5aSp5ZCn77yB57Sn57Sn5Zyw5oqK5a6D5oqT5L2P5ZCn77yB5LuK5aSp55qE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77yM6YO96KaB5pyJ5omA5L2c5Li677yM5pyJ5omA6L+b5q2l77yM5pyJ5omA55m7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S9oOaciea2jOazieS4gOagt+eahOaZuuaFp+WS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WLpOeahOaJi++8jOS4jeeuoeS9oOi6q+WcqOS9leWkhO+8jOW5uOi/kOS4ju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ZquS8tOedgOS9oO+8gTwvcD48cD48ZW0+NDguPC9lbT7lpKflrabmmK/lsZXnpL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iJ7lj7DvvIzlpb3lpb3plLvngrzvvIzlpJrlj4LliqDmtLvliqjvvIzlvIDpmJ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lpJrnu5PkuqTmnIvlj4vvvIzkvaDnmoTnlJ/mtLvkvJrlvojnsr7lvanvvIznpZ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nlJ/mtLvlpoLmhI/vvIE8L3A+PHA+PGVtPjQ5LjwvZW0+5Lmd5pyI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OM552A5Lmm5YyF5Y675oql6YGT44CC55yL5Yiw6ICB5biI6KaB6Zeu5aW9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L6Ze06KaB5b6u56yR77yB56Wd56WW5Zu955qE6Iqx5py15Lus5oiQ57up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iG5pWw6LaK5p2l6LaK6auY77yBPC9wPjxwPjxlbT41MC48L2VtPuelneS9o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iKnem6u+W8gOiKseiKguiKguaUgOmrmO+8jOelneS9oOS6uue8mOWmgumypOmxvOaI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WbnuWmguaEj++8jOWkp+WtpuaWsOeUn+a0u++8jOS4muS9meaXtumXtOWkmu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kOi2o++8jOWkmueCueiHquaIke+8gTwvcD48cD48ZW0+NTEuPC9lbT7np4vpo47muI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ibLmgKHkurrjgILlj4jkuIDkuKrmlrDlrabmnJ/liojlpLTkuobvvIzlj4j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lrDotbfngrnvvIzorqnlpKflrrbmipbmk57nsr7npZ7vvIzlpYvlj5H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mI7lsZ7kuo7oh6rlt7HnmoTlpKnnqbrlkKfvvIE8L3A+PHA+PGVtPjU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Y5Ye677yM5bCx5rKh5pyJ5pS26I6377yM5Lq65Y+q5pyJ5LiK5Z2h6Lev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Ww55qE77yM55u45L+h6Ieq5bex6IO95oiQ5Yqf77yM6Ieq5bex5bCx5LiA5a6a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Yqq5Yqb5ZCn77yM5biM5pyb5Lya5bGe5LqO5L2g55qE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elneWtpuS4muacieaIkO+8jOacieabtOWkmuaXtumXtOWOu+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eUn+a0u++8jOW3peS9nOS4jeimgeWkqui+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nKjpgqPnn6Xor4bnmoTmupDms4nkuIrvvIzmnInlv4PvvIzmnInliq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lipvku6XotbTlhrPkuI3ngbDlv4PvvIzkvaDkuIDlrprkvJrmiJDlip/lk6b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kuIDlrprog73ooYzvvIznpZ3kvaDlrabkuaDlj5blvpfmiJDlip/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A5biG6aOO6aG677yM5bm25LiN562J5LqO6KGM6am2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mz5Z2m55qE6Iiq57q/44CC56Wd5L2g5a2m5Lmg6L+b5q2l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eql+WNgei9ve+8jOmimOWQjeW6lOivpe+8m+i/m+WFpeWkp+Wtpu+8jOWKquWK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cqO+8m+mjjumbqOWNg+eZvu+8jOiIqumBjeWtpua1t++8m+WNg+ejqOeZvueC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DuOaAgO+8m+awtOa0l+a1qua3mO+8jOaIkOWKn+etieW+h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bDnmoTlp7/lir/vvIzmmK/po57nv5TvvJvonbbnmoTlp7/lir/vvIzmmK/ovbv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nmoTlp7/lir/vvIzmmK/oiqzoirPvvJvkvaDnmoTlp7/lir/vvIzmmK/miJD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lubTmnaXkuLTkuYvpmYXvvIznpZ3kvaDlrabkuaDov5vmraX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0552A5YeJ54i955qE56eL6aOO77yM6aOY5p2l6Zi16Zi15a2m5qCh55qE546y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p2l5aOw5aOw5ZCM5a2m55qE56yR6K+t5aOw44CC5oiR55qE5aW95pyL5Y+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Wm77yM6K6p5oiR5Lus5Li655CG5oOz5aWL5paX77yM5rC45LiN5YGc5oG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/meS4quWwkeW5tOWNs+Wwhuivu+S4gOW5tOe6p++8jOW8gOW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aWsOeahO+8jOaWsOeahOefpeivhu+8jOaWsOeahOWQjOWtpu+8jOaWsO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elneWtpuS4muacieaIkO+8geS4h+S6i+WmguaEj+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JvpgKDvvIzmiY3mmK/nnJ/mraPnmoTkuqvlj5fvvIzlj6rmnInmi5rmkI/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lrp7nmoTnlJ/mtLvjgILnpZ3kvaDlrabkuaDov5vmraX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aOO5rWq77yM5L6/5rKh5pyJ5YuH5pWi55qE5byE5r2u5YS/77yb5rKh5pyJ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Lmf5rKh5pyJ5LiN5bGI55qE5byA5ouT6ICF44CC56Wd5L2g5a2m5Lmg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S6sueIseeahOWQjOWtpu+8jOivt+S9oOawuOi/n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iuuui1sOWIsOWTqumHjO+8jOS9oOS7rOS7peWJjeaYr+S4ieW5tOeahO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+8jOiusOS9j+WwveWPr+iDveW4ruW/meS7luS6uuWwseaYr+W4ruW/me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nJvazN2a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25yb2szdmtlNm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29A5E162DC729B513DCD7CBE32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