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FA9EEBDAC5118398A35D57FAF7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FA9EEBDAC5118398A35D57FAF7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K+6L6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eIse+8jOW6lOivpei2hei2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W/g+eBteeahOWuveW6pueBtemtgueahOa3seW6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WPq+Wao+acieS7gOS5iOeUqO+8n+ecn+WSrOWIsOaIkeaJjeeul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ecvOazqua1geS4i+adpe+8jOaJjeefpemBk++8jOWIhu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4heaZsOOAgjwvcD48cD48ZW0+NC48L2VtPuaIkeS7rOWboOS4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AjOWcqOS4gOi1t++8jOS9huaYr+WPiOWboOS4uuS6huino+iAjO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wseWDj+aEpOaAkueahOWwj+m4n++8jOW9k+S9o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cieWHoOWktOeMquWcqOeskeOAgjwvcD48cD48ZW0+Ni48L2VtPuS9oOi0n+i0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luiJs++8jOaIkei0n+i0o+WKquWKm+i1mumSs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ebuOmBh++8jOiAjOS4jeiDveebuOWuiO+8jOS6uueUn+acgOWlve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IhuS6q+aXpeW4uOaYr+W/q+S5kO+8jOW+l+WI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/q+S5kOWKoOWAjeOAgjwvcD48cD48ZW0+OS48L2VtPuaIkeS4jeaAlea1geihg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+8jOS4jeaAleiAg+ivleS4juaMguenke+8jOaIkeacgOaAlemUi+WIq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mnIDnn63nmoTlkpLor63vvIzmmK/kvaD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ExLjwvZW0+5ZCO5p2l77yM6K+06L+H55qE6K+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77yM54ix6L+H55qE5Lq65Lmf5Y+v5Lul5YaN5o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7luiuqeS9oOe6ouS6huecvOectu+8jOS9oOWNt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MTMuPC9lbT7ov4flpJrnmoTmirHmgKj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vb/kvaDoh6rlt7HnmoTlv4Pmm7TntK/jgII8L3A+PHA+PGVtPjE0LjwvZW0+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qE5Y2w6K6w77yM5LuY5LmL5LiA56yR55qE5Zue5b+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PmOW+l+i2s+Wkn+Wlve+8jOWGjeingeS9oOaXtuWPr+S7peiHquS/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I3opoHlr7nmiJHmjIfmjIfngrnngrnvvIz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rvlvZPpuKHjgII8L3A+PHA+PGVtPjE3LjwvZW0+5Lyk5oSf5piv5b6I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aWP5Ye66Zq+5b+Y55qE5peL5b6L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muS8queahOS6i++8jOaYr+W9vOatpOmBk+S6huaZmuWuie+8jOeEtuWQjueOq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mBk+eahOS6i+OAgjwvcD48cD48ZW0+MTkuPC9lbT7kvaDmmK/lubTlsJH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gJLov4fmnaXkuZ/kuIDmoLfjgII8L3A+PHA+PGVtPjIw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5qE5LiN5bm477yM5Y+q5pyJ5q275LiN5pS+5omL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eS6uuW+iOeugOWNle+8jOWPquimgeS9oO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wseaYr+aIkeeahOS6i+OAgjwvcD48cD48ZW0+MjIuPC9lbT7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KjmnaXpga7olL3nmq7ogqTnmoTnkZXnlrXvvIzlvq7nrJHnlKjmnaXpga7olL3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IzLjwvZW0+5L2g6Zq+6L+H55qE5pe25YC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77yM5Y+v5L2g5Y205LuO5rKh5Y+R546w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S4lueVjOe6puWlveS4gOi1t+S4i+mbqO+8jOiuqeaIkeS7rOe6puWlveS4gOi1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aZtOOAgjwvcD48cD48ZW0+MjUuPC9lbT7mmJ/mmJ/lnKjpm6jlkI7nmoTnq7n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oir3vvIzpobrnnYDol6TolJPmlIDniKzjgII8L3A+PHA+PGVtPjI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L2g5a2m5Lya54+N5oOc55qE5pe25YCZ77yM5Lmf6K645pyJ5Lqb5Lic6KW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LqG44CCPC9wPjxwPjxlbT4yNy48L2VtPuihjOiHs+acnembvumHjO+8j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S6kemXtO+8jOS4juaYn+i+ieS4gOWQjOS4uuS9oOayiei/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rHkvaDkuIDkuIvvvIznhLblkI7vvIzkvaDlsLHmmK/miJHnmoTkuo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I5LjwvZW0+5om/6K+65piv5Y2R5b6u55qE77yM5b+D55e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44CCPC9wPjxwPjxlbT4zMC48L2VtPumdkuaYpei/meacrOS5puW3sue7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WQjuS4gOmhte+8jOWPr+aYr+WlueS7jeacquWHuu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upTor6Xmg6/nnYDmiJHvvIzlpoLmnpzmiJHkuaDmg6/kuob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JHmgI7kuYjlip7vvJ88L3A+PHA+PGVtPjMyLjwvZW0+5LiN6KaB5bi4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5LiN5bm477yM5LiW55WM5LiK5q+U5oiR5Lus55eb6Ium55qE5Lq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y48L2VtPue6teS9v+m7keaal+iNkuiKnO+8jOS7jeaci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CueOAgjwvcD48cD48ZW0+MzQuPC9lbT7mnInli4fmsJTlgZrnnJ/mraP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lsbnnq4vvvIzkuI3opoHmg7PlgZrliKv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q5ZC15LqG77yM5L2g5p2l5oiR5b+D6YeM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5neS9oOaYr+S4ie+8jOmZpOS6huS9oOi/mO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ubjnpo/mmK/kuIDngrnkuIDngrnkuonlj5bnmoTvvIzmmK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6/ntK/nmoTjgII8L3A+PHA+PGVtPjM4LjwvZW0+6Z+z5LmQ5piv54G16a2C5a+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Lq65ZCR5b6A55qE5YWJ5piO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HuueOsO+8jOmCo+S4gOaXpeeahOaEj+S5ie+8jOWcqOaIkeeahOeUn+WRv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jwvcD48cD48ZW0+NDAuPC9lbT7luIzmnJvkvaDmnIDlkI7lvpf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vaDmlL7lvIPkuobmiJHjgII8L3A+PHA+PGVtPjQxLjwvZW0+5rKh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piO5aSp5bCx5oqK6K+B6aKG5LqG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kuOaIkei0pOaDoO+8jOmXsueahOS7gOS5iOmDv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jrDlnKjnmoTmsonnqLPlkozmt6HlrprlpKflpJrpg73mmK/mm77nu4/nmoT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ozlpKnnnJ/mjaLmnaXnmoTjgII8L3A+PHA+PGVtPjQ0LjwvZW0+5oiR55qE5pyA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77ya5LiN6K665a+55Lu75L2V5Zuw6Zq+77yM6YO95Yaz5LiN5bGI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AmOiLpeS9oOeci+S4jeWIsOaIkeeahOe7mueDguWkqeep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no+mHiuaIkeeahOS4jeS4gOagt+OAgjwvcD48cD48ZW0+NDY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nprvlvIDnmoTog4zlvbHvvIzkvaDmmK/lkKbnn6XpgZPmiJHlnKjnn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L2g5omA6KeB77yM5LqL5a6e5Zyo55y85YmN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0OC48L2VtPuS9oOeahOWGt+a8oOiuqeaIkeefpe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WcqOS9oOecvOmHjOWPquaYr+aXoOeQhuWPlumX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oqbmg7PvvIzmiJHmsqHmnInlpKrlpJrmuKnmn5TvvIzlj6rmnIn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jgII8L3A+PHA+PGVtPjUwLjwvZW0+5L2g5bCx5oOz5oiR5b+D6YeM55qE5LiA5qCq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77yM5L6d6ZmE5Zyo5oiR55qE5b+D5LiK55Sf6ZW/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WIq+S6uuWvueS9oOWGt+a3oe+8jOaYr+S9oOWcqOWIq+S6uuW/g+mH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l+OAgjwvcD48cD48ZW0+NTIuPC9lbT7liKvmiorlvIDlpLTor7TnmoTlp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miJHku6zpg73llpzmrKLnu5PlsYDjgII8L3A+PHA+PGVtPjU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aSf5ZKM5L2g5LiA6LW35LiA6L6I5a2Q77yM5Y+q5piv546w5Zyo5bey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44CCPC9wPjxwPjxlbT41NC48L2VtPuWcn+WcsOS4i+Wfi+acieWwu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RrOaciemHjuW/g+OAgjwvcD48cD48ZW0+NTUuPC9lbT7lpoLmnpzojqrlj6/ku6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prPlsLHmmK/ojqrpgqPljYrovrnml7Pnv4Xoho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bCx5piv5oiR55qE5b+r5LmQ44CCPC9wPjxwPjxlbT41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/meenjeS4nOilv++8jOS4gOaXpuS6pOS7mOS4jeiDveaUtuWbnuWPquiDveeyie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73lpJ/lk63lsLHlpb3vvIzlk63mmK/lvIDlp4vnl4r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L3A+PHA+PGVtPjU5LjwvZW0+5piO55+l6YGT5L2g5LiN5piv5oiR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205L6d54S25LiA5aaC5pei5b6A6Iez5q275pa55L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eahOaWsOWomOOAgjwvcD48cD48ZW0+NjE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lsLHmiJDnhp/kuoblkJfvvIzlj6rmmK/purvmnKjkuob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I5LqO5LiN6YKj5LmI5omn552A77yM5oiR5Lya56yR552A5LiO5L2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S4iuaXoOmavuS6i++8jOW6uOS6uuiHquaJ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vo7moqbpmo/nnYDmuIXphpLogIzmirnpmaTvvI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ogIzmt6HoloTjgII8L3A+PHA+PGVtPjY1LjwvZW0+5aSn5qaC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J552A5aSq5aSa55qE5oGw5ben77yM5Y205rKh5pyJ5LiA5Liq5q2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puWig+aYr+enjeino+iEse+8jOS9huaXoOWli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7p+e7reOAgjwvcD48cD48ZW0+NjcuPC9lbT7kuZ/orrjkvJrmlL7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bTkuI3og73lho3nibXlpbnnmoTmiYvjgII8L3A+PHA+PGVtPjY4LjwvZW0+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77yM5Y+q5piv5b2T5pe25Lul5oOY54S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7iuS4lumZquS4jeS6huS9oOe6oueDm+WknO+8jOaIkeS+v+WlieWQm+eZvemq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OAgjwvcD48cD48ZW0+NzAuPC9lbT7liIbmiYvvvIzmiJHkuI3mgKr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oh6rlt7HmsqHlip7ms5XorqnkvaDllpzmrKL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Zib77yM546w5Zyo5rKh6ZKx5LiN566X5LuA5LmI77yM5Lul5ZCO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Y6ZW/552A5ZGi44CCPC9wPjxwPjxlbT43Mi48L2VtPuWkmuWwkea1hea1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9rOi6q++8jOaYr+aXgeS6uueci+S4jeaHgueahOaDhea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lsI/kuovpga7kvY/op4bnur/vvIzmiJHku6zov5jmnIn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0LjwvZW0+5p2+6L2v55qE5rKZ5rup5LiK5pyA5a655p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a5Y2w44CC6ZK95Lmf5pyA5a655piT6KKr5r2u5rC05oq5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mDveS4jeaHgueahOW5tOe6qu+8jOi/mOS4jeaDs+aLpeaci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OAgjwvcD48cD48ZW0+NzYuPC9lbT7niLHlr7nkuIDkuKrkurrvvIzkurr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zlgZrlr7nkuoblpKfpg6jliIbnmoTkuovmg4XjgII8L3A+PHA+PGVtPjc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yq55Sf77yM5oiR55Sf5ZCb5bey6ICB77yM5oGo5LiN55Sf5ZCM5pe2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aW944CCPC9wPjxwPjxlbT43OC48L2VtPuWIneWQrOS4jeivhuabsuS4re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3suaYr+absuS4reS6uuOAgjwvcD48cD48ZW0+NzkuPC9lbT7lj6rmnInnvo7oso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kv67lhbvnmoTkurrmmK/kuI3lgLzlvpfotZ7nvo7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5bCx5piv5LiN566h5L2g6ZyA5LiN6ZyA6KaB5oiR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leW/heermeWcqOWbnuW/humHjOS4jeiCr+WHuuWOu++8jO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tieedgOS9oOOAgjwvcD48cD48ZW0+ODIuPC9lbT7kvaDouqvovrn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vvIzmiJHnrpflvpfkuobku4Dku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oZnVyNWFxZ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GZ1cjVhcW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FA9EEBDAC5118398A35D57FAF7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