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2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1BBB0218BD66B7BA4495DC0BC9B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1BBB0218BD66B7BA4495DC0BC9B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aSn6YGT55CG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ahOS4gOeUn++8jOacieS4pOenjemBl+aG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ejqOS6uu+8muS4gOaYr+W+l+S4jeWIsOS9oOW/g+eIseeahOS6uu+8m+S6jOaYr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+l+S4jeWIsOW5uOemj+OAgjwvcD48cD48ZW0+Mi48L2VtPueQhuaDs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dmuWunuaUr+afse+8jOWmguaenOWkseWOu+S6hueUn+a0u+eahOeQhuaDs+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WwseS8mumaj+S5i+iAjOeYq+eXquOAgjwvcD48cD48ZW0+My48L2VtPuWvue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eeblu+8jOebtOaOpeWvvOiHtOS6hueOsOWunuekvuS8mueUn+aAgeeahOaBtuWMlu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Ag+mBv++8jOebtOaOpeW4puadpeS6huWGt+a8oOeahOWkp+mdouenr+aJq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mgeefpemBk+WlveWlveWQg+mlreaJjeiDve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Un+a0u++8jOWKquWKm+WOu+aSkei1t+S9oOW/hemhu+imgeaSkei1t+eah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wveeuoeavj+WkqeWRkOWWiuedgOi/mei/h+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azpemprOeahOeUn+a0u++8jOS9hui9rOWktOS7jeS4uuatpOWBmuedgOWKquWK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Ni48L2VtPua4qeaaluaYr+mjmOmjmOa0kua0kueahO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aYr+WGmeWcqOiEuOS4iueahOeskeW9se+8m+a4qeaaluaYr+S5ieaXoOWPj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jeW6lO+8m+a4qeaaluaYr+S4gOS4neS4jeiLn+eahOmFjeWQi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WtpuiAheacgOW/jOayoeacieW/l+awlO+8jOW/l+awlOWwj+WwseWuueaYk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ueaYk+a7oei2s+WwseayoeacieWKnuazlei/m+at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S6humavui/h+S6hu+8jOS4gOS4quS6uumdmemdme+8jOS4jeimgeWcq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aOieecvOazqu+8jOaIkeS4jeiDveWOn+iwheaIkeeahOaHp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hgOafk+axn+WxseeahOeUu+aAjuaVjOS9oOeciemXtOS4gOeCueacsee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S6huWkqeS4i+S5n+e9ouWni+e7iOS4jei/h+S4gOWcuue5ge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kuI3mmK/lhrDlh4nnmoTnn7PlpLTvvIzkuZ/kuI3mmK/lkYbmn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TvvIzmiJHku6zmmK/mnInooYDmnInogonvvIzkvJrlk63kvJrnl5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65LqG6L+Z5Liq5qKm5oOz77yM5Z2a5a6I5LqG5LqM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q65Zyo5L2V5aSE77yM5LuA5LmI5aSE5aKD77yM6YO95pyq5pu+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tuWunuS7u+S9leS6uu+8jOWcqOe7j+WO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jeS8muefpemBk+iHquW3seato+WcqOe7j+WOhuedgOS4gOeUn+S4re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Iu+OAgjwvcD48cD48ZW0+MTMuPC9lbT7ku4rnlJ/oi6Xnm7jpgYf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kKfvvJvku4rnlJ/oi6Xnm7jniLHvvIzlpb3lpb3lrojmiqTlkKfvvJvku4rnlJ/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lpb3lpb3lnKjkuIDotbflkKfvvIE8L3A+PHA+PGVtPjE0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Y+r5YGP5omn77yM5oiR5Y+q5piv5Lmg5oOv44CC5piO5piO6K+05aW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Lya5oOz5b+144CCPC9wPjxwPjxlbT4xNS48L2VtPuaIkeS7rOW6lOiv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eahOiKseeyvuWKm++8jOWBmuWIsOacieWkmueJm++8m+iAjOS4jeaYr+eUq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UqOeahOWKquWKm++8jOiuqeiHquW3seaYvuW+l+acieWkmue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Inmi6npgqPkuKrorqnkvaDlv6vkuZDnmoTkurrkuIDotbflhbHluqb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vaDlv4Xpobvliqrlipvlj5bmgqbnmoTpgqP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mv5b+D5piv55Sf5ZG955qE56ys5LqM5Liq5aSq6Ziz77yM5oSf5oGp5piv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56ys5LqM5Liq5ZCN5a2X77yM5YGa5Lq65LiN5oeC77yM5aSE5LqL5LiN5oeC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CD5LqP44CCPC9wPjxwPjxlbT4xOC48L2VtPuecn+eahOaYr+W+iOS4jeWvu+W4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5n+WPr+S7peivtOaYr+WZqeaipuiIrOeahOW8gOWni++8jOi/meS5n+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+iOWkmuS6uuS4gOeUn+S4remBremBh+acgOWkp+eahOWdj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uI3ogZTnu5zmhJ/mg4XlsLHkvJrlj5jotKjvvIzpgqPkuYjkvaDlsL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v5zlkKfvvIzku47ku4rku6XlkI7kuI3nm7jlvoDmn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YGc6am75LmL5aSE77yM5LiN5YaN5piv5LiA5p2h5bmy5ra455qE5rKz5bq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LiA5bqn5L2O55+u55qE56m66LC344CCPC9wPjxwPjxlbT4yMS48L2VtPu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S+v+ivhOiuuuWIq+S6uu+8jOS7luS7rOeahOe7j+WOhuWPquaYr+S9oO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eahOe9ouS6huOAgjwvcD48cD48ZW0+MjIuPC9lbT7nvqHmhZXlq4nlppL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v4fvvIzlj6rmmK/nvqHmhZXlrozkuobvvIzlq4nlppLov4fkuob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oh6rlt7HnmoTnlJ/mtLvvvIzotbDlkJHkvaDnmoTmlrnlk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LyZ5a2Q5Lus77yM54m55Yir5piv6YKj5Lqb5YWI55Sf5Lus77yM5LuW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iv5aWz5oCn55qE6K+x5oOR77yM6ICM5LiN5piv6YKj5Lqb6K6p5LuW5Lus562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4Gr55qE5aWz5Lq644CCPC9wPjxwPjxlbT4yNC48L2VtPumAhuWig+aYr+S6uueUn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+8jOejqOeCvOaYr+aIkOWKn+eahOiJr+S8tO+8jOaMq+aKmOaYr+iLseaJjeeahOS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sei0peaYr+iDnOWIqeeahOWfuuefs+OAgjwvcD48cD48ZW0+MjUuPC9lbT7nqb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I7or53ov57nr4fvvIzlr4zkurrkvJrnu4blmrzmhaLlkr3vvIznqbfkurrkvJrni7zl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kr3vvIzlr4zkurrkvJrmraXmraXkuLrokKXvvIzkurrnqbfmnInnqbfnm7jvvIzkurr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4znm7jjgII8L3A+PHA+PGVtPjI2LjwvZW0+5Lul5YmN5oC75Lul5Li677yM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v55u46YGH44CC5ZCO5p2l5omN5piO55m977yM5YW25a6e6Zq+5b6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44CCPC9wPjxwPjxlbT4yNy48L2VtPuiLpumavuWvueS6juWkqeaJjeaYr+S4gOWd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uefs++8jOWvueiDveW5sueahOS6uuaYr+S4gOeslOi0ouWvjO+8jOWvueW8seiA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h+S4iOa3sea4iuOAgjwvcD48cD48ZW0+MjguPC9lbT7ooqvnianotKjmrLLmn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vvIzkvJrop4nlvpfnlJ/lkb3lvojlj6/mgrLvvJvmiorlu4nmtIHli6TmlL/orr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JrmhJ/liLDkuIDnlJ/lvojlhYXlrp7jgII8L3A+PHA+PGVtPjI5LjwvZW0+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piv5Yqe5LiN5Yiw55qE5LqL5oOF77yM5Zug5Li65pio5aSp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LuK5aSp55qE5biM5pyb77yM5bm25LiU6L+Y5Y+v5Lul5oiQ5Li6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zMC48L2VtPueUn+WRveS4jeaYr+S4gOWcuui1m+i3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soeaXheihjOOAguavlOi1m+WcqOS5jue7iOeCue+8jOiAjOaXheihjOWcq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mjjuaZr+OAgjwvcD48cD48ZW0+MzEuPC9lbT7mlLbmi77otbflv4Pmg4XvvIz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zplJnov4foirHvvIzkvaDlsIbmlLbojrfpm6jvvIzplJnov4fov5nkuI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pgYfliLDkuIvkuIDkuKrjgII8L3A+PHA+PGVtPjMyLjwvZW0+6KaB5piv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6X5Lq655Sf56ys5LiA5Liq5oGL54ix5a+56LGh77yM6YKj5LmI5oGL54ix5Li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WJ5piO5ZCX77yf5oGL54ix5piv5oiR5Lus56ys5LqM5qyh55qE6ISx6IOO5o2i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s+eUn+WPquacieWcqOiHquW3seWWnOasoueah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WJjeWPr+S7peWPmOaIkOWls+eUn++8jOWFtuS7luaXtuWAmeW/hemhu+WDj+S4que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v+S4gOagt+WOu+Wli+aWl++8gTwvcD48cD48ZW0+MzQuPC9lbT7kurrog73nn6XpgZP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vJrlkI7mgpTkuI3mmK/kuIDku7bmmJPkuovvvIzlsKTlhbbmmK/kurrnlJ/kuK3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hbPplK7nmoTngrnjgII8L3A+PHA+PGVtPjM1LjwvZW0+6LaK6ZW/5aSn6LaK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T55CG77yM6LaK5piv6Jma5oOF5YGH5oSP6LaK5piv6KGo6Z2i54Ot5oOF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OF5a6e5oSP6LaK5piv5YaF5pWb5rex5rKJ77yM5peg6ZyA6KiA6K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vjOacieS4jeS7o+ihqOWwiui0te+8jOWtpuWOhuS4jeS7o+ihq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ouixoeS4jeS7o+ihqOWGhea2te+8jOi0q+ept+S4jeS7o+ihqOiHquWNke+8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7o+ihqOiHquS/oeOAgjwvcD48cD48ZW0+MzcuPC9lbT7nnIvkurrvvIzor7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or7TkurrvvIzorrLliKvkurrnnJ/or5rvvIzlgZrkurrvvIzlkKz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vvIzlpITkuovvvIzmg7Pmg7Poh6rlt7HnmoTog73lip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WL5paX55qE6Lev5LiK5Yir55+r5oOF77yM5Yir5Lq66IO95YGa5aW955qE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77yM55u45L+h6Ieq5bex5oiR6IO96KGM77yM6ICB5aSp5LiN5Lya6L6c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Y5Ye655qE5Yqq5Yqb77yBPC9wPjxwPjxlbT4zOS48L2VtPumdouWvueacuu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h+aVou+8jOi+k+S5n+e9ouOAgei1ouS5n+e9ou+8jOmDveaYr+S4gOenje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slOiKsemSseS5sOS4jeadpeeahOi0ouWvj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mnb7mn4/ljYrml6DkuLvvvIzlnLDkuIvnmb3pqqjlpJrkuo7lnJ/jgILmtojno6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5fljYPljbfvvIznrJHlgrLkub7lnaTphZLkuIDlo7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bCx5LiN5pS+5LiL77yM5b+Y5LiN5LqG5bCx5YWI6K6w552A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Y+R546w77yM5Zyo5b+15b+15LiN5b+Y5Lit77yM5pep5bey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dkuaYpeaYr+e+juS4veeahO+8jOS5n+aYr+efreaa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iuqeiHquW3seeahOmdkuaYpemXquiAgOWHuuWug+eLrOeJueeahOWFie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6rmnInnu4/ljobov4flnLDni7HoiKznmoTmipjno6jvvIz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lpKnloILnmoTlipvph4/jgILlj6rmnInmtYHov4fooYDnmoTmiYvmjIfmiY3og73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Jbpl7TnmoTnu53llLHjgII8L3A+PHA+PGVtPjQ0LjwvZW0+6Iul5oiR55yL5YC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in5aSx5pyq5p2l5biM5pyb77yM5L2g5Y+v5ZCm5Y+Y5oiQ5Z2a55+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Z55Sf6Z2g5LiA6Z2g44CCPC9wPjxwPjxlbT40NS48L2VtPuS9oOa3oeeEt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yv+mAlOmjjuaZr++8jOecieecvOWtpOWvgu+8jOWNtOS4jeefpeWcq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iHquW3seWwseaYr+mBk+mjjuaZr++8jOacgOe+ju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lqLbkvaDlkozovazotKbvvIzor7TllpzmrKLkvaDlkozmg7Plv7XkvaD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73mmK/lgYfnmoTvvIzlmJjlr5Lpl67mmpbkuI3lpoLmiZPnrJTlt6jmr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6Iis55qE55S35Lq677yM5Zac5qyi5oqK5aW95aWz5Lq65pWZ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ac5qyi5oSf5YyW5Z2P55qE5aWz5Lq677yM5L2/5aW55Y+Y5Li65aW9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wvemHj+S4jeimgee7meS6uua3u+m6u+eDpu+8jO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5n+WIq+m6u+eDpuaIke+8jOi/meWPpeivneS4jeaYr+WGt+a8oO+8jOiAjOaYr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og73luKbnu5nkvaDlv6vkuZDnmoTpgqP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uKbnu5nkvaDnl5voi6bnmoTkurrvvIzkvaDku47ku5bouqvkuIrlvpf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lt7LlnKjphZ3phb/jgII8L3A+PHA+PGVtPjUwLjwvZW0+55S35Lq655qE57S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Oq77yM5LiN6IO95YOP5aWz5Lq65LiA5qC36YeK5pS+5Ye65p2l5Y+q6IO9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uY6buY5Zyw5omb6LW344CCPC9wPjxwPjxlbT41MS48L2VtPuS6uuWwseaYr+i1m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i1lOS4iuiHquW3seeahOeUn+WRve+8jOacieS7gOS5iOebiuWkhOWRou+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iDveaLv+S7gOS5iOaNoueUn+WRveWRou+8nzwvcD48cD48ZW0+NTIuPC9lbT7kvaD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iJHvvIzliKvorqjljozmiJHvvIzliKvlj6vmiJHmu5rlpb3kuI3lpb3vvIzmiJHov5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q7omb3ljprlj4jkuI3opoHohLjvvIzkvYblv4Pov5jmmK/kvJrnlr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+D5a+55b+D5rKh5pyJ5LqG5oSf5bqU77yM5b285q2k5Lmf5LiN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yA6KaB77yM6YKj5qC36K+l5bCx5piv5Y+Y5LqG5b+D5ZCn54i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acieWkqeaIkeS7rOa5ruayoeWcqOS6uua9ruS5i+S4re+8jOW6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+8jOmCo+aYr+WboOS4uuaIkeS7rOayoeacieWKquWKm+imgea0u+W+l+S4s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kLXmnrbmnIDmv4Dng4jkuI3ov4fkuIDliIbpkp/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Ibpkp/kvaDor7Tlh7rnmoTor53vvIzmmK/kvaDnlKjkuIDnmb7liIbpkp/pg73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3lm57mnaXnmoTjgII8L3A+PHA+PGVtPjU2LjwvZW0+5aaC5p6c5L2g5piv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b+F6KaB5Y+R6IS+5rCU77yb5aaC5p6c5L2g5piv6ZSZ55qE77yM5L2g5rKh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R6IS+5rCU44CCPC9wPjxwPjxlbT41Ny48L2VtPuaAgOW/teaYr+eUn+WRveS4r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eahOS6i++8jOS4lOWNkeW+ru+8jOeci+edgOa7oeW/g+eahOeWrueX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9oOiAgeS6hu+8jOWFtuWunuaYr+S9oOepuu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bfojKvojKvvvIzliKvovbvmmJPlm57lpLTkuI7lsIblsLHvvIzlpb3lpb3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hJ/mgannlJ/mtLvph4znmoTlsI/noa7lubjvvIzoh6rnhLbkvJrmnInoia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jgII8L3A+PHA+PGVtPjU5LjwvZW0+5LuO5byA5aeL5ZOt552A5auJ5aaS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6yR552A576h5oWV77yM5pe26Ze05piv5oCO5LmI5qC35YiS6L+H5LqG5oiR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6Ieq5bex5pyA5riF5qWa44CCPC9wPjxwPjxlbT42MC48L2VtPumMr+iq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oOWkmuaZguWAmemDveiDveS9nOeIsuaIkeWAkeiqjeefpee+juWlveeahOS4gOWAi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g+S4gOWhuemVt+S4gOaZuuOAgjwvcD48cD48ZW0+NjEuPC9lbT7og6Hor5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ml7blgJnvvIzkuIDmsJTlkbXmiJDvvIzogarmmI7nmoTkurrmnInlhrf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kuI3kvJrmv4DliqjvvIzmiYDku6Xor7TkuI3lh7rmna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r+A5L2g55qE5pyL5Y+L77yM5piv5LuW5Lus57uZ5LqG5L2g5biu5Yqp77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2g55qE5pWM5Lq677yM5piv5LuW5Lus6K6p5L2g5Y+Y5b6X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IhuaJi+WGjeWkjeWQiOeahOmCo+S6m+aDheS+o+S7rO+8jOS4j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Yr+WboOS4uuS4jeeUmOW/g++8jOiAjOS4jeaYr+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v4jlvIDohJrmraXvvIzlho3plb/nmoTot6/kuZ/kuI3lnKjor53ku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57kuI3liY3vvIzlho3nn63nmoTot6/kuZ/pmr7ku6XliLDovr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a6I552A5LuA5LmI5bKX5L2N5bm25LiN6YeN6KaB44CC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O957uZ5pu05aSa55qE5Lq65bim5p2l5biM5py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muW7ieS7t+eahOiHquW3se+8jOS4jeimgemaj+aEj+WOu+S7mOWH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OouaDheaEv+WOu+i/juWQiOWIq+S6uu+8jOWciOWtkOS4jeWQjO+8jOS4jeW/heW8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jcuPC9lbT7lpoLmnpzkvaDlkKzkuI3op4HlhoXlv4PnnJ/lr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kvaDkuIDnlJ/nmoTml7bpl7Tpg73kvJroirHlnKjliKvkurropoHmsYL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rjgII8L3A+PHA+PGVtPjY4LjwvZW0+5rS7552A77yM6K+0566A5Y2V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6yR55yL5b6X5aSx5omN5Lya5rW36ZiU5aSp56m677yb5b+D5pyJ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il5pqW6Iqx5byA44CC5Lq655Sf5aaC5q2k6ICM5be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S6uuS4gOWumuimgeacieiHquW3sei/h+WlveaXpeWtk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WIq+S6uuayoeazleaLv+i1sOeahOS4nOilv++8jOi/meW+i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ubbkuI3kuIDlrprmmK/lrpjotorlpKflsLHotorov7fkv6H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q5jlrpjmnoHlhbbov7fkv6HvvIzmnInkupvpq5jlrpjljbTku47kuI3ov7f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Wz5Lq677yM6KaB5LmI5pyJ576O6LKM77yM6KaB5LmI5py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k6ICF5L2g6YO95LiN5Y2g57ud5a+55LyY5Yq/77yM6YKj5L2g5bC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PC9wPjxwPjxlbT43Mi48L2VtPuWmguaenOW5uOemj+WcqOS6juiCieS9k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+8jOmCo+m6veWwseW6lOW9k+ivtO+8jOeJm+aJvuWIsOiNieaWmeWQg+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jwvcD48cD48ZW0+NzMuPC9lbT7msqHku4DkuYjlgLzlvpfnvqHmh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nsbvvvIznlJ/mtLvkuK3nmoTlm7DmibDkuI7niLHmgajvvIzlpKflrrbpg73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oblpKrlpJrjgII8L3A+PHA+PGVtPjc0LjwvZW0+5ZKs5Yiw6IiM5aS0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5LiN6IO95aSq552A5oCl77yM54ix6L+H6ZSZ55qE5Lq65omN55+l6YG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bCx6IO95Zyo5LiA6LW344CCPC9wPjxwPjxlbT43NS48L2VtPuWBmuWumOimgeWF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/g+mHjOS4jeijheedgOaxn+Wxseekvueot++8jOS9oOWGjeaAjuS5iOmSu+iQ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jeS6huWlveWumOOAgjwvcD48cD48ZW0+NzYuPC9lbT7kuJbnlYzkuIrmnIDmtYX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lsLHmmK/vvIzkvaDkuIDkuKrplJnor6/vvIzkvr/orqnku5blv5jorrD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jgII8L3A+PHA+PGVtPjc3LjwvZW0+5Yir5rS75Zyo5Yir5Lq6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Wq6LS55pe26Ze077yM5Yir5rS75Zyo6Ieq5bex6KKr5Yir5Lq66K+0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YKv6YO45a2m5q2l77yM57uI56m25Y+q5piv5LiA5Liq5peg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srOS4gOasoeingemdouWwseinieW+l+mhuuecvO+8jOebuOWkhOi1t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qeaaluiIkuacje+8jOi/meagt+eahOS9oOaIkeW+iOWWnOaso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7lhbbmiYDmnInlkozmjo/lv4Pmjo/ogrrvvIzopoHkuYjlvpfliLDkuIDkuK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Zjku5jkuIDnlJ/nmoTkurrvvIzopoHkuYjlvpfliLDkuIDkuKrlgLzlvpfpk63orr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Znorq3jgII8L3A+PHA+PGVtPjgwLjwvZW0+5Zyo5ou85pCP6Lev5LiK77yM6L+Y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M5LiN5Y675YGa5LiN5Y675a2m77yM5LiN5Y675oOz55qE5Lq677yM5a6I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WU6ICF77yM57uI56m26KKr5reY5rGw77yBPC9wPjxwPjxlbT44MS48L2VtPuWGj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S5n+aVjOS4jei/h+S4gOS4lueahOaXtumXtO+8jOWcqOmVv+eahOaXtumXt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mUmei/h+eahOmBl+aGvuOAgjwvcD48cD48ZW0+ODIuPC9lbT7lloTlvoX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nmoTkurrvvIzlm6DkuLror7TkuI3lrprlk6rkuIDlpKnkvaDlsLHkvJrkuLr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lt6XkvZzjgII8L3A+PHA+PGVtPjgzLjwvZW0+5Zyo5omN5pm65ZK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iK5LiL55qE5Lq6576k5Lit77yM5L2g5oul5pyJ5pu06auY55qE54Ot5oO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6/5Zyo5pu05aSn56iL5bqm5LiK5bGe5LqO5L2g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W+rueske+8jOS4gOatpeS4gOS8pOW/g++8jOS4gOatpeS4gOWKq+mavu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sOW/huWGjeaCsuS8pO+8jOaIkeWNtOeskeedgO+8jOS4jeaEv+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osIHpg73kuI3lgrvvvIzmtLvnnYDkuI3mmK/kuLrkuoborqnkvaDp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mL7npLrmiJHnmoTlloToia/vvIzmiJHlrZjmtLvnmoT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b2T5LiA5p2f5YWJ54Wn6L+b5aGU6YeM77yM5pig5Ye65aGU6YeM55qE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ZKM6b6M6LmJ77yM6YKj5LmI6L+Z5p2f5YWJ5bCx5pyJ5LqG57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eahOW/g+eBteW+iOW5tOmdku+8jOS9oOW4uOW4uOS8muS/nea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ipuaDs+OAguWcqOa1k+mHjeeahOS5jOS6kemHjO+8jOS9oOS+neeEtuS8muaKk+S9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eahOmYs+WFieOAgjwvcD48cD48ZW0+ODguPC9lbT7lm6DkuLrmnInliKnlj6/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7kvaDnu5PkuLrmnIvlj4vnmoTkurrvvIzkuZ/kvJrlm6DkuLrml6DliKnlj6/lm7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u53kuq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qdGRlaWt1MWEuaHRtbCI+aHR0cHM6Ly9kdWFuanV6aWt1LmNvbS9kdWFuanV6aS94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dT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1BBB0218BD66B7BA4495DC0BC9B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