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D971ECC202E45E596AD87C412E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D971ECC202E45E596AD87C412E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j5paH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awtOiIjeW3se+8jOiAjOaIkOiMtuml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4g+aWve+8m+WPtuiVtOiMtummme+8jOeKueWmguaIkummme+8jOaYr+S4uuaMge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iSuOeCkumFte+8jOWPl+aMpOWOi+aPie+8jOaYr+S4uuW/jei+se+8m+mZpOaHk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GkuelnuebiuaAne+8jOaYr+S4uueyvui/m++8m+WSjOaVrOa4heWvgu+8jOiMt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+8jOaYr+S4uuemheWumu+8m+ihjOaWueS+v+azle+8jOa1juS6uuaXoOaV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OAguemheiMtuS4gOWRs+OAguiMtuW/g+S9m+W/g++8jOS9leW8guS9leaui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iBiuiNr+ahiO+8jOaEiOS4jea3oeWumuOAguWTgeiMtu+8jOS7pemdmeWQ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9u+i9u+eahOmjju+8jOi9u+i9u+eahOaipu+8jOi9u+i9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aarum8k++8m+a3oea3oeeahOS6ke+8jOa3oea3oeeahOazqu+8jOa3oea3oeeahO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+8m+m7mOm7mOeahOW/hu+8jOm7mOm7mOeahOW/te+8jOm7mOm7mOeah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OAguWPiOaYr+S4gOW6puS4reeni+WknO+8jOaIkeeLrOWAmuWcqO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cm+edgOa7oeWkqeekvOiKse+8jOWwmOWwgeW3suS5heeahOW/g+W8puiiq+mc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keWItuS4jeS9j+S4gOmil+aCuOWKqOeahOW/g++8jOmCo+mVv+mVv+eahOaAn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ZkOiUk+W7tuOAgjwvcD48cD48ZW0+My48L2VtPuS6uueUn+aYr+e+ju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freaagueahOOAguacieeahOS6uueUn+WvguWvnu+8jOacieeahOS6uueUn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S6uuacieedgOS4jeWQjOeahOS6uueUn+i/veaxgu+8m+S6uueUn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bnueoi+eahOWNleihjOe6v++8jOavj+S4quS6uumDveeUqOiHquW3s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WJjeihjOOAgjwvcD48cD48ZW0+NC48L2VtPumjjumbqOS6uueUn++8j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OAguiwgemDveaXoOazleWwhuavj+S4gOS4queDn+eBq+i/h+aIkOihjOWmgu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buOS/oe+8jOi1sOi/h+mjjumbqOWFvOeoi++8jOi1sOi/h+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8muacieafs+aal+iKseaYju+8jOaYpeaaluiKseW8gOOAguW+heacieS4g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5geWNjumDveaIkOepuu+8jOaXtuWFiemHjOWPquWJqeS4i+aIkeWSjOmCo+S6m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uqeaIkeaQuuS4gOS4luWuieeEtua3oea3oeS/ruihjOOAguS7juatp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njeS4gOagquiPqeaPkO+8jOWQrOS9m+ivtOemh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tuWFieS4jeS8mumaj+edgOaXtumXtOiAjOa1gemAneOAguWug+aYr+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QjueahOayiea3gO+8jOaYr+e5geWNjui/h+WQjueahOWuieeEtu+8jOaYr+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ahOeVmeaBi+OAguabvue7j+ayp+a1t+mavuS4uuawtO+8jOiAjOWmguS7iuayp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eeUsO+8jOWygeaciOWNg+iIrO+8jOe7iOaKteS4jei/h+S4gOW/teWuieaal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En+efpeivoOmHiuS6huWygeaciOeahOa4hea1heOAguayoeacieiWh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lu+8jOW/g+iLpea4qea2pu+8jOaymea8oOWPmOe7v+a0su+8jOW/g+aAgOaDhe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iOmGiemYkeePiuOAgjwvcD48cD48ZW0+Ni48L2VtPuW+rumjju+8jOe7humb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S4gOWupOa4heWGt++8jOeci+eql+WkluS4ieWNg+e5geWNjuOAgueKueiusOmCo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Dium4v+S4gOeepe+8jOS+v+WGjemavuebuOW/mOOAgue0oOaJi+aJp+es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S4nee8oOe7leaMh+Wwlu+8jOWwhuaXtuWFieiwseaIkOS4gOmmlummluatjOiw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WGmeaIkOiRseiMj+eahOaooeagt+OAgue/u+W8gO+8jOaYr+i/h+W+gOW8pea8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LrOeJuemmqOmmme+8m+WwmOWwge+8jOWwhua4qeaaluWHnee7k+WcqO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EuOW6nuOAgjwvcD48cD48ZW0+Ny48L2VtPuS7jueUn+WIsOatu+Wws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i/h+eoi++8jOWFheaWpeedgOeWkeaDkeOAgueEtuWQjuWPmOaIkOiMp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eWpOOAgjwvcD48cD48ZW0+OC48L2VtPuWliOS9le+8jOaVsOW5tOWvkueq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Kn+WQjeaxgu+8jOeXtOaDhemGie+8jOebuOeVmee0r+OAguWNgemHjOmVv+S6r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+8jOa4heazquS4pOihjO+8jOiKseminOWHi+aui++8jOaJtuaJi+iMieiOiee6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WreiCoOOAguWPquWPue+8jOiQveiKseacieaEj++8jOa1geawtOaXoOaDhe+8jO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OWuou+8jOe8mOiBmue8mOaVo++8jOe7iOWQhOWuieWkqea2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WIneaIkeWLh+aVou+8jOe7k+WxgOaYr+S4jeaYr+S4jeS4gOagt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aXtuS9oOWdmuaMge+8jOWbnuW/huS8muS4jeS8muS4je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tbDov5vmiJHnmoTmoqbkuaHvvIzmtZPmtZPnmoTnh4Potbfpgq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uLTmnJvvvIzmiJHku6zouKnnnYDlpoLmsLTmnIjlhYnvvIzmsqHmnInliY3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lj6rmnInku4rnlJ/nmoTnm7jpgYfjgILlnKjoirjoirjkvJfnlJ/ph4z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saHov5znqbrph4znmoTkuKTpopfmmJ/mmJ/vvIzlkIToh6rlnKj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Llr57lnLDkuq7nnYDjgILnqb/otorkupHooqvpga7nm5bnmoTmmJ/pmYXvvIzlrIn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pgqPov7fphonpo47lhYnjgILmkqnotbfpgqPmuKnng63msrPmsLTvvIznu4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mtJflv5nnooznmoTlv6fkvKTjgII8L3A+PHA+PGVtPjEx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YGa5LiA5Lu25a6e5LqL77yM5ZOq5oCV5b6u5LiN6Laz6YGT77yM5L2g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ya6L+H5b6X6LiP5a6e6ICM5peg5oa+44CCPC9wPjxwPjxlbT4x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0r+eahOaXtuWAme+8jOaIluiuuOaYr+W/g+e0r+S6hu+8jOaIluiuuOaYr+S6u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W+iOaDs+Wuiemdme+8jOivleedgOmZpOWOu+S4gOWkqeeahOa1rui6g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uiemdmeeahOWHgOWcn++8jOe7meW/g+eBteaUvuS4gOS4quWBh++8jOadpe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huWQrOWHgOWMluW/g+eBteeahOmfs+S5kOOAguS9m+WutuivtO+8jOWHgOWMl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iHquaIkeOAguWPquacieaVnuW8gOW/g+aJie+8jOaJjeiDveeci+ingeaxoe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WcsOa4heeQhuaxoeWeouOAguiLpeaAu+aYr+eUqOWPjOaJi+mBru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3seWkhO+8jOmCo+S5iO+8jOaxoeWeouaYr+awuOi/nOS5n+a0l+a2pOS4j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nu4jkuo7mmI7nmb3vvIzmnInkupvot6/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LpgqPkupvpgoDnuqblpb3lkIzooYznmoTkurrvvIzkuIDotbfotbD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YbmnInkuIDlpKnnu4jnqbbkvJrlnKjmn5DkuKrmuKHlj6PnprvmlaPjgIL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ni6zoh6rooYzotbDvvIznu7/okJ3mi4Lov4fooaPopZ/vvIzpnZLkupHmiZPmu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sbHlkozmsLTlj6/ku6XkuKTkuKTnm7jlv5jvvIzml6XkuI7mnIjlj6/ku6X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kZvjgILpgqPml7blgJnlj6rkuIDkuKrkurrnmoTmta7kuJbmuIXmrKL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LTplb/mtYHjgII8L3A+PHA+PGVtPjE0LjwvZW0+5Lq677yM55yf5piv5LiA5Liq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L2T44CC5pyq5oiQ54af5pe25ZCR5b6A5oiQ54af77yM5ri05rGC5oiQ54af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Y+I5ZCO5oKU5LiN5bey77yM5oCA5b+16L+H5Y6777yM5qKm5oOz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6YKj5Lq655Sf5pyA576O5aW955qE5pe25pyf77yM5oGw5ZCM5a2m5bCR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44CCPC9wPjxwPjxlbT4xNS48L2VtPumqhOWCsuS5i+W/g+W+l+aXt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/neaKpOiHquW3se+8jOS4uuiHquW3sei+qeaKpOOAguS7luWcqOeci+S4je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Mh+i0o+S7luS6uueahOWQjOaXtu+8jOW/heWumuS5n+S8muaLm+adpeiuuOWkm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bnuaKpe+8jOS6uueUn+W/heS4jeW5s+mdm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iJHku6zmgLvmmK/ku6XkuLrvvIzmiJHku6zkvJrmib7liLDkuIDku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nmoTkurrjgILlj6/mmK/lkI7mnaXvvIzlvZPmiJHku6znjJv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op4noh6rlt7Hmm77nu4/lpJrkuYjlpKnnnJ/jgILlgYflpoL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mgI7kuYjnn6XpgZPoh6rlt7HkvJrkuI3kvJrlvojniLHlvojniLH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LvvJ/lhbblrp7vvIzlvojniLHlvojniLHnmoTmhJ/op4nvvIzmmK/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orrjlpJrkuovmg4XkuYvlkI7miY3kvJrlj5HnjrDnmoTjgIL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b7liLDoh6rlt7Hlv4Pnm67kuK3nmb7liIbkuYvnmb7nmoTkvLTkvq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mg7Pov4fvvIzlnKjkvaDouqvovrnml6nmnInkurrlr7nkvaDpu5jpu5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ojkuYXkuobvvIzlj6rmmK/kvaDmsqHmnInlj5Hop4nogIzlt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5peg5oOF6Zuo77yM57u/5LqG6Iqt6JWJ77yM57qi5LqG5qix5qGD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n6YOB6Z2i5bqe44CC5b+D5qKm5peg55eV77yM5oGN54S26Ze077yM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KGA6Imy6Iqx6JWK44CC5byV5rih552A6L+35oOY55qE5ri46a2C77yM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285bK46Iqx5rW377yM6Iqx5byA5LiN6KeB5Y+277yM5Y+255Sf5LiN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+25Lik5LiN55u46KeB77yM55Sf55Sf55u46ZSZ44CC5b285bK46Iqx5rW377y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LqG6LCB55qE5a656aKc44CCPC9wPjxwPjxlbT4xOC48L2VtPuS9juWktO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HquW3se+8jOeci+ingeW+ruS4jei2s+mBk+eahOiHquW3se+8jOaDs+eUqOW+rue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aJvuS4jeWIsOmCo+S/j+earueahOW+rueske+8jOaIkei/mOiDv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emlsOiHquW3se+8jOWAn++8jOi/meS4qumcuOawlOeahOivjeivre+8jOaLpeS5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WPquaYr+aXoOazlempvumpre+8jOWAn+adpe+8jOWNtOS4jeefpeWmguS9l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acie+8jOS5n+e9ouOAgjwvcD48cD48ZW0+MTkuPC9lbT7kuJbnlYzpgqPkuYj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pgqPkuYjlrrnmmJPvvIzooqvniLHkuZ/pgqPkuYjlrrnmmJ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pLnm7jnm7jniLHvvIznq5/ov5nkuYjpmr7jgILlvZPoh6rlt7HmnIDniLHnmoT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h6rlt7HnmoTkurrmmK/lkIzkuIDkuKrkurrnmoTml7blgJnvvIzpgqPkuYj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Iw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oSf5oOF5bCx5YOP57uH5q+b6KGj77yM5bu656uL55qE5pe25YCZ5LiA6ZK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CP5b+D6ICM5ryr6ZW/77yb5ouG6Zmk55qE5pe25YCZ5Y205Y+q6ZyA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PC9wPjxwPjxlbT4yMS48L2VtPuaWh+WtpuS4juaDheaEn+mDveaYr+aAne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Hnee7k++8jOWcqOi/memHjOaIkeS7rOWPr+S7peiHqueUseiogOiuuu+8jOWQhOaK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OAguaWh+WtpuayoeacieeVjOe6v++8jOWwseWDj+aDheaEn+ayoeaciemrmOS9ju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IhuS4gOagt++8jOi/memHjOayoeacieiwgeWvueiwgemUme+8jOWPquWPr+i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S4jeeQhuino++8jOaIluaYr+i/h+S7veeahOS6huin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sLjov5zov5nkuKrmoLflrZDlsLHlpb3kuobjgILmsqHkur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Z/msqHmnInku4fmgajjgILpmLPlhYnnhafmmpbkvaDnmoTlkI7og4zjgIL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73kvJrljYfotbfmnaXjgILkvaDopoHmsLjov5znm7jkv6Hov5n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r5LiA6IKp5reh5aKo6K+X5oSP77yM5YyF6KO55LiA6aKX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6aOO77yM5oiR5LiO5L2g5YeA5b+D5ZCR5pqW77yM5L+u6KGM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+j44CC5b+D5Lit5Y+q566h5LiA6YGN5LiA6YGN5bCG5Zue5b+G5o+P5pG577yM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aOO6YeM5bCG55Sf5ZG95ryU57uO5oiQ566A57qm5oiW5rWT54OI77yM5aaC5q2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K6Imz5LqG5pe25YWJ44CC6K645b+D5LiA5qyh5Zue6aaW77yM6K646L+Z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b+D5YGc55WZ77yM6IGG5ZCs5aSp57GB6aOO5aOw5rak6Z2Z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efreaagu+8jOS4jua1qeeAmueahOWOhuWPsumVv+ays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lumXtOS4gOWIh+aBqeaBqeaAqOaAqO+8jOWKn+WQjeWIqeemhOeahuS4u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+8jOemj+WFrueluOaJgOS8j++8jOeluOWFruemj+aJgOWAmuOAguW+l+aEj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cqOS6uueahOS4gOeUn+S4reWPquaYr+efreefreeahOS4gOeerOOAguihjO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+WkhO+8jOWdkOeci+S6kei1t+aXtuOAguWPpOS7iuWkmuWwkeS6i++8jOmDveS7m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OAgjwvcD48cD48ZW0+MjUuPC9lbT7or7fkv53nlZnkuIDku73ljZXnuq/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kuI7kurrnmoTlj4vlloTvvIzlsJHkuIDkupvlv4PngbXnmoTlhrfmvKD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v53nlZnkuIDku73ljZXnuq/vvIzkvb/kvaDlpJrkuIDku73kurr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nsr7npZ7nmoToobDogIHnlrLmg6vvvJvor7fkv53nlZnkuIDku73ljZ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pJrkuIDku73lpYvov5vnmoTlipvph4/vvIzlsJHkuIDkupvmlYXkvZzpq5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oLTnuqLlsJjjgII8L3A+PHA+PGVtPjI2LjwvZW0+5pyf5b6F5LiL5LiA5py1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uK5aSp55qE5aSq6Ziz77yM55uu6YCB5pyI5Lqu5Ye6546w77yM54ix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6Ieq5bex6Zq+6L+H55qE5Lq677yM5pS25ou+5aW95r+A5Yqo55qE5oOF57u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OF5LuH566A5Y2V6Iez5q2k44CCPC9wPjxwPjxlbT4yNy48L2VtPumXruaciOWFi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yge+8jOWchuWchuWPiOe8uue8uu+8jOWPiOS4uuS9leaAu+asuuebuOaAne+8n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Yr+WHie+8jOWPtuWPtuWjsOWjsOaYr+WTgOaAqO+8jOaIkeivpeaAjuagt+WOu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WGrOeahOaWkemps++8n+aIkeefpemBk+mdkuaYpeW3sue7j+S4jeWcqO+8jOS4je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S5n+S8mua1geazquOAgue6teS9v+e+juaZr+eUu+aIkOWGjO+8jOW9k+W5tOeah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WmguS7iuWUr+aIkeS4gOi6q+OAgueXm+WIsOaJgOacieeGn+aCieWPmOaI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+ahkeiQveWcsO+8jOazquawtOepv+egtOS6huawuO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ku47mnaXpg73lpoLmsLTvvIznvJjmnaXnvJjljrvkuI3nlLHkurr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aDlsLHmmK/miJHmnIDnvo7nmoTnvJjjgILnurXkvb/mtYHlubT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nn63mmoLvvIzmiJHkuZ/ku47kuI3mmK/pgqPkuKrotY/oirHkurrvvIznuY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lkI7vvIzpo5jnhLbogIzljrvjgILmnJ3mnaXmmq7ljrvvvIznp4vljrvlhq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lsoHmnIjnmoTlvKbkuIrvvIzkuLrkvaDmi6jkuIDmm7Lpq5jlsbH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Dmm7LlubPmspnokL3pm4HvvJvlr5LmnaXmmpbljrvvvIzmt7Hmg4XkuI3mlL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nmoTpmLPmmKXnmb3pm6rvvIzkuI3lv7XmnJ3mnJ3mmq7mmq7vvIzmrK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lv4Pnm7jnn6XjgII8L3A+PHA+PGVtPjI5LjwvZW0+5aWH6L+55Zyo6YKj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+D5oOF6YeM6Z2i44CC5Zug5Li65b6I5aSa55qE6buO5piO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I5aSa55qE5YKN5pma5Lmf5rKh5pyJ5Zug5Li65Yir5Lq655qE5Ye65Y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pei54S25o6l5Y+X5LqG5b6I5aSa55qE5YiG5p6Q5ZKM5Yik5pat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Ge5LqO6Ieq5bex55qE5piO5aSp77yM5LiN6KaB5Zug5Li65LuK5aSp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YiG6YWN77yM5LiN6KaB5Zug5Li66K+d6K+t6ICM5Lii5aSx5LqL6L+5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ug5Li66Ieq5bex6L+Y6KaB6LWw5pu05aSa55qE6L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i/meS5iOS4gOeUn++8jOimgeWtpuS8muaKiuaPoeiHquW3s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oeeEtumdouWvue+8jOS5n+WPr+S7peenr+aegeeahOaKiuaPoe+8jOW9k+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eW9k+S9oOaYpemjjuW+l+aEj+OAgeW9k+S9oOaEpOaEpOS4jeW5s+OAgeW9k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eXm+iLpuS4reeahOaXtuWAme+8jOivt+aDs+aDs+Wug++8jO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5uOi/kOeahOaLpeacieS6hui/meS4gOi+iO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pbllaHoi6bkuI7nlJzvvIzkuI3lnKjkuo7mgI7kuYjmkIXmi4z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lL7ns5bvvJvkuIDmrrXkvKTnl5vvvIzkuI3lnKjkuo7mgI7kuYjlv5jorr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/lkKbmnInli4fmsJTph43mlrDlvIDlp4v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YWF5ruh5piZ6Iqx5LiA546w77yM5rKh5pyJ56a75Yir5YmN55qE5YmN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p6I2S5Zyw6ICB55qE6KqT6KiA77yM5L6/5Z+L6JGs5LqG5omA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oiR5Lus5LmL6Ze05pyA5aSn55qE6YGX5oa+44CC5Zue5oOz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Kh5pyJ5aSq5aSa55qE6K+t6KiA77yM5Lmf5rKh5pyJ5aSq5aSa5Yqo5Lq6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55qE5pWF5LqL5Lmf5bm25LiN566X576O5Li977yM5Y+v5piv5L2g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u5YWJ77yM6K6p5oiR5LiA55u06Zq+5Lul5b+Y5oC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heimgeWtpuS8muW/mOiusO+8jOabtOimgeaHguW+l+iIjeW+l+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gt+S6uueUn+WwhuS8muabtOWKoOeahOecn+WunuS4juWujOe+ju+8geWboOS4uu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+8jOa0u+W+l+a3oeeEtu+8jOa0u+W+l+iIkuWdpu+8jOS5n+S8mua0u+W+l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zQuPC9lbT7ni6zlrojkuIDku73pnZnosKf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h6rnp4HnmoTlubjnpo/ogIXjgILkuLrpuJ/nmoTnv4XohoDmjqDov4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57lv4bmtYHliqjnmoTpo47vvJvkuLrlsI/omavniKzov4flhYnmu5H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pgqPkupvmuIXlh4njgILniLHlnKjkuI3oqIDkuK3vvIzmgJ3lv7XmmK/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nKjluoTlkajnmoTmoqbph4znv6nnv6notbfoiJ7vvJvmmKXlv4PmiZ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vvIzlnKjpnZnosKfnmoTlsbHosLflpJzlpJzllbzpuKPjgILlpoLnj6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pl6rng4HlnKjmnIjljY7kuK3jgILkvLzng5/nmoTnjonmsJTvvIzkuYXkuYX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mpbpmLPph4zjgILlj6/niLHnmoTpnZLpuJ/llYrvvIzkvaDpo57ljrvlk6r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pob7nm7znmoTnnLznpZ7vvIzmgI7og73lhrfokL3ok6zlsbHnmoTliJjpg47vvJ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ku73lubjnpo/vvIzlnKjmr4/kuIDkuKrml6Xlh7rml6XokL3vvIzkuLr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npYjnpbfjgII8L3A+PHA+PGVtPjM1LjwvZW0+5LiN55+l6YGT6JW+6JW+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qx5pe277yM5piv5ZCm5Lmf5ZCR5b6A6L+H5aW55b+D5Lit5pu+57uP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ICM6JW+6JW+5L+v6Lqr6LWP6Iqx55qE5ae/5Yq/5YOP6Z2Z5q2i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6eL6Ziz55WZ5LiL5LqG5aW56YKj576O5Li956uv5bqE55qE5L6n5b2x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655ram5YWJ5rO95q2k5pe25Lmf5Lu/5L2b5Y+Y5b6X6LSo5oSf6LW35p2l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YOP6KKr5omU6L+b5LqG55S76YeM6YKj5qC3576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ree8uuWwkeS4jeS6huaUvuW8g+OAguWkp+WNg+S4lueVjO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+S5i+aYr+ebuOS6kuS8tOmaj+eahO+8jOacieaJgOW8g+aJjeacieaJgOWPl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Yr+aUvuW8g+WSjOS6ieWPlueahOefm+ebvue7n+S4gOS9k++8jOa9h+a0k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W/heimgeeahOWQjeWIqe+8jOaJp+edgOWcsOi/veaxguiHquW3seeahO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zcuPC9lbT7nlJ/mtLvlpoLmiI/vvIzkuI3opoHmg7PnnY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lvZPpgqPkuKrkuLvop5LvvIznlJ/mtLvmmK/lsZ7kuo7kvaDnmoTvvIzkvaD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I7kuYjljrvlgZrlpb3miI/kuK3nmoTlr7zmvJTvvIzouqvovrnnmoTkurrmiY3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kvaDmmK/opoHmg7PnnYDov5nmiI/opoHmgI7kuYjmoLf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S+5byD5piv5LiA56eN552/5pm677yM5a6D5Y+v5Lul5pS+6aO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+Y5Y6f5pys5oCn77yM5L2/5L2g55yf5a6e5Zyw5Lqr5Y+X5Lq655Sf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6YCJ5oup77yM5rKh5pyJ5piO5pm655qE5pS+5byD5bCx5rKh5pyJ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6L+b6YCA5LuO5a6577yM56ev5p6B5LmQ6KeC77yM5b+F54S2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5pyq5p2l44CC5pS+5byD5Yaz5LiN5piv5q+r5peg5Li76KeB77yM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u05LiN5piv55+l6Zq+6ICM6YCA77yM6ICM5piv5LiA56eN5a+75rGC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55qE5Lq655Sf5oCB5bqm44CCPC9wPjxwPjxlbT4zOS48L2VtPuWtp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IjeW+l+i6q+WklueahOWQjeWIqeWSjOiZmuiNo++8jOiIjeW+l+S4gOaX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a9h+a0ku+8jOiIjeW+l+ivseS6uueahOWIqeebiuWSjOiNo+iqieOAg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IjeeahOS6uu+8jOaJjeiDveiOt+W+l+WNk+i2iu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or7TmiJHlj6rmmK/kvaDnmoTov4flrqLvvIzpgqPkuYjkvaD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4flrqLjgILnu4bmlbDmtYHlubTvvIzmiJHmmK/kvaDnnIvkuI3liLD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iJHmmK/kvaDmk6bogqnpmYzot6/nmoTov4flrqLjgILkvaDmmK/miJHlv4Pmtq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4XnvJjjgILmiJHmmK/kvaDpu5jnhLbnm7jlv5jnmoTpo47mma/jgIL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llpzmrKLnmoTpo47mg4XjgILkuZ/lj6rmmK/lvpLnlZnkuoboh6rlt7HnmoT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mm77mtonov4fljYPlsbHkuIfmsLTvvIzov73lr7vkvaDnmoTouqvlvb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sqHmnInovazov4fouqvvvIznnIvop4HmiJHnmoTlv4PjgILmiJHkuZ/mm77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fmsLTljYPlsbHvvIznrYnlvoXkvaDnmoTliLDmnaXvvIzkvaDljbTlp4vnu4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7vmiJHmtYHnprvlpLHmiYDjgII8L3A+PHA+PGVtPjQxLjwvZW0+6LSu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25LiL77yM5Lq65Zyo6Iqx546v5Lit77yM5YWJ5Zyo5b2x5Lit77yM5b2x5Zyo6ZW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uo5Zyo5qKm5Lit77yM5qKm5Zyo5b6c5b6J77yM5qKm5Zyo6Iqx5Lit77yM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44CC5Ly45Ye65Y+M5omL5oOz6KaB5o6l5L2P55qE6YCd6JC955qE576O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55qE6Iqx55Oj5LuO5oyH6Ze05ruR6ISx77yM556s6Ze05Y2z6YCd55qE5b6u5Ye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6L+377yM5pyJ54K556We6a2C6aKg5YCS77yM5LiN6IO96Ieq5bex77yM6aOY6aOY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G44CCPC9wPjxwPjxlbT40Mi48L2VtPuWmguaenOWPr+S7peaIkeWugeaEv+WBmu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S4quWNlee6r+eahOWls+Wtqe+8jOWPr+S7peWQkeW+gOW4uOS4gOagt+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uuWcqOW6iuS4iuedoeS4iuS4gOinie+8jOeDpuS6huWwsei3keWIsOagoeWbreWQj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ahOiNieWcsOS4iuWQrOedgOS8mOe+jueahOaXi+W+i++8jOeci+edgOidtOid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vOeahOiInuWnv+OAguS9huaYr+S4gOWIh+mDveWbnuS4jeWOu+S6hu+8jOS7ju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+8jOS4pOadoeacrOadpeW5s+ihjOeahOe6v+WwseebuOS6pOS6hu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S9oOeahOawlOaBr++8jOavj+i1sOWIsOS4gOS4quWcsOaWue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ahOi2s+i/ue+8jOmaj+WNs+aCsuS8pOaAu+aYr+S8muS4iua8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ZDlnKjnqpflj7DkuIrvvIznnIvnnYDov5zmlrnvvIzlpKnoib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pu5HmmpflsLHopoHliLDmnaXvvIzliJrliJrlv4PnlrzliLDml6Dku6XlpI3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vLrov6voh6rlt7HnnaHljrvvvIzll5PlrZDlubLmtqn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LHokL3liLDkuobmnoHngrnjgII8L3A+PHA+PGVtPjQ0LjwvZW0+5Y+q5oCV5b+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Lev6ZW/44CC5rS7552A5LiA5a6a6KaB5pyJ54ix77yM5pyJ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yJ5pe25YCZ77yM6Zet5LiK5Zi077yM5pS+5LiL6aqE5YKy77yM5om/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qG77yM5LiN5piv6K6k6L6T77yM6ICM5piv5oiQ6ZW/44CC5Lq6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56m35Lmf5aW977yM5a+M5Lmf5aW977yM5b6X5Lmf5aW977yM5a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piv6L+H55y85LqR54Of77yM5Y+q6KaB5b+D5oOF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0NS48L2VtPuS4lueVjOS4iuayoeacieS7u+S9l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aBkuOAguWmguaenOWug+a1geWKqO+8jOWug+Wwsea1gei1sO+8m+WmguaenO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jOWug+WwseW5sua2uO+8m+WmguaenOWug+eUn+mVv++8jOWug+WwseaFouaFo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lvq7nrJHmmK/kuIDmiorlpKfkvJ7vvIzkuLr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po47pm6jpga7mjKHvvJvlvq7nrJHmmK/mmKXpm6jvvIzmu4vmtq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mtrjnmoTlv4PmiL/vvJvlvq7nrJHmmK/kuIDnsbPpmLPlhYnvvIznu5n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kozluIzmnJvvvJvlvq7nrJHmmK/ng4jngavvvIzono3ljJbmiJHmu6HohLj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vq7nrJHmmK/oirHlvIDnmoTojInojonvvIzorqnmiJHml7bliLvmhJ/lj5flpb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nu7Xplb/nmoTmuIXpppnvvJvlvq7nrJHmmK/oia/oja/vvIznu5nmiJHlj5fli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lpfkvKTjgII8L3A+PHA+PGVtPjQ3LjwvZW0+6LWw6L+H5Zub5a2j6L2u5Zue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Gx5LiH5rC077yM54Of6Zuo57qi5bCY5Lit77yM6Z6g5LiA5o2n5pat6a2C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077yM5LiA6aWu6ICM5bC977yM6Lqr5b2x6L276Iie552A5LiA6YGT6Zye5b2x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LiN55+l5piv6LCB6Lev6L+H5LyK5b+D54G155qE5p2R5bqE77yM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u954m15oyC5Lii5Zyo5LqG6L+Z6YeM77yM5Y+q5pyJ5aSc5rex55qE5pe25YC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LiL55u45oCd55qE55y85rOq77yM5YC+5ZCs5LiA5Lu95peg6KiA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A5puy56m/6LaK5Y2D5bm055qE5oCd5b+177yM5Zyo5oyH5bCW6YeM5rWB5reM6YKj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S57qk5bCY55qE6Z+15b6L44CCPC9wPjxwPjxlbT40OC48L2VtPuS6uueUn+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+8jOWGmeWujOS7iuWkqeeahOi/meW8oOWwseS4jeWPr+iDveWGjeacieWQjOag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OAguW5s+W4uOeahOaXpeWtkOaAu+iiq+aIkeS7rOW9k+WBmuS4jeWAvOmS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+8jOa2guaKueWdj+S6huS5n+S4jeW/g+eWvO+8jOaAu+S7peS4uu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W8oOi/mOacieW+iOWkmuOAguWunumZheS4iu+8jOeUn+a0u+S4jeS8mue7m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ieeov+eahOaXtumXtOWSjOacuuS8mu+8jOavj+S4gOeslOS4i+WOu+mDveaXoOazleWG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+8jOaIkeS7rOavj+WkqeWGmeS4i+eahOiNieeov++8jOmDveaIkOS4uuS6h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aUueeahOetlOWNt+OAgjwvcD48cD48ZW0+NDkuPC9lbT7kuabnlLvnkLTmo4v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rHvvIzlvZPlubTku7bku7bkuI3nprvku5bvvJvogIzku4rkuIPkuovpg73mm7T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phbHphovojLbjgILovb3phZLkubDoirHlubTlsJHkuovvvIzmtZHkuI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4Pmg4XjgILlvZPmiYDmnInnmoTmoqbmg7PooqvnjrDlrp7no6jmtJfnmoTkuIDlu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vZPlubPlurjnmoTml6XlrZDooqvnuYHnkJDloavlhYXvvIzmiJ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ovbvml7bmtarmvKvmv4DotornmoTlv4Pmg4X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+U5qm577yM5LiA5Y+255m95biG77yM5LiA5aSV6aOe5rKZ77yM5LiA5puy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b2S56iL77yM6ZW/5Lqt6L+e55+t5Lqt44CC6YKj5LiH6aG355qE5p+U5oOF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O5riF5riF56yU56uv44CCPC9wPjxwPjxlbT41MS48L2VtPuaIkeaLv+edgOWI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KnuazleaLpeaKseS9oO+8jOaIkeaUvuS4i+WIgO+8jOWwseayoeWKnuazl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rrlsLHmmK/ov5nmoLfkuIDnp43lpYfmgKr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6XmnInnmoTml7blgJnljozlgKbvvIzlpLHljrvlm57pppbnmoTml7blgJnmiY3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lvpfliLDkuoblvojlpJrvvIzlpLHljrvnmoTkuZ/kuI3lsJHvvIzlj6rmmK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ronor6bnmoTlv4PngbXjgILlvojllpzmrKLlsI/lranvvIzlm6DkuLrku5b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sbvlv4PngbXmnIDnuq/mraPnmoTkuJzopb/vvIzku5bku6znmoTkurrmgKf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I8L3A+PHA+PGVtPjUzLjwvZW0+5oiR5Lus5piv5rWp5ri66IuN56m55Lit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A57KS5Z+D77yM5a6g6L6x5LiN5oO557qi5bCY77yM5Y6755WZ6Zq+6KeF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6m65YaN576O77yM6bif5YS/5YaN55e05oOF77yM562J5L2g6aOe6L+H5Lq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ZW/56m65peg55eV44CC5oiR5Lus5a6e5Zyo5LiN5b+F6Iub5rGC5aSq5aSa77yM5b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Lq65bCx5b+r5LmQ5LqG77yb5Lq6566A5Y2V5LqG77yM6L+Z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P5piO5LqG44CCPC9wPjxwPjxlbT41NC48L2VtPue7j+W5tOi/h+W+gO+8jO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a1hea1heebuOmBh++8jOa3sea3seePjeiXj++8jOePjeiXj+eahO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S4gOenjee7j+WOhu+8jOaVmeS8muS6huaIkeaIkOmVv+OAguiwou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pei/h+eahOS6uu+8jOaIkeS8muiusOW+l++8jOS9huS4jeS8mueVmeaBi+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cquadpeeahOaJjeiDveWIsOadpe+8jOaJgOS7pe+8jOS9oO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+iOWlveOAgjwvcD48cD48ZW0+NTUuPC9lbT7miJDnhp/mmK/kuIDnp43mmI7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iLrnnLznmoTlhYnovonvvIzkuIDnp43lnIbmtqbogIzkuI3ohbvogLPnmoTpn7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I3lho3pnIDopoHlr7nliKvkurrlr5/oqIDop4LoibLnmoTku47lrr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jkuo7lgZzmraLlkJHlkajlm7TnlLPor4nmsYLlkYrnmoTlpKfmsJTvvIzkuIDnp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lk4Tpl7nnmoTlvq7nrJHvvIzkuIDnp43mtJfliLfkuoblgY/mv4DnmoTmt6H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pobvlo7DlvKDnmoTljprlrp7vvIzkuIDnp43og73lpJ/nnIvlvpflvojov5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bkuI3pmaHls63nmoTpq5jluqbjgII8L3A+PHA+PGVtPjU2LjwvZW0+6Z2Z5Z2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h77yM55G255C077yM6buE5Y2377yM6IyX55uP77yM5LqO56aF5oCd5Lit5a6a5q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6Lqr5b2x77yM5Yeg6K645rWB5LqR5rWu5bCY6ICM5p2l77yM5LiA5rGg6I+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yo5bm95rSB5peW5peO55qE5rOi5b+D5aSE77yM6Z2Z6LCn5aaC6K+X77y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Sc6Imy6YeM6YKA5b2x57yx57u744CC5p+z54Of5rmW55WU5rC06Iy16JOd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O5aqa6YaJ5b+D5p+T44CC6L275ouC5rC06KKW77yM5ryr6IiS5LqR56y6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eV5rW45r+h5Y+k6Z+15paw56+H44CCPC9wPjxwPjxlbT41Ny48L2VtPuW9k+mjj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aciOWchuaXtu+8jOmdouWvuea1geaYn++8jOWPquaYr+aDs+aChOaChOeah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W/g+aEv++8jOWmguaenOacieadpeS4lu+8jOaIkeeahOW/g+a1t+S+neeEt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meedgOS9oOeahOeIseaBi++8jOiAjOaIkeS+neaXp+S8muWcqOWJjeaWueecn+aDhe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PquaxguS4juS9oOebuOS8tOWIsOawuOS5he+8j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sbzmkIXkuI3mtZHlpKfmtbfvvIzpm77ljovkuI3lgJLpq5jlsbHvvIzpm7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lgJLlsbHlspfvvIzmiYflrZDpqbHkuI3mlaPlpKfpm77jgILpub/nmoTohJblrZD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Lvpq5jkuI3ov4flroPnmoTohJHooovjgILkurrnmoTohJrmjIflpLTlho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kuI3ov4fku5bnmoTohJrmnb/jgILkurrnmoTooYzliqjlho3lv6vkuZ/lv6v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E8L3A+PHA+PGVtPjU5LjwvZW0+55Sf5ZG955qE576O5Li977yM5rC46L+c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qE6L+b5Y+W5LmL5Lit77yb5bCx5YOP5aSn5qCR55qE576O5Li977yM5piv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6LSf5Yq/5ZCR5LiK6auY6IC45YWl5LqR55qE6JOs5YuD55Sf5py65Lit77yb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76O5Li977yM5piv5bGV546w5Zyo5a6D5pCP6aOO5Ye76Zuo5aaC6IuN5aSp5LmL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x57+U5Lit77yb5YOP5rGf5rKz55qE576O5Li977yM5piv5bGV546w5Zyo5a6D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iA5rO75Y2D6YeM55qE5aWU5rWB5Lit44CCPC9wPjxwPjxlbT42MC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IkeeahOWwmOe8mOiusOW/hua3seWkhOi/mOacieS4gOS7vemmqOmmm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mCo+S4gOWumuaYr+acieS9oOmZquS8tOaXtueahOmdmee+juiKseW8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Xtu+8jOiKseiViuebuOS+ne+8jOe7veaUvuaXtu+8jOiKseeTo+eskeivreOAg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IkeeahOWwmOe8mOiusOW/hua3seWkhOi/mOacieS4gOS7veW/p+S8p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mCo+S4gOWumuaYr+acieS9oOemu+W8gOaXtueahOm7r+eEtuWPtuiQv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aXtu+8jOe7j+e7nOaSleaJr++8jOiQveWcsOaXtu+8jOWPtueJh+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oHmnIjpnZnpnZnnmoTlvbHlrZDlnKjmsrPpnaLkuIrmuKnmn5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vZPlj7blrZDokL3kuIvnp4vlpKnlsLHmnaXkuobjgILnnIvnnYDokL3lj7b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47nnLzliY3po5jotbDvvIzmnInkupvoi43lh4nnmoTokKfmnaHljbTkuZ/mmK/lsI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LkuI3ov4fvvIzlv6fkvKTkuK3nmoTlsI/msrPkvp3ml6fmmK/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YyLjwvZW0+5LyY576O5piv5LiA56eN5oSf6Ke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bGC77yM6KaB5oOz55CG6Kej77yM5bCx5b6X57uG57uG546p5ZGz44CC5aaC5p6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u05aWU5Li76aKY77yM6YKj6L+Y5pyJ5LuA5LmI5oSP5oCd77yB5paH5a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LiN6IO957uP5LiN6LW35o6o5pWy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kqeiKguiho+e8qemjn+OAgeS4jeiLn+iogOeskeOAgeW/jeawlOWQnuWj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6ieWPluedgOS4gOS4quacieWwiuS4peOAgeaciei1hOi0ouOAgeaci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5tOOAgjwvcD48cD48ZW0+NjQuPC9lbT7nlJ/lkb3kuI3mmK/kuIDlvKDmsLjov5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lLHniYfvvJvpnZLmmKXkuZ/kuI3mmK/kuIDlvKDmsLjov5zkuI3ogIH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mK/kuIDkuKrmsLjmgZLnmoTmlYXkuovvvIzku47lhqzor7TliLDlpI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or7TliLDpu4TvvJvmraXlsaXmmK/kuIDkuKrovb3nnYDlkb3ov5DnmoTovbv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fpqbblkJHljJfvvIzlj4jnlLHov5HpqbblkJHov5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Oz6K6p6Ieq5bex55qE5LiA55Sf6L+H5b6X5b+r5LmQ5ZKM5bm456aP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w5L2P6K+l6K6w5L2P55qE77yM5b+Y6K6w6K+l5b+Y6K6w55qE77yM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LiN6IO95aSf5pS55Y+Y55qE44CC6L+Z5LiN5LuF5piv5LiA56eN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u05piv5LiA56eN5aKD55WM44CC5b+Y6K6w5piv5LiA56eN5b+D54G16LaF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6IiN5b6X5bCx5piv5LiA56eN5b+D54G155qE5Y2H5Y2O77yb5b+Y6K6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56eA55qE5ZOB5b6377yM6IiN5b6X5bCx5piv5LiA56eN57ud5aW9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iv5LiA56eN5a+555Sf5rS755qE5oCB5bqm77yM6IiN5b6X5bCx5piv5LiA56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qL55qE5pyA6auY5aKD55WM44CCPC9wPjxwPjxlbT42Ni48L2VtPuaDs+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csOayiea5juS4gOeVqu+8jOaAjuWliOihjOmptueahOiIueWNtOayoeacie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s+Wbnui/h+WktOWOu+mHjea4qeaXp+aipu+8jOaAjuWliOi6q+WQju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umAlOOAguWboOS4uuaXtumXtOeahOmSn+aRhuS4gOWIu+S5n+S4jeabvuWBnOmh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eUn+WRveS+v+i1i+S6iOaIkeS7rOWwhuWcqOaxuea2jOeahOWkp+a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BnOWcsOmioOewuOOAgjwvcD48cD48ZW0+NjcuPC9lbT7mnInlv4Pml6Dpmr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ot6/lrprpgJrvvIzmraPnoa7nmoTlv4PmgIHog73orqnkvaDnmoTkurrnlJ/mm7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JLlv4PvvIzlvZPnhLbvvIzlv4PmgIHmmK/kvp3pnaDkvaDoh6rlt7HosIPpgI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kvaDlsLHlj6/ku6Xnu5noh6rlt7HnmoTkuIDkuKrmraP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Y4LjwvZW0+54ix5reh5oiQ6K+N77yM55im5LqG57qk57q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L5LiA6ZiZ6ZiZ55u45oCd77yM5b+D6Iul6L+R77yM5aSp5rav5rW36KeS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5b+D6Iul6L+c77yM57uI5pel55u46IGa5Lmf5peg5rOV5Lya5oSP44CC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6Z2g55qE5piv55yf6K+a77yb5oSf5oOF6ZyA5rKf6YCa77yM6KaB55qE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q+P5Liq5Lq66YO95pyJ5LiA6KGM54Ot5rOq77yM6Ium5Lmf6KaB6Z2i5a+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by677yb5q+P5Liq5Lq66YO95pyJ5peg6KiA55qE5Lyk77yM55eb5Lmf6Ka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Q6ZW/44CCPC9wPjxwPjxlbT42OS48L2VtPumaj+edgOaXtuWFi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S5n+aYr+S8muaIkOmVv+OAguS9oOe7meS6iOaIkeeahOeIse+8jO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WRiueZveOAguWPjOecuOmHjOa1gemcsueahOS4jeiIjeS4juW/g+eWv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3seivu+aHguS6huS9oOeahOeIseaBi+OAguaIkeS7rOeahOeIse+8jOaYr+aXt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e+8jOWwseaYr+WSjOS9oOS4gOi1t++8jOiAgeW+l+mCo+S5iOeahOW/g+Wui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mcgOimgeeahOS4jeaYr+a1t+iqk+Wxseebn++8jOS4jeaYr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eahOa1qua8q++8jOiAjOaYr+acgOa4qeaal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oHmnIjlsLHosaHkuIDmnaHmsrPvvIzlt6blsrjmmK/ml6Dms5Xlv5jlj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7PlsrjmmK/lgLzlvpfmiormj6HnmoTpnZLmmKXlubTljY7vvIzkuK3pl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YHmt4znmoTvvIzmmK/lubTovbvpmpDpmpDnmoTkvKTmhJ/jgILkuJbpl7T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kvYbnnJ/mraPlsZ7kuo7oh6rlt7HnmoTljbTlubbkuI3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3liY3oirHlvIDoirHokL3vvIzojaPovrHkuI3mg4rvvIzmnJvlpKnkuIr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rvnlZnml6DmhI/jgILlnKjov5nkuKrnurfnu5XnmoTkuJbnlYzph4z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kuIDpopflubPluLjnmoTlv4Pljrvlr7nlvoXlkajlm7TnmoTkuIDli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jgII8L3A+PHA+PGVtPjcxLjwvZW0+5Lq65bCx6L+Z5LmI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pyJ5Liq5bm456aP55qE5a6277yM5q+P5aSp6YO95b+r5b+r5LmQ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iN5piv5LiA5YiH6YO95bC95Lq65oSP77yM5q+P5aSp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CE56eN5ZCE5qC355qE5Zuw6Zq+5ZKM54Om5oG844CC5Lq6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g5Y+v5aWI5L2V77yM6YKC6YCF5aSa5bCR5oGp5oGp5oCo5oCo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65LiN5bCx6L+Z5LmI5LiA6L6I5a2Q5ZCX77yM5pyJ5LuA5LmI55yL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65LiW6Ze055qE54Om5oG85b+n5oSB77yM5oGp5oGp5oCo5oCo5Yeg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4Of5raI5LqR5pWj5LqG77yM6L+Y5pyJ5LuA5LmI5LiN6IO95YyW6Ke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CU55qE5ZGi77yfPC9wPjxwPjxlbT43Mi48L2VtPuWuveWuueaYr+S4gOenje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WuueWIq+S6uu+8jOWFtuWunuS5n+aYr+e7meiHquW3seeahOW/g+eBteiuqei3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uveWuueeahOS4lueVjOmHjO+8jOS6uu+8jOaJjeiDveWlj+WHuuWSjOiw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tjO+8geaIkeS7rOS4jeS9huimgeiHquW3seW/q+S5kO+8jOi/mO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WIhuS6q+e7meaci+WPi+OAgeWutuS6uueUmuiHs+e0oOS4jeebuOivh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uWboOS4uuWIhuS6q+W/q+S5kOacrOi6q+WwseaYr+S4gOenj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tOmrmOWig+eVjOeahOW/q+S5kOOAgjwvcD48cD48ZW0+NzMuPC9lbT7muKnmmp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nmoTmmKXpm6jvvJvmuKnmmpbmmK/lhpnlnKjohLjkuIrnmoTnrJHlv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K/kuYnml6Dlj43pob7nmoTlk43lupTvvJvmuKnmmpbmmK/kuIDkuJ3kuI3oi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L3A+PHA+PGVtPjc0LjwvZW0+5aaC5p6c5Lyk5a6z5oiR5a+55L2g5pyJ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+D55SY5oOF5oS/5Zyw6KKr5L2g5Lyk5a6z44CC5Y+v5piv5Lyk5a6z5oiR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256uf5pyJ5LuA5LmI5aW95aSE5ZGi44CCPC9wPjxwPjxlbT43NS48L2VtPuW5u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WIh++8jOW5uOWlveS4gOWIh+mDveS4jeaYr+eIseaDheOAg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7j+S4jeS9j+mBl+W/mO+8jOWGjeaCsuS8pOS5n+aKteS4jei/h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4HlkbPnlJ/mtLvvvIzlrozlloTkurrmgKfjgILlrZjlnK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gJ3ogIPmiY3og73mj5Dpq5jjgILkurrpnIDopoHkuI3mlq3miZPno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upTor6Xph43mlrDnu4Too4Xoh6rlt7HjgII8L3A+PHA+PGVtPjc3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a+C5a+C44CC6Zuo77yM5rKl5rKl5reF5reF44CC5riF5Ya35a+C6Z2Z55qE5aS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2A5peg6KiA55qE5oqR6YOB77yM5rKl5reF57yg57u155qE6Zuo5rak6I2h552A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bCY44CC6Z2Z6Z2Z5Zyw5Z2Q5Zyo5oi/6Ze06YeM77yM5ZCs6Zuo5rC0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52A56qX6Zeo77yM5oWi5oWi5Zyw5Lu75oCd57uq5aaC54Of6Iis6aOY6I2h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3OC48L2VtPueql+Wklu+8jOmbqOi/mOaYr+S4i+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oeacieW9kuacn+OAguaDs+edgOiLpei/membqOacieeUn+WRve+8jOmCo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ieeBteaAp+eahOeUn+WRveOAgui/membqOeahOa4qeaflOWSjOe8oOe7teS7p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l+a8j+WSjOW/mOWNtOOAguWPpOaXp+eahOWxi+aqkOS4i++8jOi/nOS5heeah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eEtuS8muaVo+WPkeWHuueJueacieeahOmmmeawlO+8jOmbqOa7tOS7juS4iumdo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tuiOueeahOS7pOS6uuS4jeinieWcsOi1t+S6hueIseaAnOS5i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vvIzlnKjnu4bpm6jnu7Xnu7XnmoTml7blgJnvvIzlkJ/otbf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Hliaropb/nqpfng5vvvIzljbTor53lt7TlsbHlpJzpm6jml7bvvJvlnKjlpKf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l7blgJnvvIzlv7Xlh7rmooXpobvpgIrpm6rkuInliIbnmb3vvIzpm6rljbTovpP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ppnvvJvlnKjkuIfph4zml6DkupHnmoTml7blgJnvvIzmg7PliLDmmbTnqbrkuID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pHkuIrvvIzkvr/lvJXor5fmg4XliLDnoqfpnITov5nmoLflgbbnhLbnmoTlv7X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oh6rnhLbkuI7lv4PngbXnmoTlr7nor53vvIzmmK/ngbXmsJTkuI7ngbX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L3A+PHA+PGVtPjgwLjwvZW0+6Z2S5pil5piv55ub5byA55qE6bKc6Iq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mz5Li955qE6Iqx55Oj6ZO65bCx5Lq655Sf55qE6YGT6Lev77yb6Z2S5pil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55So5a6D6Lez6LeD55qE6Z+z56ym6LCx5YaZ5Lq655Sf55qE5peL5b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7+x57+U55qE6ZuE6bmw77yM55So5a6D55+r5YGl55qE57+F6IaA5pCP5Ye7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p5a6H77yb6Z2S5pil5piv5aWU6IW+55qE5rKz5rWB77yM55So5a6D5YCS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Yay5Z6u6ZmI5pen55qE5qGO5qKP44CCPC9wPjxwPjxlbT44MS48L2VtPua4qe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eahOaYpeWkqe+8jOaYjuecuOWWhOedkO+8jOeni+azoumAgeWOu++8jOWGsOWwg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iejeWMlu+8jOabvumdmeephuWmgumVnOeahOa5lumdou+8jOiiq+aJk+ei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zouWFiemaj+S6huaalumjjuiNoea8vuOAgueip+azoui9u+a+nO+8jOa4uOS6u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eiIn+i9u+mjj+OAgjwvcD48cD48ZW0+ODIuPC9lbT7kvaDoi6Xnm5vlvI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mK/mnInkupvmuIXmuIXniL3niL3nmoTvvIzmnInnp43lh7rms6XkuI3mn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kuI7muIXpm4XjgILkvaDoi6Xnm5vlvIDvvIzmuIXpo47oh6rmnaXvvIz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nmoTlpbPlrZDvvIzlv4Xlrprnv6nnv6noi6XnvJXvvIzmnInnp43kuI3po5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moTpn7Xoh7TlnKjph4zlpLTjgILov5nlj4jorqnmiJHmg7Potbflj6blpJ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h4zms6Llvq7mraXvvIzkuI3ov4fov5nkuKror43mm7TlpJrkuIDkupvmsZ/muZb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moTmsJTmpoLvvIzkvYblkIzmoLfpg73kvJrorqnkurrkuIDop4HlgL7lv4PliL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kuI3kuIvnmoTlnLDmraXjgII8L3A+PHA+PGVtPjgzLjwvZW0+5LiA5rGg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Iqz6I+y77yM5qGl5aSW55qE6I276Iqx77yM5piv6ICB5Y6755qE5pWF5LqL44CC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IS46aKK77yM5a+C5a+e57uv57qi5LqO5LiJ5pyI6Iqx6Zuo55qE5Ly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Co+aXtuS7luS/qeS4gOi1t+eGrOWknOS4i+WJr+acr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mOavm+mCk++8jOS4gOi1t+aZkuWkqumYs+WPkeWRhuOAguWFieajjeiKguaXtuWcqO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+WQjOS4gOWPjOett+WtkO+8jOWQg+S4gOeil+mdouadoeOAguavleS4muaXtuWFqO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+l+eDgumGieWmguazpe+8jOaoquS4g+erluWFq+edoeWAku+8jOS7luS/qei6uu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geedgOazquijheedoeOAguWQjuadpeS7lue7k+WpmuS6hu+8jOS7luS9nOS8t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mOWYsueskeS7luaKoOmXqO+8jOWkp+WtpuaXtueahOWNleagueett+WtkOeVm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WsOmDjuWCu+eskeOAguS7luWTreS6hu+8jOaPoeedgOWFnOmHjOeahOS4gO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UuPC9lbT7lnKjmn5DkuKrogZrppJDnmoTlnLrlkI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rq7lpJrlkIPngrnomb7lr7nouqvkvZPlpb3vvIzov5nml7blgJnmnInkuKrkuK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73nhLbor7TvvJrljYHlubTliY3vvIzlvZPmiJHogIHlqYbov5jmmK/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7blgJnvvIzlpbnor7TopoHlkIPljYHlj6romb7vvIzmiJHlsLHliaXkuozljY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jgILnjrDlnKjvvIzlpoLmnpzlpbnopoHmiJHluK7lpbnliaXomb7lo7P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njqnnrJHvvIzmiJHov57luK7lpbnlpLnoj5zpg73msqHlhbTotqP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mb7lo7Plka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lNzY5c2U5M3QuaHRtbCI+aHR0cHM6Ly9kdWFuanV6aWt1LmNvbS9kdWFuanV6aS9x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OT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D971ECC202E45E596AD87C412E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