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25CD4BB514664DDE3E0DD652AB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25CD4BB514664DDE3E0DD652AB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35Lq656iz6Ye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suebrueahOWvu+aJvu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WIh+aAu+aYr+mCo+S5iOiMq+eEtu+8gTwvcD48cD48ZW0+Mi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S7peS4uuaIkeS4jeS8mumVv+Wkp++8jOS7luS7rOmUmeS6huOAguaIke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tuavjeS4jeS8muWPmOiAge+8jOaIkeS5n+mUm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Qhuino+iHqueIseeahOS6uu+8jOaYr+ayoeacieaJjeiDveWOu+eIseWIq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acgOWQjuaClOeahOS6i++8jOiOq+i/h+S6ju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h+aVouOAgjwvcD48cD48ZW0+NS48L2VtPueUn+WRvemHjO+8jOaIkeS7rOmcgOim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jeWQjOinkuiJsu+8jOaOpeinpuiuuOWkmuS6uuS4juS6i++8jOS4jeW/heS7peWB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+8jOaXoOmhu+WHoeS6i+iuoei+g++8jOimgeWFvOmhvuabtOefpemAieaLqe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abtOaHguaUvuW8g++8jOWPquacieW5s+ihoei6q+W/g++8jOi3r+aJjei1sOW+l+eo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+hei3jOWAkuaWueaDnOermeeri+OAgjwvcD48cD48ZW0+Ni48L2VtPuS4je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S4jeS6ieS4jeaKou+8jOS4jeWOu+iuoei+g+a1ruWNjuS5i+S6i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+8jOWPquaYr+S4jeWOu+W8uuaxguOAgua3oeeEtuWcsOi/h+edg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mgei9sOi9sOeDiOeDiO+8jOWPquaxgumXruW/g+aXoOaE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seacuuaEn+aYr+S+nei1luWHuuadpeeahO+8jOWuieWFqOaEn+aYr+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adpeeahOOAgjwvcD48cD48ZW0+OC48L2VtPuS6uueUn+acieWkmuWwkeemj+WI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wseS8muefpei2s+OAgjwvcD48cD48ZW0+OS48L2VtPuacieS6m+i3r+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S4gOS4quS6uuWOu+mdouWvue+8jOWOu+i3i+a2ieeahO+8jOi3r+WGjemVv+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nOWGjem7keWGjeaal++8jOS5n+W+l+eLrOiHqum7mOm7mOWcsOi1sOS4i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TAuPC9lbT7lpoLmnpzkvaDku47kuI3nj43mg5z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7mgpTvvJvlpoLmnpzkvaDku47kuI3or5XnnYDljrvnkIbop6PvvIzlsLHkuI3opoH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JvlpoLmnpzkvaDmsqHmnInkurLoh6rnu4/ljobov4fvvIzlsLHkuI3opoHlpoTliq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gII8L3A+PHA+PGVtPjExLjwvZW0+5Lq655Sf5bCx5YOP5LiA5Zy65oiP77yM5L2g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iN5piv6KeC5LyX77yM6ICM5piv5L2g5omA5omu5ryU55qE6KeS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i3r+S4iueahOavj+adoeeLl+WvueaIkeeLguWQoO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BnOS4i+adpei4ouWug+S7rOS4gOasoe+8jOmCo+aIkeawuOi/nOS5n+ayoeazl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mgeWOu+eahOWcsOaWueOAgjwvcD48cD48ZW0+MTMuPC9lbT7lnZrmjIHnhqz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ZPnhqzov4flsZ7kuo7miJHnmoTni63pmpjnp5jlooPnu4jkvJrmnq/mnKjpgK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lsoHmnIjnmoTljYPluIbkuYvlkI7vvIznu4jlsIbkvJrlr7vliLD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qGD6Iqx5rqQJnJkcXVvO+OAgjwvcD48cD48ZW0+MTQ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gIzopoHoh6rlt7HljrvlpYvmlpflkoz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Jbpl7TmsqHmnInnmb3otbDnmoTot6/jgII8L3A+PHA+PGVtPjE1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oC75pyJ562U5qGI44CC5LiO5YW254Om5oG877yM5LiN5aaC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ZG96L+Q5LiN5Lya5LqP5qyg6LCB77yM55yL5byA5LqG77yM6LCB55qE5aS06aG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rGq6JOd5aSp77yb55yL5reh5LqG77yM6LCB55qE5b+D5Lit6YO95pyJ5LiA54m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PjxlbT4xNi48L2VtPuS6uueUn+WRgO+8geS4jeaAlei3r+Wkmu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aXoOi3r+WPr+i1sOOAguS4jeaAlei3r+WkmuWdjuWdt++8jOWwseaAlei1sOmU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tu+iDoeWQjOOAgjwvcD48cD48ZW0+MTcuPC9lbT7niannkIblrabmlZn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Xls7vnmoTkuIDor77vvJrkurrnmoTmhI/lv5fmmK/lj5fliLDmn5DkupvlhrPlrp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oib7lsJTvvJ88L3A+PHA+PGVtPjE4LjwvZW0+5b6u56yR5piv5pyA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44CC5Zyo5Lq655Sf5peF6YCU5LiK77yM5pyA5aW955qE6YCa6KGM6K+B5bCx5piv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q7nrJHjgII8L3A+PHA+PGVtPjE5LjwvZW0+5Lq655Sf77yM5bCx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yJ55+l55qE5Lq655Sf77yM5bCx5piv77yM5aW95aW9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j+WkqeeahOmYs+WFieadpeW+l+W+iOaXqe+8jOaXqei1t+eahOicnOic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KsemXtO+8jOi+m+WLpOWcsOmHh+iKseicnO+8m+iKseactemaj+mjjui9u+i9u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jOiuqeiKsemXtOeahOicnOicgui9u+iInu+8jOWcqOS4gOacteS4gOactemXt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EuPC9lbT7lj6rosIjnsr7npZ7nmoTkurrnlJ/mmK/lr7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ph43mtarotLnvvIzov5nnp43kurrnlJ/mnIDnu4jkuZ/lvojpmr7orqnkurr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vvJvmsqHmnInkv5fkuJbkuYvkuZDlgZrmoLnln7rnmoTkurrnlJ/orqnkurr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qfnlJ/mgIDnlpHvvIzlj6rmnInkv5fkuJblkI3liKnnmoTkurrnlJ/kuZ/kuI3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6I5aSa5oSf5oOF77yM6YO95piv57uP5b6X6LW3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P5LiN6LW35bmz5reh77yb57uP5b6X6LW36IGa5pWj77yM5Y2057uP5LiN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D6aqM44CC5pe26Ze05Lya5Yay5reh5r+A5oOF77yM54ix5oOF5Lmf5Lya5Lu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Yiw5bmz5Yeh44CCPC9wPjxwPjxlbT4yMy48L2VtPuS6uueUn+iLpuefre+8jO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S4quiIkuWdpuOAgueDpuS6i+eDguS6i++8jOedgeS4gOWPquecvOmXreS4gOWPq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WNjuWvjOi0te+8jOS4jei/h+aYr+i/h+ecvOS6keeDn++8geS4jeeuoe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0u++8jOWmguS9lea0u++8jOmDveimgeeugOeugOWNleWNlei/h+Wlv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gTwvcD48cD48ZW0+MjQuPC9lbT7nlJ/lkb3lpKrnn63vvJr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mmI7lpKnjgILmlL7kuIvmmKjlpKnvvIznj43mg5z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2a5oyB5piv6KaB5pyJ6L+b5q2l55qE5Z2a5oyB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Lmf5omN5pyJ5oSP5LmJ44CCPC9wPjxwPjxlbT4yNi48L2VtPu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WlveavlOS4gOWPquiIueWcqOWkp+a1t+S4reiIquihjO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ei+qOa4heWJjei/m+eahOaWueWQkeOAgjwvcD48cD48ZW0+MjcuPC9lbT7pmr7l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q655Sf56606KiA77yM5Lq655Sf5pyA6Zq+5b6X5piv6Ieq5Zyo77yM5L+u5b6X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77yM5Z2Q55yL5LiW55WM6aOO6LW35LqR5ra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/g+WSjOWnlOWxiOeahOaXtuWAme+8jOWPr+S7peaUvuWjsOWkp+WTre+8jOS9h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OWQjuiusOW+l+a0l+aKiuiEuO+8jOeEtuWQjuaLjeaLjeiHquW3seeahOiEuO+8jO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rueskee7meiHquW3seeci+OAguWRiuivieiHquW3se+8jOWTreWuj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/mOaOie+8jOeEtuWQjumHjeaWsOW8gOWni+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lvLrogIXvvIzkvYbmiJHku47kuI3mib/orqToh6rlt7Hmr5Tku5bku6zlt6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v6HvvIznu4/ov4fplLLogIzkuI3oiI3nmoTliqrlipvvvIzmr4/liY3ov5v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t53nprvlsLHkvJrnvKnnn63kuIDmiKrjgII8L3A+PHA+PGVtPjM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LiN5piv5aSx5Y675aSq5aSa77yM6ICM5piv6K6h6L6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a+86Ie05LiA5Liq5Lq65LiN5b+r5LmQ55qE6YeN6KaB5Y6f5Z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wgeiDveino+WGs+mXrumimO+8jOiwgeWwseaYr+WFrOWPu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+8jOiwgeeahOaUtuWFpeWwsemrmOOAgjwvcD48cD48ZW0+MzIuPC9lbT7lpY/kuI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q7nosIPvvIzllLHkuIDpppbmsZ/ljZflpb3jgILkuIDlubTlm5vlraPpg73mmK/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sbHnu7/msLTmma/oibLlppnjgILmsZ/ljZflpb3vvIzlpKnkuIvosIHkurr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jZflpb3vvIzosIHkurrmnaXkuobkuI3lgL7lgJL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aaC5bGx77yM5b+D6Z2Z5Ly85rC077yM5reh5rOK5ZCN5Yip44CC6L+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77yM6LCB6IO95rS75b6X5aaC5q2k5aKD55WM77yM6LCB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b6X6Ieq5Zyo44CCPC9wPjxwPjxlbT4zNC48L2VtPuS9oOebuOS/oeS7gOS5i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7gOS5iO+8jOWboOS4uuS4lueVjOS4iuacgOWPr+aAleeahOS6jOS4qu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q+aJp+edgO+8jOS4gOS4quWPq+iupOecn+OAgjwvcD48cD48ZW0+MzUuPC9lbT7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pmLPlhYnmlpzmjILlnKjoi43mnb7nv6Dmn4/kuI3lh4vnmoTmnp3lj7bkuIr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lronpnZnogoPnqYbvvIznu7/oibLnmoTojYnlnarlkoznmb3oibLnmoTmsLTm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ozlsrjnhLbkuIrvvIzohJrmraXmmK/pgqPkuYjovbvotbfovbvokL3vvIzlpKf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jbTmmK/pgqPkuYjnmoTmv4DliqjkuI7mgJ3nu6rms6Lmto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77yM5piv55Sf5ZG955qE5pys5oCn77yM55Sa6Iez5Y+v5Lul6K+0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qE55uu55qE44CCPC9wPjxwPjxlbT4zNy48L2VtPuS7u+S9leS4nOilv+mDv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v+S7o+eIseaDhe+8jOW+gOS6i++8jOiusOW/hu+8jOWkseacm++8jOaXtumXt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abv+S7o+WPquacieS9oOS4jeWPr+abv+S7o+OAgjwvcD48cD48ZW0+Mz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nJ/lnLDmmK/muKnppqjnmoTvvIzlroPkvb/kuIfnianokIznlJ/vvJv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mmK/ng63ng4jnmoTvvIzlroPkvb/nlJ/lkb3mi5ToioLvvIznp4vlpKn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rlrp7nmoTvvIzlroPnlKjmlLbmiJDor4HmmI7mkq3np43ogIXnmoTlk4Hot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rS75piv6L+H57uZ6Ieq5bex55yL55qE77yM5Yir5pCe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44CC5LiN6KaB5pSA5q+U77yM5LiN6KaB576h5oWV77yM55y8552b5oC755uv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bCx5Lya5b+955Wl6Ieq5bex55qE576O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s+WwkeaLpeacieS4gOS4quaipuaDs++8jOacieS4gOS4queQhueUseWO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/g+iLpeayoeacieagluaBr+eahOWcsOaWue+8jOWIsOWTqumHjOmDveaYr+WcqO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ecn+ato+iuqeS6uuWPmOWlveeahOmAieaLqe+8jOi/h+eoi+mDveS4jeS8mu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WwseaYr+eUn+a0u++8jOS9oOW/hemhu+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ZPkvaDlgZrlr7nnmoTml7blgJnvvIzmsqHmnInkurrkvJrorrDlvpf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nmoTml7blgJnvvIzov57lkbzlkLjpg73mmK/plJ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z5Zu65omn5q+r5peg5oSP5LmJ77ya5LiA5ZGz5Zyw5Zu65omn5bey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N55yB77yM5Lya5L2/5L2g56a75pyA57uI55qE55uu5qCH6LaK5p2l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4jeaYr+iuqOWOjOS9oO+8jOWPquaYr+S7juS9oOi6q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S4gOagt+aYr+aIkeWWnOasoueahO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pJrotbDnmoTot6/vvIzohJrkuIvnmoTmr4/kuIDmraXpg73nrpfmlb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r7foh6rmnaXnmoTlubjov5DvvIzlj6rmnInmnInlpIfogIzmnaXnmoTmg4roi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lrprkuYnkvaDnmoTmnKrmnaXvvIzpmaTkuob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ZG956ys5LiA77yM5YGl5bq356ys5LqM77yM5Lik5qC36Iul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LiN5Zyo44CCPC9wPjxwPjxlbT40Ni48L2VtPuWSjOeUn+atu+ebuOavlO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6m+mavui1sOeahOi3r+aYr+S7gOS5iO+8n+S4jei/h+WMhuWMhuS4gOee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6HkuJbnmoTllqflmqPlkozmmI7kuq7vvIzkuJbkv5f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vvIzlpoLlkIzmuIXkuq7nmoTmuqrmtqfvvIzlnKjpo47ph4zvvIz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sajmsajogIzov4fvvIzmuKnmmpblpoLlkIzms4nmsLTkuIDmoLfmtoz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aLmnJvvvIzmiJHlj6ropoHkvaDlv6vkuZDvvIzkuI3opoHlk4DkvK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guPC9lbT7kuI3opoHorqnlv4PlpKrntK/vvIzkuI3opoHov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t7Lnu4/kuI3lsZ7kuo7oh6rlt7HnmoTkurrlkozkuovjgILnn6XpgZP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mh4Llvpfnj43mg5zoh6rlt7HvvIzkuIDliIfnmoTkuI3lroznvo7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abnhLbpnaLlr7njgILkurrnlJ/opoHnnIvlvpfmuIXmmbDvvIzlubjnpo/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E8L3A+PHA+PGVtPjQ5LjwvZW0+6LaB5bm05bCR5pyJ5qKm5bCx5Y676L+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L+H5LiA5qyh77yM5LiN6KaB55WZ5LiL6YGX5o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S4gOS4quWlveS6uu+8jOaJgOS7peaIkeWOn+iwheS9oO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oeacieWCu+WIsOWOu+WGjeebuOS/oeS9oOOAgjwvcD48cD48ZW0+NT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nlvoXpmarlnKjkvaDouqvovrnnmoTpgqPkupvkurrvvIzkurLmg4XjgIHlj4vmg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g73mmK/kuIDovojlrZDnmoTkuovmg4XjgII8L3A+PHA+PGVtPjUy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Lii5Lq6546w55y877yM5rS7552A5LiN5piv5Li65LqG5oub5Lq6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LiN5piv5Li65LqG6K6o5Lq65Y6M44CCPC9wPjxwPjxlbT41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WUr+aciemdkuaYpeWSjOaipuaDs+S4jeWPr+i+nOi0n+OAguiKseW8gOat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jeeHpe+8jOaJrOW4hui1t+iIqu+8jOi/vemAk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rrnlJ/mnIDnvo7kuL3nmoTlm57lv4blsLHmmK/ku5blkIzliKvkur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U1LjwvZW0+5LiA5YiH6IqC57qm77yM5b2S5qC55Yiw5bq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IqC57qm44CCPC9wPjxwPjxlbT41Ni48L2VtPuaIkeS7rOaAu+aYr+eUq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pOW+gOeahOaWueW8j+WOu+ivhOWIpOiHquW3seS4juS6suS6uueahOayn+mA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i/meagueacrOWwseihjOS4jemAmu+8jOWboOS4uueItuavj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HuuWPkeeCuemDveaYr+W4jOacm+aIkeS7rOW8gOW/g++8jOWPquimgeWRiu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eS7rOW8gOW/g++8jOS7luS7rOWwseS4gOWIh+mDve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osIHpg73mnInnqbfnmoTml7blgJnvvIzlkb3vvIzpg73mnIn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nnIvkuI3otbfkurrvvIzliKvnnIvkuI3kuIvljrvvvIzlvpflrabkvJrlsIr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pflrabkvJrlronpnZnjgII8L3A+PHA+PGVtPjU4LjwvZW0+5LiK5a2m5piv5ou/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pel5a2Q77yM5LiK54+t5bCx5piv5ou/5pel5a2Q5re36ZK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iAheWtpuS5oOWIq+S6uueahOe7j+mqjO+8jOS4gOiIrOS6uuWtpuS5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7j+mqjOOAgjwvcD48cD48ZW0+NjAuPC9lbT7lkqvlsLrlvojov5H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vJjliIblvojmtYXvvIzmipPkuI3kvY/nmoTmmbTlpKn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nmoTmi6XmnInvvIzlj6rmmK/lsY/po47lsZXmnIjvvIzkuI3mlqnmg4X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bzlsrjoirHjgII8L3A+PHA+PGVtPjYxLjwvZW0+6K6w5L2P77yM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z57O75piv55u45LqS5YWz54ix77yM6ICM5LiN5piv55u45LqS6ZyA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uOemj+aYr+acgOePjei0teeahOiRoeiQhOe+jumFku+8jOS9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i2o+WRs+eahOS6uuadpeivtO+8jOWwseWRs+WQjOWavOic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LniLHnmoToh6rlt7HvvIzlhajkuJbnlYzlsLHkuIDkuK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lsLHnrpfmsqHmnInkurrmh4LlvpfmrKPotY/vvIzkuZ/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mlL7ovbvmnb7vvIzlgZrmnIDmo5LnnJ/lrp7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iu5Yqp6Ieq5bex55qE5Lq677yM5piv55yL5b6X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u5Yqp6Ieq5bex55qE5Lq65piv5pys5Lu977yM5Lq65rKh5b+F6KaB6K6w5Lu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b+F6KaB55+l6YGT5piv5Lq677yM6L+Y5piv5Yir5Lq65Y+j5Lit55qE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2NS48L2VtPuW3sue7j+i3r+i/h+eahOmjjuaZr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WQrOS6hu+8jOW9k+S9oOmAieWumuS4gOadoei3r++8jOWPpuS4gOadoei3r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S4juS9oOaXoOWFs+OAgjwvcD48cD48ZW0+NjYuPC9lbT7miJborrjkvaD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ogIzmmK/lnKjmib7lv4Pmg4XjgII8L3A+PHA+PGVtPjY3LjwvZW0+55Sf5rS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Ze06LWw6LWw5YGc5YGc44CC5LiN55+l6YGT5Lya6YGH6Ke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Ziz5YWJ6L+Z5LmI5aW977yM5Yir6L6c6LSf5LqG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nkeWtpueglOeptuivgeaYju+8jOW4uOW5tOaKveeDn+WWnemF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iAgeW5tOeXtOWRhueahOamgueOh+i+g+S9ju+8jOWboOS4uuaXqeatu+eahOamgueO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OAgjwvcD48cD48ZW0+NjkuPC9lbT7pgZPlvrfnoa7lrp7kuI3mmK/mjIflr7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b/oh6rlt7Hlubjnpo/nmoTmlZnmnaHvvIzogIzmmK/mjIflr7zkurrku6z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vmnInlubjnpo/nmoTlrabor7TjgII8L3A+PHA+PGVtPjcwLjwvZW0+5aaC5ZC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rKh5p2l55Sx55qE5L6/5oSf6KeJ5Yiw5LqG57Sv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S7u+S9leS4gOenj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eahOWkquS5heOAgjwvcD48cD48ZW0+NzI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ov4fnqIvjgILkuJTvvIzmmK/kuIDkuKrlkJHliY3nmoTvvIzkuI3lvqrnj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r4/kuKrkurrvvIzpg73msr/nnYDkuI3lkIznmoTovajpgZPlnK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v5DliqjlkZjlnKjkuKroh6rnmoTot5HpgZPkuIrjgILmr4/kuIDkuKrovajpgZ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u4jngrnjgII8L3A+PHA+PGVtPjczLjwvZW0+5oOz6LW36L+c5pa5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5LqG5oiR5LiA5Lu977yM57qv55qE5Y+L6LCK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Lpuefre+8jOayoeacieW/heimgeWSjOeUn+a0u+i/h+S6juiuoei+g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QjuaClO+8jOS9huaYr+WPr+S7peaLkOW8r+OAguWFtuWunuW5uOemj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W6lOivpeWdmuaMgeeahO+8jOaUvuW8g+S6huW6lOivpeaUvuW8g+ea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LpeacieeahO+8jOS4jeWQjuaClOW3sue7j+WGs+Wu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sLjov5zkuI3opoHmlL7lvIPkvaDnnJ/mraPmg7PopoH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mb3pmr7vvIzkvYblkI7mgpTmm7TnlJrvvIHor6XlgZrnmoTml7blgJnmsonp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mmK/mjqXlj5flkozkvaDnjrDlnKjmnIDor6XlgZr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Imv5b+D5piv5q+P5LiA5Liq5Lq65pyA5YWs5q2j55qE5a6h5Yik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b6X5LqG5Yir5Lq677yM5Y205rC46L+c6aqX5LiN5LqG5L2g6Ieq5bex55qE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XruWQm+iDveacieWHoOWkmuaEge+8jOiKseS8vOS6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DveWuueOAgjwvcD48cD48ZW0+NzguPC9lbT7ku6XliY3mgLvku6XkuLr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jov5zkuI3kvJrnprvlvIDvvIzlkI7mnaXlm57lpLTnnIvkvaDnprvljrv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t6/pgaXlpLHpqazlipvvvIzml6XkuYXkurrlv4Plh4n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Oz5b6X6YO95LiN6KGM5LqG77ya56m/6KGj5pyN5Lmf5rKh5pyJ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ef6LCB5Lmf5pW05LiN5Ye65oSf5oOF5LqG77yb6LWw5Yiw5ZOq5Lmf5LiN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qG77yb5oOz6Zeu6aKY5Lmf6LW25LiN5LiK5YiX5a6B5LqG77yb5b+D6ISP5rKh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c5LqG77yb55yL5p2l5LiN5ZKM5L2g6IGU57O75piv5LiN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luihqOS4iuaIkeS7rOWPr+iDveW+iOeugOWNle+8jOaIkeS7rO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+iOWwkeWHoOS7tuiho+acje+8jOS4gOaXpeS4gOmkkOWwsea7oei2s+S6h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5tuS4jeaYr+actOe0oOOAguWmguaenOS9oOeahOW/g+iDveWuuee6s+aXoOmZk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ZveeEtumlsee7j+S4luaVhe+8jOWNtOWPiOiDveS/neaMgeWNlee6r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tOe0oOOAgjwvcD48cD48ZW0+ODEuPC9lbT7lpoLmnpzkvaDop4nlvp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tK/lvpfot5/ni5fkuIDmoLfvvIzpgqPkvaDnnJ/mmK/or6/kvJrlpKfkuobvvIz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vaDov5nkuYjntK/jgII8L3A+PHA+PGVtPjgyLjwvZW0+5bm05bC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Sa5oSB5ZaE5oSf6YO96KaB5riy5p+T55qE5oOK5aSp5Yqo5Zyw77yM6ZW/5aSn5ZC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aK55eb6LaK5LiN5Yqo5aOw6Imy77yM6LaK6Ium6LaK5L+d5oyB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r+mdnuS6uu+8jOaAu+acieW+iOWkmueahOWksei0p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ciemCo+S5iOeahOi5iei3ju+8jOiXj+edgOW+iOWkmueahOaXoOWli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W8uuWkp++8jOiwgeadpeW4ruiHquW3se+8jOiHquW3seS4jeiDveatpu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adpeW4ruWKqeiHquW3seOAgjwvcD48cD48ZW0+ODQuPC9lbT7lhrPlrprkub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rlpKnljrvlgJ/kuobpg6jliIbpppbku5jvvIzljovlipvlpb3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py65Lya5piv5LiA5Liq5Yy65Yir6Iux6ZuE5LiO54uX54aK55qE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A5q2l5LuA5LmI6YO95piv77yM5LiL5LiA5q2l5LuA5LmI6YO95LiN5p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XoOiuuuS7gOS5iOaXtuWAme+8jOS4jeeuoemBh+WIsO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7neS4jeWFgeiuuOiHquW3seacieS4gOeCueeCueeBsOW/g+S4p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kurrnlJ/nmoTlpYflppnlsLHlnKjkuo7kvJrpgYfliLD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kuovmg4XvvIzlj6ropoHkvaDliqrlipvkuobvvIzlpoLmnp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g7PosaHnmoTpgqPmoLfvvIzpgqPkuYjogIHlpKnkuIDlrprkvJr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nmoTnu5Pmn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wZmtrODA4aX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GZrazgwOGl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25CD4BB514664DDE3E0DD652AB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