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1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4E6D8C407A922D7DC02492170ED8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E6D8C407A922D7DC02492170ED8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K+d6K+t55+t5Y+l5a2Q5Lyk5o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wgeWFnOmHjOacieajkuajkuez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3n+iwgeeOqeOAgjwvcD48cD48ZW0+Mi48L2VtPua3oea3oeeahOWHhOWHie+8jOij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ruW+rueahOW/p+S8pOOAgjwvcD48cD48ZW0+My48L2VtPuaIkeaYr+S9oOeahO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aYr+aIkeeahOW/g+OAgjwvcD48cD48ZW0+NC48L2VtPuivt+S9oOW/mOiusOWl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IseS9oOOAgjwvcD48cD48ZW0+NS48L2VtPuaJgOiwk+aIkOeGn+WwseaYr+Wtpu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i/h+eoi+OAgjwvcD48cD48ZW0+Ni48L2VtPue7meS9oOaIkeeahOW/g++8jO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S9oOWIq+mBl+W8g+OAgjwvcD48cD48ZW0+Ny48L2VtPueIseS4iuS4gOS4quS4j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S6uuOAgjwvcD48cD48ZW0+OC48L2VtPuWtpOeLrOeahOS6uu+8jO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h+ijheW/meeijOOAgjwvcD48cD48ZW0+OS48L2VtPuW/g+eWvOi/mOaYr+aJi+eWv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S4jea4heS6huOAgjwvcD48cD48ZW0+MTAuPC9lbT7mnInkupvkurrvvIznnIvmuI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nnIvovbvkuobjgII8L3A+PHA+PGVtPjExLjwvZW0+5L2g6YCJ5oup5oCn5aSx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L+H6ZSZ6YO95b+Y6K6w44CCPC9wPjxwPjxlbT4xMi48L2VtPuS9oOWTreeah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IkeeskeeahOWBmuS9nOOAgjwvcD48cD48ZW0+MTMuPC9lbT7mt7Hnn6XmiJHmhJvlp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rPljbvoi6XljbPoi6Xpm6LjgII8L3A+PHA+PGVtPjE0LjwvZW0+5L2g5LiN5piv5p+v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oiR5Lmf5LiN5piv5rKI5L2z5a6c44CCPC9wPjxwPjxlbT4xNS48L2VtPuWGrOWkq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ZveiJsuS6huS9oOaIkeeahOS4lueVjOOAgjwvcD48cD48ZW0+MTYuPC9lbT7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L3nlZnvvIzmiJHlj6rog73pgInmi6notbDjgII8L3A+PHA+PGVtPjE3LjwvZW0+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b+955Wl5oiR77yM5LiL5LiA56eS5L2g5bCx5oeC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WkseiQveaal+iXj++8jOi/meeul+S4jeeul+W/g+acu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LzkuY7lm57liLDku47liY3vvIzkvp3ml6fpgqPkuYjlraTni6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5qE5Lyq6KOF77yM6ICM5LiN6K6p6Ieq5bex5Y+X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jeS8muacieS6uuiOq+WQjeWFtuWmmeeahOWvue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r4/kuIDnp43liJvkvKTvvIzpg73mmK/np43miJDnh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LiN6YWN5oul5pyJ5aSq576O5aW955qE54ix5oO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+iOW/q+S5kO+8jOW/q+S5kOeahOWPquWJqeS4i+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vbzmraTnmoTnjJznlpHvvIzlv5jljbTkuobor7r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2T5L2g6K+05oiR5Y+Y5LqG55qE5pe25YCZ5oiR5pyJ5aSa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W+iOeIseS9oO+8jOS9huWPquaYr+abvue7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lqfpl7nliLDmlaPljrvvvIzmiJHku6XkuLrkvJr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62J5L2g77yM5rC46L+c5LiN5Lya5ZCO5oKU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WnOasoui/meS4lueVjO+8jOaIkeWPqu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uYHljY7okL3lnLDvvIzlvbzmraTosIHmt6Hlv5jkuob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V5b+F5ouJ5byA5b+D5bqV5a+55Yir5Lq66KiA5pen5Lyk55a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IneingeWKqOS6huW/g++8jOWGjeingeeXm+S6h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i6zmj73mnIjkuIvokKTngavvvIznhafkuq7kuIDnurjlr4L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5rKh5pyJ6ZSZ77yM5piv5oiR6aOe6Ju+5omR54G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IseS9oOeahOWKn+ivvu+8jOaIkeW3sue7j+ivu+Wu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v4PkuK3mnInluqflspvvvIzkvaDmmK/miJHnmoTmva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5qE55y85rOq44CB5piv5LiN5piv5b6I5Y+v56y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wgeaYr+iwgeeahOWKq++8jOiwgeWPiOaYr+iwgeeahOaVkei1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sbHliY3ojqvnm7jop4HvvIzlsbHlkI7liKvnm7jpg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e26L+H5aKD6L+B77yM5LuA5LmI6YO95Zue5LiN5Yiw5LuO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QjOeJh+Wkqeepuu+8jOS4jeWQjOeahOi3r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lbTkuKrlroflrpnvvIzmjaLkuIDpopfnuqLosY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a2k5Y2V77yM5a2k5Y2V5Y+q5piv5oOF57uq5rOb5ru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r+aDnOeIseS4jeaYr+WHoOa7tOecvOazquWHoOWwgeaDheS5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r53otormnaXotorlsJHvvIznrJHotormnaXotorli4n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6K+055qE5a+577yM54ix5ZKM6KKr54ix55qE6YO95Y+v5oC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UvuW8g+imgeW5suWHgO+8jOS6huaWreimgeaenOWG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m77nu4/nmoTmgYvkurrvvIzlpoLku4rnmoTot6/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qKm6KeB5L2g55qE5pe25YCZ77yM5oiR6IiN5LiN5b6X6YaS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6uueUn+assue9ouS4jeiDve+8jOaXoOazlempvumpreWRqOi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sqHmnInkvaDnmoTkuIDnlJ/vvIzlnKjplb/kuZ/mmK/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UzLjwvZW0+5L2g5piv5oiR5oul5pyJ6L+H5L2G556s6Ze0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44CCPC9wPjxwPjxlbT41NC48L2VtPuWFtuWunuaIkeS7rOmDveWlve+8jOWPq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S4jeW3p+OAgjwvcD48cD48ZW0+NTUuPC9lbT7kuKLkuobnmoToh6rlt7HvvIz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jaHlm57mnaXjgII8L3A+PHA+PGVtPjU2LjwvZW0+5oiR54uC5LqG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Zyo5oSf5oOF5LqM5a2X44CCPC9wPjxwPjxlbT41Ny48L2VtPuS9oOeahOemu+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WkseWOu+iJsuW9qeOAgjwvcD48cD48ZW0+NTguPC9lbT7mrbvkuqHjgI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HkuIDmoLfpgaXkuI3lj6/lj4rjgII8L3A+PHA+PGVtPjU5LjwvZW0+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qG44CB6ICM5piv5oiR54ix57Sv5LqG44CCPC9wPjxwPjxlbT42MC48L2VtP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S9lemAguW6lOS9oOeahOW/vei/nOWPiOW/vei/k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ov5nkuKrot6/lj6PvvIzkvaDljbTkuI3lnKjouqvlkI7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4us5L2/5Lq65Y+R6IOW6YKj5piv5a+C5a+e5Zyo6Iao6IO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4kOihjOa4kOi/nOa4kOaXoOS5puOAgjwvcD48cD48ZW0+NjQuPC9lbT7liK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3lj4vvvIznqbrkuobkuIDkuKrliIbnu4TjgII8L3A+PHA+PGVtPjY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d77yM5pyJ5pWF5LqL55qE5Lq65Lmf6K645Lya5oeC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lveWlveeFp+mhvuWlue+8jOWKoOS4iuaIkeeahOmCo+S7v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b/kuYvkuI3lj4rvvIzmiJHlr7nkvaDnnLfmgYvmnInkvZn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L5LiO5oS/6L+d77yM5piv6LCB54ug5b+D5Lyk5a6z5LqG6LCB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mu+S4jeW8gOi/h+WOu++8jOi1sOS4jeWIs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lYXkuovov5jlnKjnu6fnu63vvIzmiJHku6zljbTotorotbDotor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ig6Zmk5o6J5Zue5b+G77yM5Lii5o6J5LiA5YiH55qE5oSf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aDs+S9oO+8jOeUmuiHs+aooeS7v+S9oOeahOWRvOWQ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vaDpmo/kvr/nmoTor7TvvIzmiJHorqTnnJ/nmoTlpb3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c0LjwvZW0+5L2g5p2l6L+H5LiA5LiL5a2Q77yM5oiR5oOz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3NS48L2VtPuS4lueVjOiLjeiAgeS6huiwge+8jOiwgeiL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aIkeOAgjwvcD48cD48ZW0+NzYuPC9lbT7oi6Xog73ph43mnaXvvIzlv4XlrprliqDl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5zjgII8L3A+PHA+PGVtPjc3LjwvZW0+5L2V5b+F6YKj5LmI5rWu5Y2O77yM5bmz5reh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6I5aW944CCPC9wPjxwPjxlbT43OC48L2VtPuS7lue7meeahOWkseacm+avlOW4j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zkuPC9lbT7kuI3lkIPnmoToi7nmnpzooqvkurrmiqLkuob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r7ov4fjgII8L3A+PHA+PGVtPjgwLjwvZW0+6K+05oiR5LiN6Zq+6L+H77yM5YW25a6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qX5Lq655qE44CCPC9wPjxwPjxlbT44MS48L2VtPuiZveeEtuWvguWvnu+8jOS9h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lvei/h+OAgjwvcD48cD48ZW0+ODIuPC9lbT7nm7jniLHlpoLmraTnroDljZX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oLmraTpmr7jgII8L3A+PHA+PGVtPjgzLjwvZW0+6auY5YKy55qE5rS7552A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YGa6Ieq5bex44CCPC9wPjxwPjxlbT44NC48L2VtPueBr+eBq+mYkeePiuWkhOOAg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S4jeWGjeaYr+W9k+WIneOAgjwvcD48cD48ZW0+ODUuPC9lbT7kvKTmhJ/nmoTmnKvls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npo/kuobkvaDlkozmiJHjgII8L3A+PHA+PGVtPjg2LjwvZW0+5oSf5Yqo6LaK5pi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a+C5a+e5bCx6LaK5Lyk5Lq6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5cHJnanZyc3lw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XByZ2p2cnN5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E6D8C407A922D7DC02492170ED8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