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2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05811F003A55AA3E087EB2F3E3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05811F003A55AA3E087EB2F3E3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qi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ugOWNle+8jOaYr+WGheW/g+mHjOeahOS7juWuueWSjO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ayoeW/heimgeWSjOeUn+a0u+i/h+S6juiuoei+g++8jOS5n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/h+S6jueci+mHjeWIqeW8iuW+l+WkseOAgjwvcD48cD48ZW0+Mi48L2VtPua1ru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t++8jOa1iuWwmOiUveebruOAguS6uuiLpeS4jeiDveWFi+W3seihjOS6i++8jOaMge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W/g++8jOWKv+W/heaXqeaZmumDveS8muaIkOS4uuebsu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iuW4nee7meS6huS9oOS4keeahOWkluihqOi3n+S9jueahOaZuuWVh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9oOS4jeWNj+iwg+OAgjwvcD48cD48ZW0+NC48L2VtPuWJjeWNiueUn+mDveaYr+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9k+aIkemBh+ingeS9oO+8jOWmgum5v+W9kuael++8jOWmguiIn+mdoOWy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6teeEtuS9oOS4h+iIrOWPr+aAnO+8jOS5n+WPquWboOS9oO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Ni48L2VtPuacquadpeS4gOWumuS8muW+iOWlve+8jOWNs+S9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iJsOi+m++8jOS9oOimgeebuOS/oe+8jOezn+ezleeahOaXpeWtk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JqeS4i+eahOWwseaYr+Wlvei/kOawlOOAgjwvcD48cD48ZW0+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mXqueDge+8jOW/p+S8pOeahOaDhee7quiXieedgOWknOiJsuWcqOiChuaEj+eahO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6u+acqOeahOeBtemtguS8vOWcqOS9nOedgOWbnuWFieeahOi/lOeF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WnOasoueahOmCo+S4quS6uu+8jOWwseaYr+S9oOi1pOijuOiju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OAgjwvcD48cD48ZW0+OS48L2VtPuWvueWWnOasoueahOS6uueahOaDhee7quaXoOmd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ueEtuS9oOS4jeiDveadpeeci+aIke+8jOmCo+WwseaIkeWOu+eci+S9o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opoHorqnmiJHkuIvkuI3kuoblj7DvvIzmiJHls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7kuIrlj7DnmoTmnLrkvJrpg73msqHmnInjgII8L3A+PHA+PGVtPjEx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v54ix55qE5oiR5pep5bey5LiN6KeB77yM5Y+W6ICM5Luj5LmL55qE5piv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44CCPC9wPjxwPjxlbT4xMi48L2VtPuS9oOS7rOmDveWcqOW4jOacm+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atpOeUn++8jOiAjOaIkeWNtOWPquW4jOacm+iDveWujOaIkOS4gOWcuuS/ru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v5nkuJbpl7TvvIzlk6rkuKrkurrkvKTlrrPov4fkvaD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k6rkuKrkurrorqnkvaDokL3ms6rkuI3ph43opoHvvIzph43opoHnmoTmmK/lk6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ph43lsZXkuobnrJHpopzjgII8L3A+PHA+PGVtPjE0LjwvZW0+5LiH6Iis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6eN5oOz5rOV77yM55m+5q615Zue5b+G77yM5Y+q5Li65LiA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S4quS6uuinieW+l+a8q+mVv+eahOi/meS4quWknOaZmu+8j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mlummlueGn+aCieeahOmfs+S5kO+8jOern+S8mum8u+mFuO+8jOaDhee7quiOq+WQ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jueCue+8gTwvcD48cD48ZW0+MTYuPC9lbT7lpoLku4rnmoTmiJHvvIzosIj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Z/osIjkuI3kuIrkuI3lubjjgILlnKjmiYDosJMmbGRxdW875Lq65LiW6Ze0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RuOeIrOa7muaJk+iHs+S7iu+8jOaIkeWUr+S4gOaEv+aEj+inhuS4uuecn+eQ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i/meS4gOWPpeivneOAgumCo+S6m+S7pOS6uuS8pOW/g+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i/h+WOu+eahOOAgjwvcD48cD48ZW0+MTcuPC9lbT7miJHlvojmg7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kuIDpnaLvvIzkvYbmmK/miJHmuIXmpZrnmoTnn6XpgZPvvIzlj6rmnIn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op4HmiJHkuIDpnaLml7bvvIzmiJHku6znmoTop4HpnaLmiY3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aB55Sf5rS75b6X5ryC5Lqu77yM6ZyA6KaB5LuY5Ye65p6B5aS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5LiA5LiN5oqx5oCo77yM5LqM5LiN6Kej6YeK77yM6ICM5Zyo5L2g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5qE5pe25YCZ77yM56ev5p6B5LiA54K55oC75piv5aW9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6m+S6uuebuOmBh++8jOWwseaYr+S4uuS6huWRiuWIq+OAgu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7rOmDveimgeS4jei+nOi0n+iHquW3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kvaDljrvmjpLmlqXlroPlt7LmiJDnmoTkuovlrp7vvIzkvaDkuI3lpoLljrv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oPvvIzov5nkuKrlj6vlgZrorqTlkb3jgII8L3A+PHA+PGVtPjIxLjwvZW0+5rKh5Lq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7+76Ieq5bex5Lul5YmN55qE54q25oCB77yM5LiN54S25L2g5Lya5oOz5o6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YmN6YKj5Liq56Oo56Oo5ZSn5ZSn55+r5oOF5L2c5q2755qE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2iuadpei2iuS7u+aAp+aYr+WboOS4uueIseW+l+Wkqua3seOA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aYr+WboOS4uuS8pOW+l+WkqueXm+OAgui2iuadpei2iuekvOiyjOaYr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mAj+mhtuOAgjwvcD48cD48ZW0+MjMuPC9lbT7np6/mnoHogIXnm7jkv6Hlj6rmnIn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6rlt7HmiY3og73mjqjliqjkuJbnlYzvvIzlj6ropoHmjqjliqjoh6rlt7HlsLHog73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JbnlYzjgII8L3A+PHA+PGVtPjI0LjwvZW0+5oiR5L2p5pyN6YKj5Lqb5Y+v5Lul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CG6Ieq5bex55qE6Ium55eb5o6p5pig5b6X6YKj5LmI5rex77yM5Y+q5Y+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O5Yir5Lq65YiG5Lqr77yM5YW25a6e5YaF5b+D5oKy5Lyk5pep5bey5rOb5rul5oiQ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L5LiK5Y676Iul5peg5YW25LqL77yM5bKB5pyI5a6J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vueaIkeeahOS4gOeCueeCueWlve+8jOmDveS8muWKqOaRh+aIke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nprvlvIDotZ7ljJbotorkuYXvvIzlsLHotor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g7Plv7XpgqPkupvlj6/niLHnmoTkurrjgIHov4flvoD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L5a6e6K+B5piO5rKh6ZKx55qE55S35a2p5Lmf6Iqx5b+D77yM5LiN54mp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5Lmf5rKh5b6X5Yiw54ix5oOF44CCPC9wPjxwPjxlbT4yOC48L2VtPua1g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oe+8jOWkj+aXpeW3suWwveOAguenjeiKseeahOS6uuWPmOaIkOS6hueci+iK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KseeahOS6uuWPmOaIkOS6huiRrOiKseeahOS6uu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nKjkuIDotbfvvIzlsLHkuI3opoHnu5nlr7nmlrnku7vkvZXluIzmn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pfnpLrvvIzov5nmiY3mmK/mnIDlpKfnmoTmuKnmn5T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rWT5reh55u45a6c77yM5Lq65b+D77yM6L+c6L+R55u45a6J44CC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55qG6YCd44CC5rWu55Sf77yM5b6A5p2l55qG5a6i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eIrOWIsOacgOmrmOeahOWxseS4iu+8jOS4gOasoeS5n+WPquiDve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i/iOS4gOatpeOAgjwvcD48cD48ZW0+MzIuPC9lbT7ku6XliY3mgIDnlpHnlLXlvb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nInkurrlnKjkuIDotbfljbTku47mnKrnm7jniLHvvIzku6XliY3mgIDnlp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h4zkuLrku4DkuYjmnInkurrnm7jniLHljbTkuI3og73lnKjkuIDotbfvvIzlkI7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DnlpHvvIzlm6DkuLrkuLvop5LmmK/oh6rlt7HjgII8L3A+PHA+PGVtPjMz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5u45Lya55qE5LiA56eN5b2i5byP77yM5b+Y6K6w5piv6Ieq55Sx55qE5LiA56eN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zNC48L2VtPuaEv+S9oOatpOeUn+aYjuacl++8jOi1pOivm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UuPC9lbT7lnKjmtJflh4DnmoTnjrvnkoPnvZDph4zvvIzpk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5zoibLnmoTogIHlhrDns5bvvIzoo4Xmu6HkuIDnk7bmoYLoirHpppnvvIzphb/kuIDn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vvIzmuKnkuIDlo7bmmpbmhI/jgII8L3A+PHA+PGVtPjM2LjwvZW0+5omN5Y+R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oiR56uf5peg5Lq65Y675oOz5b+144CC6L+Z5piv5q+U5a+C5a+e6L+Y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5qE5a2k54us44CCPC9wPjxwPjxlbT4zNy48L2VtPuWPquaciee7j+WOhui/h+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aJjeiDveaHguW+l+aIkOWKn+eahOiJsOi+m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msJTlpLTkuIror7TnmoTor53mmK/msJTor53vvIzor7TkuI3lrprpgqPml7b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mlaLor7TnmoTnnJ/lv4Por53vvIzkuovlrp7lvoDlvoDlpoL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iN5oOz5LiA55u05a+5552A5aSp56m65Ly4552A5omL77yM5pyf5b6F6L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oiR5b6A5YmN6LWw77yM6YKj5Y+q5Lya5Y6f5Zyw562J5b6F77yM5bCx5LiN5o+h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aS077yM5bCx5rKh5pyJ5Yqb5rCU5b6A5YmN5Yay6ICM5LiN5Lya5YGc552A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QhuaDs+eahOeUn+a0u++8jOWwseaYr+S4jeiDhuWwj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mhuuS7juW/g+aEj+OAgjwvcD48cD48ZW0+NDEuPC9lbT7kvaDmi5Lnu5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qfmmKfvvIzmiJHlsLHmi5Lnu53kvaDvvIzlsLHov5nkuYjnroD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oOz6KaB55qE6YKj5LmI566A5Y2V77yM5L2g5Y205rKh6IO95pi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OeGn+eahOeIseaDheWwseaYr++8jOS9oOS4jeeQ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S8muWkmuivtO+8jOS9oOiLpeeIseaIke+8jOaIkeS+v+eIseS9oO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ho3ov4flh6DljYHlubTmiJHku6zmnaXnm7jkvJr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kazlnLrlhajpg6jng6fmiJDngbDvvIzkvaDkuIDloIbmiJHkuIDloIb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Tor4bosIHvvIzlhajpg6jpgIHliLDlhpzmnZHlgZrljJbogqX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LiR77yM5oiR5b6I6Zq+6L+H77yM5b6I5b+D55a85aW5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276L275bCx556O5LqG44CCPC9wPjxwPjxlbT40Ni48L2VtPuWcqOmVv+mVv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S4uuS7gOS5iO+8jOasouS5kOaAu+aYr+S5jeeOsOWwseWHi+iQve+8jOi1sOW+l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aYr+acgOe+jueahOaXtuWFieOAgjwvcD48cD48ZW0+NDcuPC9lbT7lvZP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nmoTml7blgJnvvIzkvaDopoHliqrlipvkupvvvIzliqrlipvlt6XkvZzvv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ov5vmraXjgILnlLfkurrmnInkuobkuovkuJrvvIzkvr/mnInlpbPkurr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kuobkuovkuJrvvIzljbPkvr/msqHmnInniLHmg4XvvIzoh7PlsJHov5jmnIn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piv5aSP5pel6YeM5Yaw5YeJ55qE5ZWk6YWS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uo5YmN6KOZ6KeS5o6g6L+H55qE6aOO44CCPC9wPjxwPjxlbT40OS48L2VtPuS9oO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WIq+WHkeWQiOi/h++8jOaOpeS4i+adpeeahOS6uueUn++8jOi/mOacieS4h+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OAgjwvcD48cD48ZW0+NTAuPC9lbT7mnInkupvkuovkuI3nrqHnu4/ov4flpJrk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mt6HljJbvvIzomb3nhLbmgLvmmK/nlKjlhrfmvKDljrvlr7nlvoX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bTmmK/miJHlv4PkuK3msLjov5znl5vvvIzkuIDml6bnqI3nqI3op6blj4rkvr/nl5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lJ/jgII8L3A+PHA+PGVtPjUxLjwvZW0+5aSx5Y6755qE5LiN5YaN5Zue5p2l77yM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aN5a6M576O44CCPC9wPjxwPjxlbT41Mi48L2VtPuS4jei+nOi0n+avj+S4gOS7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4jeiuqOWlveavj+S4gOS7veWGt+a8oOOAgjwvcD48cD48ZW0+N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Jroi6bkuIDpmLXlrZDvvIzkvYbkuI3kvJroi6bkuIDovojlrZ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LiN6L+H5q+P5LiA5aSp77yM552h5YmN5ZC75L2g77yM5Y2K5aS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YaS5p2l5L2g6L+Y5Zyo6Lqr5peB44CCPC9wPjxwPjxlbT41NS48L2VtPui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iei/m+S6huawtOS6lemHjO+8jOWcqOadkeawkeeahOeDreW/g+W4ruWKqeS4i++8jOi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S6jumAguW6lOS6huawtOS6lemHjOmdoueahOeUn+a0u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lnLDor7TkuIDovojlrZDniLHmiJHvvIzkuIDovojlrZDpgqPkuY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kvaDlgZrkuI3liLDjgII8L3A+PHA+PGVtPjU3LjwvZW0+5b6I5oOz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+iOWlvSZyZHF1bzvvvIzmiJborrjmmK/mmKfnnYDlv4Por7TosI7vvIzkuZ/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mnIDngb/ng4LnmoTkuIDpnaLvvIzmlL7lnKjmr4/kuKrkurrlr7noh6rlt7HljbD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obXjgII8L3A+PHA+PGVtPjU4LjwvZW0+5q+P5LiA5Liq6ZW/5pyf5YeP6IK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aWz5a2Q77yM6Lqr6L656YO95pyJ5LiA5Liq5aSa5bm05aKe6IKl5peg5pWI55qE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1OS48L2VtPuacieS6m+S6uu+8jOaIkeS7rOaYjuefpemBk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5n+imgeWOu+aUvuW8g++8jOWboOeIsuayoee7k+Wxg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J/nmoTlvojpmr7lv5jvvIzlm6DkuLrlm57lv4blvojnlJzvvIznl5vlvo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I8L3A+PHA+PGVtPjYxLjwvZW0+5bCP5pe25YCZ6K+N5LiN6L6+5oSP77yM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N55Sx6KG377yM5oiR5Lus5YWI5aSp5bCx57y65bCR5YuH5pWi5ZKM5YWI55+l5YW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CO5aSp5omN5pyJ5LqG6YGX5oa+5ZKM55yf5YGH6Zq+6L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muS4gOS7veWuveWuue+8jOWwkeS4gOS7veeLremamOOAguWkmu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+8jOWwkeS4gOS7vemBl+aGvuOAguW/g+WPmOW+l+eugOWNleaXpeWtkOWwse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MuPC9lbT7liKvmgLvmmK/oh6rljZHvvIzkvaDmsLjov5z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saHnmoTopoHlpb3jgII8L3A+PHA+PGVtPjY0LjwvZW0+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6L+Z5Liq5LiW55WM5b6I57KX5pq077yM6L+Z5Liq5LiW55WM5YWF5ruh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SP5aSW77yM5L2G5oiR5Lus5LiN6IO95Zug5q2k5Lii5o6J5LqG5Lq65oCn5pyA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Jm1kYXNoOyZtZGFzaDvniLHnmoTog73lip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pyq5p2l55qE5p6E5oOz5aSn5qaC5piv6L+Z5qC377yM5a625Lq65a6J5Zyo77yM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A5LqM77yM5Zac5qyi55qE5Lq65LmF5Ly05LiN5byD77yM5a+55pu+57uP5LiN5pe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a+55pyq5p2l5oSI5oiY5oSI5YuH44CCPC9wPjxwPjxlbT42Ni48L2VtPu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eahOivne+8jOS4jeimgeeUqOaBqOadpee7k+adn+S4gOaut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mnIDlpKfnmoTlr7nmiYvvvIzlvoDlvoDkuI3mmK/liKv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h6rlt7HnmoTmh5Lmg7DjgILliKvmjIfmnJvmkp7lpKfov5DvvIzov5DmsJT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nKjkvaDouqvkuIrvvIzku7vkvZXml7blgJnpg73opoHpnaDmnKzkuovlkI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v4Xpobvmi7zlsL3lhajlipvvvIzmiY3mnInotYTmoLzor7Toh6rlt7HnmoT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jgII8L3A+PHA+PGVtPjY4LjwvZW0+5b6I5aSa5Lq655qE55Sf5ZG977yM5rS755qE5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L275rWu77yM5Y205Y+I5oqK5omL6YeM55qE5q+P5LiA5Lu25Lic6KW/5b2T5YG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oS/5oSP5a6D5o2f5Z2P77yM5LiN5oS/5oSP5a6D5Y+Y5YyW44CC55eb6Iu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Lqn55Sf55qE5ZCn44CCPC9wPjxwPjxlbT42OS48L2VtPueUn+a0u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mSoueQtO+8mueZvemUruaYr+W/q+S5kO+8jOm7kemUruaYr+aCsuS8p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7kemUrueahOmSoueQtOS4jeiDveWQiOWlj+WHuue+juWmmeeahOmfs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m6DkuLrmm77nu4/lpKrmjo/lv4Pmjo/ogrr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3kuI3mg7Plho3nnIvliLDkvaDnmoTku7vkvZXmtojmga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V5Zu+5oy955WZ5LiA5Liq6KaB6LWw55qE5Lq677yM5L2g55So5LuA5LmI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aW577yM5aW55bCx5Lya5bim6LWw5LuA5LmI44CCPC9wPjxwPjxlbT43Mi48L2VtPuih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bruaoquW+gOW+gOaYr+eUseS6juWGheW/g+eahOiFkOi0pe+8jOiAjOWGheW/g+ea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+gOW+gOaYr+eUseiHqui6q+eahOaHpuW8seWvvOiHtOeahO+8gT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hbPms6jmiJHku6zlvpfliLDnmoTkuJzopb/mmK/lkKblgL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oDlvoDlv73nlaXmlL7kuIvnmoTkuJzopb/mmK/lkKblj6/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ryr5ryr5Lq655Sf6Lev77yM6LCB6YO96Zq+5YWN5Lya6YGt6YGH5ZCE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iW5Y6E6L+Q44CC5Zyo5YeE6aOO6Ium6Zuo5oOo6Zu+5oSB5LqR55qE6ICD6aqM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by66ICF77yM5piv5LiN5Lya5ZCR5ZG96L+Q5L2O5aS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4jOacm+S9oOiDvemBh+WIsOS4gOS4quWvueS9oOW/g+WKq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dg+ihoeWPluiIjeWIhuaekOWIqeW8iuWQju+8jOinieW+l+S9oOS4jemU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YuPC9lbT7ml7bpl7Tku47kuI3lm57nrZTvvIznlJ/lkb3ku4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lk5fjgII8L3A+PHA+PGVtPjc3LjwvZW0+5LiA55Sf5pyA6YeN77yM5LiN6L+H6aWx6aS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ix77yb5LiA55Sf5omA5rGC77yM5LiN6L+H5rip5pqW5LiO6Imv5Lq677yb5LiA55S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6L+H5a6I5oqk5ZKM55u45Ly044CCPC9wPjxwPjxlbT43OC48L2VtP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WwseiDveWSjOS7luWcqOS4gOi1t++8jOmCo+S5iO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CsuWJp+WtmOWcqOOAgjwvcD48cD48ZW0+NzkuPC9lbT7mhI/mlpn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vvIzlsLHlg4/mnKzmnaXmmbTnqbrkuIfph4znmoTlpKnnqbrnqoHnhLbmmrT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ogIzmiJHlj6rog73nq5nlnKjljp/lnLDljbTmr6vml6Dlip7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aC5LuK5L2g5Y+I5Zyo5ZOq5Liq5oCA5oqx77yM5oiR55qE6IKp6Ia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rip5bqm44CCPC9wPjxwPjxlbT44MS48L2VtPuWkmueWkeeahOS6uuS5n+ab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r+i/h++8jOeOsOWunueahOS6uuS5n+abvuWkqeecn+i/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kI7vvIzkvaDlkJHljZfmiJHlvoDljJfvvIzpo47pm6jkuI3nm7jorqTvvIz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2NXloNjF5MGQuaHRtbCI+aHR0cHM6Ly9kdWFuanV6aWt1LmNvbS9kdWFuanV6aS8ydjV5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05811F003A55AA3E087EB2F3E3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