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254E56492FC44D46D3DC3579D8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254E56492FC44D46D3DC3579D8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o5oC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cgOeXm+iLpueahOS4jeaYr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4jeWIsO+8jOiAjOaYr+agueacrOS4jeefpemBk+iHquW3seimgeS7gOS5i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ZmuS4iuimgeebluWlveiiq+WtkO+8jOS4jeimg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edoeinieWJjeWWneeCueeJm+WltuefpemBk+WQl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aDs+WkquWkmuWFs+S6juacquadpeeahOS6i++8jOWboOS4uuacquadpeaYr+eU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S6p+eUn+WHuuadpeeahOOAguacquadpeS4jeS8muaXoOerr+WcsOadp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7jui/meS4queJh+WIu+S6p+eUn+WHuuadpe+8jOS4i+S4gOS4queJh+WIu+Wwh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eJh+WIu+S6p+eUn+WHuuadpeOAguWmguaenOi/meS4queJh+WIu+W+iOe+j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+iOWWnOS5kO+8jOmCo+S5iOS4i+S4gOS4queJh+WIu+S4gOWumuS8muabtOWugem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S5kOOAguelneS9oOaZmuWuieOAgjwvcD48cD48ZW0+NC48L2VtPuWcqOS4gOWIh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Jje+8jOaIkeS7rOaAu+imgee7j+WOhuS4gOS6m+S4jeW8gOW/g+eahO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peWtkOS5n+iuuOW+iOmVv++8jOS5n+iuuOWPquaYr+S4gOiniemGk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kOW/g+eCue+8jOe7meWlvei/kOS4gOeCueaXtumXt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cgOS8mumql+S6uu+8jOS9huS5n+iDveiuqe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gOS5iOaYr+S4jeiDveWkseWOu+eahO+8jOeVmeS4i+eahOWwveWK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+l+S4jeWIsOeahOmDveS4jemHjeimgeOAguaZmu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vueS9oOS+neS+neS4jeiIje+8jOS4i+WNiOWvueS9o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i/q+S4jeWPiuW+hei6uuWcqOS9oOeahOi6q+S4iu+8jOS+neaXp+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iIkueVhe+8jOi/mOaYr+acgOWWnOasouS9oOS6hu+8jOaIkemCo+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geWTiOWTiO+8jOaEv+S6sueIseeahOS6sueIseeahOaXqeeCue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y48L2VtPuS7sOacm+Wkqeepuu+8jOaIk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5geaYn+a8q+Wkqe+8m+S4tOa4iuiAjOWPue+8jOaIkeaKk+S4jeS9j+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m+S9oOeci+WIsOaIkeeskeeahOeBv+eDgu+8jOS9oOeci+S4jeWIs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m+aZmuWuieWQp++8jOWlveaipuWQp++8jOS4gOi9rOecvOWwse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OAgjwvcD48cD48ZW0+OC48L2VtPuavj+S4quWknOaZmu+8jOi9u+i9u+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Fs+aAgO+8geavj+S4quaYjuWkqe+8jOiDnOWIqeeahOacnemYs+WQke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7iuWkqeeahOeDpuaBvOW/p+aEge+8jOmaj+aXpeiQveiAjOWkse+8geW+rues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eOsOWHuue+juS4veWPr+eIseeahOS9oO+8geWlveaipu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/heaKiuWkquWkmuS6uu+8jOivt+i/m+eUn+WRvemHjOOAguiL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S4jeS6huS9oOWGheW/g++8jOWwseWPquS8muaKiuS9oOeUn+WRveaQheaJs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4jeWgquOAguWtpOWNle+8jOW5tumdnui6q+i+ueayoeacieaci+WPi+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oOS6uuWBmuS8tOOAgumDveW4gumHjOmBjeWcsOaYr+eDremXueiAjOWtpOWv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dpeadpeW+gOW+gOeahOihjOS6uu+8jOS4jei/h+aYr+WRveS4r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DremXuei2iuWGt+a4heOAgueUn+WRveaXoOmcgOi/h+WkmumZquihr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aYr+S4gOenjemZquS8tOOAguaZmuWuie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vvIzlsLHnm7jkv6HkuIrlpKnkuIDlrprlj6bmnInlronmjpL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pg73kvJrku6Xlj6blpJbkuIDnp43mlrnlvI/lvZLmnaX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ml7bpl7TkuI3kvJrkuo/lvoXkvaDvvIzmnKrmnaXkuZ/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jgII8L3A+PHA+PGVtPjExLjwvZW0+5Lq65oC76KaB5a2m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f6LCF77yM5a2m5Lya5YC+5ZCs77yM5a2m5Lya5YyF5a6577yM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6Lev77yM5piv6YC86Ieq5bex5pKR6L+H5p2l55qE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7peS4uuS9oOS8muWcqOaIkeW/g+mHjOW+iOS5h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WkmuS6huOAguaZmuWuieOAgjwvcD48cD48ZW0+MTMuPC9lbT7lsIb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lsIbng6bmgbzmlL7otbDvvIzlsIbouqvkvZPmlL7mnb7vvIzlsIb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sIbnnaHnnKDmlL7msonjgILnnaHkuKrlpb3op4nvvIzmmZrlronvvIz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pS+5byD5aSq5pep77yM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ya6ZSZ6L+H5LuA5LmI44CC5pma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+oeaFleWIq+S6uueahOS6uueUn++8jOS9oOeci+ingeeahO+8jOS4jeS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j+WOhueahOaJgOacieOAguaZmuWuieOAgjwvcD48cD48ZW0+MT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vvIzmraPlpoLov5npm6jkuK3nmoTms6Xms57vvIzpnIDopoHliqrlipv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jgILnlJ/mtLvkuK3nmoTnvo7kuL3vvIzlsLHlpoLov5npm6jkuK3nmoTmtqbms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nZnlv4Pljrvlk4HlsJ3jgILpgqPkuYjvvIzmnInmi7zmkI/jgIHmnInmhJ/mg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Y3kvJrokIzlj5Hmm7TlpJrnmoTnvo7lpb3lkozlkJHlvo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5ZGK6K+J5YWo5LiW55WM77yM5L2g5piv5oiR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7uZ5LiA55m+6aKX57OW5p6c77yM6K6y5LiA5Y2D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H5Y+l5aW96K+d5Lmf5LiN5o2i55qE5a6d6LSd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iLpeWPquWmguWIneingeOAgumCo+S+v+ivpeWBmuacg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wuOi/nOS4jeimgeetieWIsOmUmei/h+S6huaJjeivtOWQjuaClOOAguiwg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yoeacieWThuWVpkHmoqbnmoTlsI/ogprlrZDjgILlm57kuI3liL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5LjwvZW0+6L2s55y86Ze077yM5oiR5Lus5Lm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5LqG77yM5pS26LW35LqG5Lu75oCn77yM5omU5o6J5LqG6IS+5rCU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Lyk5a6z5oiW5b+955Wl6Lqr6L6555qE5Lq644CC5aaC5p6c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b+F6KaB5Y+R6IS+5rCU77yb5aaC5p6c5L2g5piv6ZSZ55qE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75Y+R6IS+5rCU44CC5pma5a6J77yBPC9wPjxwPjxlbT4yMC48L2VtPu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Tre+8jOS5n+S4jeimgeWcqOa3seWknOWBmuS7u+S9leWGs+Wum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naHliY3or5XnnYDljp/osIXkuIDliIfvvIzphpLmna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IDlpKnvvIzmmZrlronlpb3moqbjgII8L3A+PHA+PGVtPjI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oKy5omN5piv5Lq655Sf77yM5pyJ6Ium5pyJ55Sc5omN5piv55Sf5rS744CC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52h5LiA6KeJ5bCx5oqK5a6D5b+Y5LqG77yM6ICB5piv6IOM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5Z2P5LqG6Ieq5bex44CC5pma5a6J44CCPC9wPjxwPjxlbT4yMy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i+S4jeWIsOS9oOe+juS4veWmguiKseeahOeskeWuue+8j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OuuatjOeHleivreeahOWjsOmfs++8jOayoeacieS4gOS4neWPquiogOeJh+iv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tpOeLrOS5i+WknOWPquacieWvguWvnuWxnuS6juaIke+8jOawuOi/n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mAgee7meS9oOOAguaZmuWuie+8gTwvcD48cD48ZW0+MjQ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IzopoHlloTkuo7moL3ln7nlroPvvIz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or5XnnYDkuI3kuLrmmI7lpKnng6bmgbzvvIzkuI3kuLrmmKjlpKn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lhYXlrp7lkozml6DmhKfjgILmmZrlro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aSq5aSa77yM5Y+q5Lya6K6p5L2g6Zm35YWl5b+Q5b+R77yM6K6p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7Of57OV55qE5LqL5oOF77yM5Y+Y5b6X57Of57OV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eUn+iLpuefre+8jOS9leS4jea3oeeEtuOAgueUn+a0u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5n+aYr+S4gOenjeenr+e0r+OAgueUn+a0u+ayoeacieetlOahi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tlOahiOOAguW9k+eUn+a0u+WNs+WwhuS4jeWxnuS6juS9oOaXt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mueUn+a0u+S7heS7heaYr+S4gOS4qui/h+eoi++8jOiAjOi/meS4qui/h+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Wkjeadgu+8jOacgOe7iOe7k+WxgOmDveaYr+S4gOagt+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pJzluZXpmY3kuLTvvIznuYHmmJ/ngrnngrnvvIz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mZrpo47kuK3vvIzovbvovbvpl67lgJnnnYDkvaDvvIzkuLrkvaDmiav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5nnoozkuI7nlrLmg6vvvIzkuLrkvaDluKbmnaXlv4Pmg4XnmoToiJLnlYXlko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hL/kvaDmi6XmnInkuIDkuKrmg6zmhI/ogIzlroHpnZnnmoT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5oOF5LiN5piv5om+5LiA5Liq5pyA5aW955qE5Lq677yM6ICM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L2g5pyA5aW955qE5Lq644CC5pma5a6J44CCPC9wPjxwPjxlbT4y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wseWDj+a1qeWKq+S9meeUn++8jOa8gua1gei/h+iNkuWOn++8jOmZjeiQ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+8jOW9qeiZueWSjOa1t+a0i+OAguaZmuWuie+8gT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n6XpgZPvvIzlkozkvaDlr7nop4bkuIDnnLzlj4jntKfmjqXnnYD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rLlvIDnmoTpgqPkuKrnnLznpZ7vvIzmnInlpJrkuYjorqnkurrllpzmrKLvvIz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aHop4nop4nkuobjgII8L3A+PHA+PGVtPjMxLjwvZW0+5oiQ5Yqf5LiO5aSx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0566A5Y2V5Lmf5b6I566A5Y2V77yM6K+05aSN5p2C5Lmf5b6I5aSN5p2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LmL5LiA5Y+l6K+d77yM5Y+q6KaB5YGa5Lq65LiN5aSx6LSl77yM6YKj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77yB5pma5a6J77yBPC9wPjxwPjxlbT4zMi48L2VtPuiupOivhu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enjeW/g+aDheWPq+WBmuS+neaBi++8jOmCo+aIkeS7rOeOsOWcq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jOeci+iwgeaYjuWkqeaXqeS4iuiwgeadpeWPq+iwgei1t+W6i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pnZLmmKXnmoTmoqbmg7Pnn63mmoL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pnZLmmKXourrlnKjoiJLmnI3nmoTooqvnqp3ph4znnaHnnY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phpLov4fmnaXjgILkurrnlJ/nmoTml4XpgJTkuK3lpLHljrvnmoT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iafnnYDkuo7lpLHljrvnmoTlv7XlpLTvvIz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ooYzotbDjgILmmZrlronvvIE8L3A+PHA+PGVtPjM0LjwvZW0+54+N54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Wu5Yiw5rC06Z2i5LiK55qE77yM6KaB5a+75om+5a6D77yM5b+F6aG75YaS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x6Zmp5r2c5Yiw5rC06YeM44CC5pma5a6J77yBPC9wPjxwPjxlbT4z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7j+WOhuWkmueXm+eahOS6i+aDhe+8jOWIsOacgOWQjumDveS8mua4kOa4k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yoeacieS7gOS5iOiDveaVjOW+l+i/h+aXtuWF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3opoHovbvmmJPorqnoh6rlt7HmjonnnLzms6rvvIzkva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ajkuJbnlYzot5/nnYDnrJHjgILkvYbkvaDlk63nmoTml7blgJn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vaDkuIDkuKrkurrlnKjlk63jgILmmZr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LiN6Zeu6LW26Lev5Lq677yM5pe25YWJ5LiN6LSf5pyJ5b+D5Lq6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imgeWOu+e+oeaFleS7u+S9leS4gOS4qu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ahO+8jOmCo+aYr+S7luWKquWKm+W+l+adpeeahO+8jOS9oOaDs+imgeeahO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S6ieWPluOAguWQkeS4iui1sO+8jOWNs+S9v+S4gOWwj+atpeS5n+aYr+a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geWRiuivieiHquW3se+8jOWPquimgeWkn+WKquWKm++8jOaIkeS5n+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jeWOu+S7sOacm+WIq+S6uu+8jOiHquW3seS6puaYr+mjjuaZr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opoHlgqjok4TkvaDnmoTlj6/niLHvvIznnLfpob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vZPov5nkuKrkuJbnlYzotormnaXotorlnY/ml7bvvIzlj6r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LmmZrlronvvIE8L3A+PHA+PGVtPjQwLjwvZW0+5aSc5pma5p2l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M5oS/5L2g5oqb5byA54Om5oG85LmQ6YCN6YGl77yb5b6u6aOO5ZC5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LuK5aSc5a6J54S25YWl552h5YWF6Laz5aW977yb56Wd5L2g5LuK5a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c55Sc44CCPC9wPjxwPjxlbT40MS48L2VtPuS6uu+8jOacgOWlveeahOW/g+aAg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m+acgOWlveeahOeKtuaAgeaYr+eugOWNle+8m+acgOWlveeahOaEn+ini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gOWlveeahOW/g+aDheaYr+erpeW/g+OAguaZmuWui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I3mgLvmmK/mmbTmnJfvvIzpmLPlhYnkuZ/kuI3mgLvmmK/pl6rogID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vZPnu4/ljobov4fvvIzoh6rlt7Hnn6XpgZPlsLHlpb3vvIzlvojlp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pnIDopoHor7Tlh7rmnaXnmoTvvIzoh6rlt7HmmI7nmb3lsLHlp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yI5Lqu6Lqy6L+b5LqR56uv77yM5pif5pif5LiN5Ya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iF6aOO5YGc5q2i5ZG85ZSk77yM6bKc6Iqx6Zet5LiK56yR6IS477yM5LiH54m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uw5YCm77yM6K+35L2g5a6J54S25YWl55yg77yM5b+Y5o6J5Y6L5Yqb5b+n54Om77y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b5YWl5qKm5biY77yM5pyL5Y+L56Wd5L2g5pma5a6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CueS8keaBr+WQp+OAguaYjuWkqei/mOimgeS4iuePre+8jOS9oOS7iuWkqeWdkO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S6huOAguS9oOimgeS5luS5lueahOWTpu+8geaZmuWuie+8jOS6suS4gOS4i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6XmirHnmoTmhJ/op4nnnJ/lpb3vvIzpgqPmmK/ogo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IzlsJjkuJbnmoTlpZbotY/jgILmiJHmiYDnn6XpgZPnmoTlhbP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lj6rmnInlpKnmsJTpooTmiqXkuobjgILmmZrlro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6LWw6YGT5LiK5bey57uP5ZCs5LiN5Yiw6ISa5q2l5aO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x5oOz5a+55L2g6K+05LiA5aOw77ya5pma5a6J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FuOeUnOiLpui+o+aIkeiHquW3seWwne+8jOWWnOaAkuWTgOS5k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+8m+aIkeWwseaYr+iHquW3seeahOWkqumYs++8jOaXoOmhu+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guPC9lbT7liqrlipvlgZrkuIDkuKr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pKflr4zlpKfotLXvvIzlj6rmsYLnlJ/mtLvnroDljZXlv6vkuZDjgIL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vvIzmnKrmnaXkuI3ov47vvIzlvZPkuIvkuI3otJ/vvIzlpoLmraTlronlpb3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q/jgII8L3A+PHA+PGVtPjQ5LjwvZW0+5oiR6IO95oiQ5Li65L2g5Y2V6Lqr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5ZCX77yf5pma5a6J5aW95qKm44CCPC9wPjxwPjxlbT41MC48L2VtPui/h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4gOS4h+S4que+juS4veeahOacquadpe+8jOaKteS4jei/h+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uWNs+S9v+eUn+a0u+acieS4gOWNg+S4queQhueUseiuqeS9oOWTr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uWIsOS4gOS4queQhueUseiuqeiHquW3seeske+8jOi/meWwseaYr+S6uueU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EuPC9lbT7opoHliqrlipvlj5jlvpflvLrlpKfvvIzotb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6/vvIzpgYfliLDmm7Tlpb3nmoTjgILkuI3lvIDlv4Pml7bvvIzlgZr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I3ov4fmmK/ns5/ns5XnmoTkuIDlpKnogIzlt7LvvIzlj4jkuI3mmK/ns5/ns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mZrlronvvIE8L3A+PHA+PGVtPjUyLjwvZW0+5rGC5Lq65LiN5aaC5rGC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aSf6Kej5b+n55qE77yM5Y+q5pyJ6Ieq5bex44CC5LiN6K666aG65Yip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Lmf572i77yM55Sf5rS75Lit5omA5pyJ55qE6YGt6YGH5oiR5Lus6YO9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77yM5YGa55Sf5rS755qE5by66ICF77yM5LiN5YGa55Sf5rS755qE6YCD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rKh5pyJ6YCA6Lev55qE77yM6Jm954S25pyJ55qE5pe25YCZ5LiN5YW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v6Lev77yM5L2G6YKj57uI56m25piv5Li65LqG5ZCR5YmN6L+I6L+b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mA57uP5Y6G55qE5Lq65ZKM5LqL77yM5peg6K665aW95Z2P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6G57uD5LiO6LSi5a+M44CC5pma5a6J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S4uuS9leaXtuW4uOayiem7mO+8jOacieeahOS6uuaXoOivneWPr+iv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oOS6uuWPr+ivtOOAguaZmuWuieOAgjwvcD48cD48ZW0+NT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iJHmhL/mmK/kvaDmiYvph4znmoTmiYvnurjvvJvlpoLmnpzkvaD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vaDnnLzkuK3nmoTnnLzlsY7vvJvlpoLmnpzkvaDng63mrbvkuo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kuIrku4XliannmoTluIPkuInlsLrjgILmmZr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2a5a6a55qE5oSP5b+177yM5bCx5LiN6KaB6K64576O5Li9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Ni48L2VtPuS7iuWknOWQueedgOa4qeaflO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Ds+edgOS9oO+8jOS9oOavlOmjjuabtOa4qeaflO+8jO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lv5jorrDnmb3lpKnlt6XkvZznmoTlirPntK/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luLjnlJ/mtLvnmoTnkJDnoo7vvIzorqnkuaDkuaDmmZrpo47lvZPluorvvIzorqn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lh4nlvZPooqvvvIzorqnmiJHnvo7lpb3npZ3npo/pmarkvaDlhaXnnaH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oqbjgII8L3A+PHA+PGVtPjU4LjwvZW0+5oiR5pOF6ZW/6ZqQ6JeP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6ZqQ6JeP5pyJ5aSa5Zac5qyi5L2g77yM5pma5a6J77yM5oqK5L2g5pS+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ImuWImuaIkei3n+aciOS6rumAmuS6hu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0kuS4i+a4hei+ieS8tOS9oOWFpeedoe+8m+e7meaYn+aYn+WPkeS6humCruS7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Cuee8gOWknOepuuS8tOS9oOe+juaipuOAguWug+S7rOetlOW6lOS6hu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NjAuPC9lbT7mhJ/osKLpu5HlpJz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4rlpKnkuI3orrrmnInlpJrlpLHotKXvvIzlhajmlrDnmoTmmI7lpKn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YnlvoXmiJHmnaXor4HmmI7oh6rlt7HjgILmmZrlronvvIHmmI7lpKnlj4j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mZrlronvvIE8L3A+PHA+PGVtPjYxLjwvZW0+5oS/5L2g6IO95oqK5o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+P5LiA5q616YCQ5qKm55qE5pe25YWJ77yM6ZOt6K6w5q+P5LiA5qy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N57uZ5Lq655Sf55WZ5LiL6YGX5oa+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GjeWkp+eahOS8pOeXm++8jOedoeS4gOinieWwseaKiuWug+W/mO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YqOWkqei/vei1tuaYjuWkqe+8jOS8mue0r+Wdj+S6huavj+S4gOS4quW9k+S4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W/mO+8jOaJjeiDveaEn+WPl+WIsOavj+S4gOS4qui/jumdouiAjO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DpuaBvOS4jei/h+WknO+8jOWBpeW/mOaJjeW5uOemj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oHpnZnnmoTlpJzmmZrvvIznvo7kuL3nmoTmmJ/nqbrvvIzkvaD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IvlpKnnqbrvvIzlnKjkvaDnnLzliY3mnInkuKTpopfmtYHmmJ/vvIzkuIDpopf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JnJkcXVvO++8jOS4gOmil+WPqyZsZHF1bzvlrokmcmRxdW8777yM5ruR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t77yM5L2g5o6l5L2P5LqG5ZCX77yf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eahOS6uueUn+imgeiHquW3seWOu+e7j+WOhu+8jOaJgOS7peaYr+e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mDveS4jeimgei+nOi0n+OAguaZmuWuieOAgjwvcD48cD48ZW0+NjU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mmZrvvIzliKvniLHlvpflpKrmu6HjgILmhL/miJHku6zpg73nu6fnu63lg4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vvIzlgbblsJTlronmhbDkuIDkupvlr4Llr57nmoTlv4P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uh5b+D5oOz5L2g77yM5Y205Y+q5a2X5LiN5o+Q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LiN55+l6YGT5Lmf5bCx566X5LqG77yM5Y+j6YeM55qE54ix5LiN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2D5YiG5LmL5LiA44CC5pma5a6J77yM5oiR5pyA54i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Zmumjjui9u+i4qeedgOS6keacte+8jOaciOS6ruWcqOi0qeWUr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jguPC9lbT7kvaDmmK/miJHnlJ/mtLvph4znmoTnlJz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LmmZrlronlk6bjgII8L3A+PHA+PGVtPjY5LjwvZW0+5LiA5aSp57uT5p2f6KaB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KaB5Y+R5oms77yM54Om5oG86KaB6YGX5b+Y44CC5aW96L+Q57un57ut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l5a2Q5aSa44CC5LiH5LqL6LS15Zyo5Z2a5oyB77yM5oiQ5Yqf5ZGo6ICM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bi46IGU57O777yM56Wd56aP6I6r5b+Y6K6w44CC5pma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ayoeacieWmguaenO+8jOS9oOeOsOWcq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cgOWlveeahOi3r+OAguaZmuWuieOAgjwvcD48cD48ZW0+NzE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miJHkuI3lsI/lv4Plk7zlh7rkuobkvaDnmoTlrrnpopzvvIzlsLHlg4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mb3mooXmoqbop4HkuobmmKXlpKnjgILmmZrlro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77yM5aSP5a2j57q35rKT6ICM5p2l44CC6auY5rip55m75Zy6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Yir5b+Y5LqG6Ziy5pqR77yb5LiA5Lid5riF5YeJ77yM5Yeg6K64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Yiw5L2g6Lqr5peB44CC5oOf5oS/55Sf5rS75LiA5YiH5a6J5bq377yM5pma5a6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ZmuS4iu+8jOWvueedgOWtpOeBr++8jOaIkemZt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jeeKtueahOaAneW/teS5i+S4re+8jOWIh+WunuaOkumBo+S4jeW8gOaXtu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uWcqOaIkeS/qea8q+atpeeahOa1t+a7qeOAgeiNieWcsO+8jOWvueedgOaYn+aY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jsOWjsOWPrOWUpOedgOS9oOOAgjwvcD48cD48ZW0+Nz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I3nj43mg5zmiJHkuobjgILmiJHkvJrov57kurrluKblv4PkuIDotbf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lm6DkuLrkvaDnmoTkuI3nj43mg5zvvIzorqnmiJHlrabkvJrkuobmlL7lvIP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6Iez5LqO5pyq5p2l5Lya5oCO5qC377yM6Ka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omN55+l6YGT77yM5YWI5Y+Y5oiQ5pu05Zac5qyi55qE6Ieq5bex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oC75Lya5Lqu44CC5pma5a6J44CCPC9wPjxwPjxlbT43Ni48L2VtPu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S4gOWjsOaZmuWuie+8jOmAgei1sOi/meWMhuWMhueahOS4gOWkqe+8jOWAv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ivt+S9oOePjeiXj++8jOW6lOivpeW/mOiusOeahOiOq+WGjeeVmeaB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eUnOeUnOeahOaipuS5oe+8jOelneS9oOacieS4quWugemd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aHkuKrlpb3op4nvvIzmmI7lpKnnnYHlvIDnnLznnZv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iJHkuobjgII8L3A+PHA+PGVtPjc4LjwvZW0+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ZyA5Yet5YCf6LCB55qE5YWJ44CC5pma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Ou+aEn+WPuei/memHjOS4jeWlvemCo+mHjOS4jeWlve+8jOi/mOS4j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eahOWOu+WBmuiHquW3seaDs+WBmueahOS6i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J/mnIvlj4vmmK/kuI3kvJror53kuK3luKbliLrvvIzkuI3kvJr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HkupLnm7jnjJznlpHvvIzkuZ/kuI3mmK/lhYXmu6Hor6/op6PjgIHorr3li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HlhrfmvKDvvIznnJ/mnIvlj4vmmK/nnIvnqb/kvaDmiYDmnInnmoTmr5vnl4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lkozkvaDnq5nlnKjkuIDovrnnmoTkurrjgILmmZrlr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C355qE5aSc5pma77yM6L+Z5qC355qE576O5Li977yM5b6L5Yqo55qE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6YKj6L+c5pa555qE5L2g44CC5pio5pel55qE56a75Yir77yM57uI5pyJ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C5piU77yM5pyL5Y+L5pma5a6J77yM5oS/5LiA5YiH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btOmUgOS8mOi0qOedoeecoO+8jOaOqOmUgOmpsemZpOeWsuWA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DpuaBvOadguS5se+8jOS/g+mUgOe+juaipui/nui/nu+8jOaUvuS4i+WOi+WKm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NouS4iui9u+advuaWsOijhe+8jOaEv+S9oOWuieW/g+WFpeecoO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aZmu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JyaWRtdDZtay5odG1sIj5odHRwczovL2R1YW5qdXppa3UuY29tL2R1YW5qdXpp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bXQ2b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254E56492FC44D46D3DC3579D8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