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10C6A4D03F69DB1716839F5470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10C6A4D03F69DB1716839F5470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55qE55+t5Y+l5a2Q77yM5aSq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aIkeWwhuaYr+Wmgu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7peWvkuaahOS4gOeskeayiem7mOS4jeivreW4pui/h++8jOi/mOaYr+S7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WlveWQl++8jOS+v+WPr+azqua1gea7oemdoue7k+Ww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aYr+S4gOS4quS4jeaWreetieW+heeahOi/h+eoi+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gOS4quS4quetieW+heWunueOsOS5i+WQjuiOt+WPluWKm+mHj+e7p+e7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ieW+heOAgjwvcD48cD48ZW0+My48L2VtPuafkOWkqeS9oOeqgeeEtuaDs+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adpeS9oOacieS6huWPpuS4gOS4quWutuW6reOAguafkOWkqeaIkeeqgeeEt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WQjuadpeWwseS4gOebtOermeWcqOmbqO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aenOS4jeaAp+aEn++8jOWwseimgeaEn+aAp++8m+WmguaenOayoeacie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imgeeQhuaAp++8m+WmguaenOayoeacieeQhuaAp++8jOWwseimgeacie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m+WmguaenOi/nui/meS4qumDveayoeacieS6hu+8jOWlueWPquacie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Yr+WcqOaOpei/keW5uOemj+aXtuWAjeaEn+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uOemj+i/m+ihjOeahOaXtuWAmeaCo+W+l+aCo+Wkse+8jOi/meagt+S4j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S4jeWlveOAguacieS4gOenjeW/g+eWvOWPq+WBmiZsZHF1bzvpmo/kvr/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aSx5pyb5Y+r5YGaJmxkcXVvO+eul+S6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p/mnaXmmK/kuIDnm7TlnKjmia7mvJTvvIzkuIDkuKrotoHomZrogIzlh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4fluqbogIXjgII8L3A+PHA+PGVtPjcuPC9lbT7mnInkupvkurrnnJ/nmoT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Jrng5/lr7nku5bkuI3lpb3vvIzku5bllpzmrKLvvJvphZLlr7nku5bkuI3lpb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vnhqzlpJzlr7nku5bkuI3lpb3vvIzku5bllpzmrKLvvJvkvaDlr7nku5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kuI3llpzmrKLjgII8L3A+PHA+PGVtPjguPC9lbT7mnIDlpb3nmoTlpb3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ov4fplJnor6/nmoTov4fmnaXkurrvvJvkuIDkuKrkurrlvoDlvoDlm6DkuL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sI/nmoTnvLrngrnvvIzmm7TmmL7lh7rku5blj6/niL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h4LkuovnmoTlpbPkurrvvIzkuI3mmK/lpbnmnKzmgKfvvIzlm6DkuLrmsqH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nlLfkurrvvIzmiYDku6Xoh6rlt7Hlv4Xpobvmh4LkuovvvIzlpbPkurr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EwLjwvZW0+5L2g5YW25a6e5LiN5piv5pS+5LiN5Li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LiN55SY5b+D5pu+5Z2a5oyB55qE5oSf5oOF5bCx6L+Z5qC357uT5p2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IiN5LiN5b6X6L+Z5qC35pS+5byD5LuW44CCPC9wPjxwPjxlbT4x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uqeS9oOWkseacm+WkmuS6hu+8jOiHqueEtuS5n+Wwse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S7iuWkqeS7luiDvemql+S9oO+8jOaYjuWkqeS5n+S8mue7p+e7r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Dplb/lsLHmmK/ov5nmoLfvvIznl5vlubblv6vkuZD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jqXlj5fov5nkuKrkuJbnlYzluKbnu5nkvaDnmoTmiYDmnInkvKTlrrP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g6fnmoTplb/lpKfjgII8L3A+PHA+PGVtPjEzLjwvZW0+5pu+57uP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4+N5oOc77yM546w5Zyo55qE5oiR6LCI5LiN5LiK5pyJ5aSa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LiA5YiH5p2l6K+B5piO5oiR5a+55L2g55qE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QjuadpeaAqOeahO+8jOW4uOaYr+acgOWIneeIseeahOOAg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eOr+Wig+WPmOS6hu+8jOaZr+iJsuayoeWPmOecvOedm+WPmOS6hu+8jOWIq+S6u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PmOS6huOAgjwvcD48cD48ZW0+MTUuPC9lbT7lv5jkuI3kuob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jrDlnKjllpzmrKLnmoTkurrvvIzmmK/kvaDjgILkuI3nrqHku6XliY3jgI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6XlkI7pg73kuI3mg7Plv5jorrDnmoTkurrmmK/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y86YeM5Lmf6K645oiR5piv5rW36YeP77yM5oiW6K646K+0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b+r77yM5Y+v5YW25Lit55qE6YW46L6b5Lmf5Y+q5pyJ6Ieq5bex5b+D55CG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C6YeP44CCPC9wPjxwPjxlbT4xNy48L2VtPuaIkeeahOWFqOi6q++8jOiiq+WIk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Bk+S8pOeXle+8jOW9k+ecvOazqua7tOWcqOS8pOWPo+aXtu+8jOaIkeWKquWK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S4jeaWmeOAguWPiOiiq+WIuuepv+iDuOWPo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kvaDmoqbliLDkuIDkuKrkurrvvIzmmK/lm6DkuLrpgqPkuKrkurrlnKj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onmta7vvIzmtYXnrJHlronnhLbjgILor7flhYHorrjmiJHot4zov5vkvaD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5LjwvZW0+5oiR5Zyo5Lq65YmN5LuO5LiN5rWB5r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7uZ5oiR5pOm5o6J55y85rOq44CC5oiR5Zyo5Lq65ZCO6buY6buY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a+C5a+e5Ly05oiR6Lqr5peB44CCPC9wPjxwPjxlbT4y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QrOWIsOS9oOeahOa2iOaBr++8jOaIkemDveWBh+ijheavq+S4jeWcqOaE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KiuWug+WPmOaIkOenmOWvhu+8jOaYpeWkj+eni+WGrO+8jOS7juatp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EuPC9lbT7miJHlubbkuI3mmK/kuIDkuKr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g73lnKjor6XlnZrlvLrnmoTml7blgJnlnZrlvLrjgILkvaDor6X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l7blgJnvvIzkvaDlv4XpobvlnZrlvLrjgII8L3A+PHA+PGVtPjI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Wa6ZKx77yM6L+Z5qC36Iez5bCR5Zyo5rKh5Lq66Zmq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5Y675ZCD5oOz5ZCD55qE5bel5YW377yM5Y675oOz5Y6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S7rOeahOaVheS6i+e7k+adn+S6hu+8jO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iLsembhOOAguabvue7j+mCo+S4quivtOS4jeS8muiuqeaIke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emu+aIkeiAjOWOu+S6huOAgjwvcD48cD48ZW0+MjQuPC9lbT7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pLHokL3nmoTlvpjlvorvvIzlj6rmmK/kuIDkuKrkurrnmoTpl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JjvvIzlvbzmraTml6DlpYjvvIzlj5fkvKTkuobmnIDlkI7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+Q5LiA5aSp77yM5L2g55qE6K6w5b+G5Lit5rKh5py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5Lus5Zyo5LiA6LW355qE5q+P5LiA5YiG5q+P5LiA56e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Zac5qyi5LuA5LmI77yM6K6o5Y6M5LuA5LmI44CC6ICM5oiR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5Lu75L2V5LiA5Liq5YWz5LqO5L2g6K6w5b+G55qE54mH5pa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A5LmI77yM5Y+N5oSf5LuA5LmI44CC5oSf5oOF5LiW55WM6YeM77yM5rKh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OW5syZyZHF1bzvkuKTkuKrlrZfvvIzmiJHkuI3kvJrorqHovoPov5nku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ml7bpl7TvvIzkvJrmmK/miJHov5novojlrZDph4z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2LjwvZW0+5L2g5Y+v55+l5r2H5rSS5ZKM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pyJ5aSa5bCR55qE5b+D6YW45pWF5LqL77yM5L2g5LiN5oeC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44CC5L2g5LuO5LiN6K6p5oiR6LWw6L+b5L2g55qE5LiW55WM77yM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A54K56YO95LiN6YeN6KaB77yM5oiR5Y+I5L2V5b+F5Lyk5b+D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eahOaXtuWAme+8jOe0r+S6hu+8jOWwsei6uuS4i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aIkeS4jeWOu+mXru+8jOS4jeWOu+aPkO+8jOS8pOW/g+S6h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WOu+S7o+abv+OAgjwvcD48cD48ZW0+MjguPC9lbT7miJHmsqHmnInlv4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iqrlipvnmoTorqnoh6rlt7HnnIvkuIrljrvlvojmnInlv4PmnLr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ooqvpqpfvvIzkuZ/kuI3llpzmrKLpqpf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Lmf5ri05pyb5pyJ5LiA5Liq5Lq66IO95oeC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yJ5LiA5Liq5Lq66IO96LWw6L+b5oiR55qE5b+D77yM5ZGK6K+J5oiR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44CCPC9wPjxwPjxlbT4zMC48L2VtPuaAneW/teS9oOWwseWSjOWSs+W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GjeaAjuS5iOWItuatouWNtOWPiOaXoOiDveS4uuWK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miorkvaDlvZLov5jkurrmtbfnmoTml7blgJnvvIzlsLHmsqH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73mib7liLDkvaDjgII8L3A+PHA+PGVtPjMyLjwvZW0+5LiN5aaC5bCx5om/6K6k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oOz6LGh55qE6YKj5LmI5Z2a5by677yM5Lmf5LiN5YOP6YKj5LmI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77yM5L2g5Y+q5piv5oOz6KKr5rip5pqW5Zyw5oqx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mOWHuueahOaXtuWAmemDveeIseivtOiHquW3seW/g+eUmOaDhe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e7k+aenOS4jemaj+S6uuaEj+aXtuW+gOW+gOWPiOS8muaPj+e7mOiHquW3seW9k+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nlOabsuaxguWFqOOAgjwvcD48cD48ZW0+MzQuPC9lbT7lv4Pmg4Xlvojmsq7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h4znmoTpmr7lj5fov5zov5zotoXov4fkuobouqvkuIrnmoTkvKTvvIHkuI3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HlsLHnrpflkqznoLTlmLTllIfvvIHpg73luIzmnJvog73lvLrlv43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KB5pyI5piv5oqK5p2A54yq5YiA77yM6L+Z5piv5a+5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5qE77yM5a+56YKj5Lqb6ZW/5b6X5LiR55qE77yM5bKB5pyI5ou/5aW5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e5rOV6YO95rKh5pyJ44CCPC9wPjxwPjxlbT4zNi48L2VtPuWNg+iogOS4h+ivr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IkeS7rOawuOi/nOaYr+aci+WPi++8jOWNg+WxseS4h+awtOWPqu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aIkeeahOinhue6v++8jOWNtOS4jeiDvemYu+aMoeaIkeW/g+eahO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5voi6bnmoTml7blgJnkuI3opoHllp3phZLmtYfmhIH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miYvotLHmlYXlnLDph43muLjvvIzml6LnhLbpk4Hlrpr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popHpopHlm57lpLTvvJ88L3A+PHA+PGVtPjM4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ZCO5bCx5LiN6KaB5Y2K6Lev6Zev6L+b5oiR55qE55Sf5rS7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77yM5L2G5o6l5Y+X5LiN5LqG5L2g56qB54S2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seaYr+eqgeeEtuS5i+mXtOm8u+WtkOS4gOmFuO+8jOecvOectu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+l+iHquW3seS7gOS5iOS5n+WBmuS4jeWlve+8jOayoeacieS7gOS5iOWOn+Wb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eahOmavui/h+OAgjwvcD48cD48ZW0+NDAuPC9lbT7kuIDkuKrnu5PlqZ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nIvlj4vvvIzml6DorrrlpoLkvZXkuI3mmK/ku47liY3nmoTmnIvlj4vkuob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LnjrDlnKjnvrzlhaXkuobkuIDkupvlpbPkurr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rKh5pyJ5Y+R546w77yM5Y2z5L2/5L2g5Zyo57q/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qG77yM5LiN5piv5oiR5LiN5Zyo5LmO5L2g77yM5piv5Zug5Li6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oiR5LqG44CCPC9wPjxwPjxlbT40Mi48L2VtPuaIkeacrOS7peS4u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eahOaYqOaZmuaXoOazleWFpeedoeOAguaIkeayoeaDs+WIsOS7iuaZmuWDj+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QrOedgOeql+WklueahOmbqOawtO+8jOaDs+edg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Z/lj6rmg7Ppu5jpu5jnmoTlnKjljp/lnLDnrYnlpbnvvIzljbPkvb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vJrlm57lpLTnnIvkuIDnnLzmiJHjgILlj6rmg7PlkYror4nlpbnvvIzmi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lpbnvvIE8L3A+PHA+PGVtPjQ0LjwvZW0+5Y2B5LqU5bKB6YKj5bm0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77yM5LqU5bKB5pe25pyd5oCd5pqu5oOz55qE546p5YW377yM5ZOq5pWi5pat6K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pe277yM6L+Y5Lya56iA572V5Y2B5YWr5bKB5pyq5b6X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WFs+ezu++8jOS9oOS4gOaXpuWBnOatouS4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7k+adn+S6huOAgjwvcD48cD48ZW0+NDYuPC9lbT7miJHku6zlgZrov4f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vvIzku6Xlj4rmiYDmnInnmoTllpzmgJLmgrLmrKLvvIzpg73kvJrmtZP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ojmhJ/kvKTnmoTor40mbWRhc2g7Jm1kYXNoO+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kuKrkurrpg73mnInoh6rlt7HpspzmmI7nmoTkuLvlvKDlkoz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ljrvmlLnlj5jku5bkurrvvIzlkIzmoLfvvIzkuZ/kuI3opoH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j5jjgII8L3A+PHA+PGVtPjQ4LjwvZW0+5b2T5L2g55yf5q2j54ix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Cx5Lya5Y+R546w6K+t6KiA5aSa5LmI55qE6ISG5byx5ZKM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iO5oSf6KeJ5rC46L+c5pyJ6ZqU6ZiC44CCPC9wPjxwPjxlbT40OS48L2VtPu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9k+aIkOaZmumkkOWNtOmavuS7peS4i+WSve+8jOaKium7keWknOW9k+aIk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S7peWFpeecoOOAgjwvcD48cD48ZW0+NTAuPC9lbT7kvaDkvJrmiorosIHmir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4DkuYjmrYzmnaXlk4Tku5blvIDlv4PvvIzmiJHmg7PokZflpKnnqbrku4DkuY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vvIzliKvlg4/miJHmiYvkuK3lhrfmjonnmoTlhrDmt4fmt4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LiA55u05LiN5aSq5riF5qWa6Ieq5bex55qE5oup5YG2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CO5p2l6YGH6KeB5LqG5L2g77yM5oiR5omN55+l6YGT77yM5L2g6L+Z5qC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44CCPC9wPjxwPjxlbT41Mi48L2VtPuS9oOWPr+iDveecn+eahOS4jeS8m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tpOeLrOWIsOWXk+WtkOecvO+8jOaDs+WTreWPiOaAleayoeS6uuWuieaFsO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edm++8jOe7p+e7reW+rueskeeahOaEn+inieOAgjwvcD48cD48ZW0+NT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mI7nn6XpgZPkuI3lrp7nlKjvvIzkuZ/kvJrlv43kuI3kvY/kub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kupvkurrmmI7nn6XpgZPmsqHnu5PmnpzvvIzkuZ/kvJrlv43kuI3kvY/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f5rS75piv5b6I5YWs5bmz55qE77yM5rKh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ZqP5L6/5L6/5oiQ5Yqf55qE77yM5pyJ55qE5Y+q5piv6LCB5LuY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q5Yqb77yM6LCB5Y+I5YGa5LqG5LuA5LmI44CCPC9wPjxwPjxlbT41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IhueahOWPpuS4gOWNiu+8jOWPquacieS6lOWNgeWIhueahOS4p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TYuPC9lbT7purvng6bkvaDmkJ7muIXmpZrvvIzmiJH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jp/lm6DvvIzmmK/miJHmsqHlhbTotqPorqTor4bkvaDvvIzkuI3nhL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nm7jlpITvvIzov5jlj6/niLHmrbvkuoblkaL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5qE5oul5oqx77yM5Zug5Li66YKj6YeM5rKh5pyJ5L2g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Yir5Lq655qE5oCA5oqx77yM5Zug5Li66YKj6YeM5rKh5pyJ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bqO+8jOenr+iwt+mYsumlpeeahOW/g+aDh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aEn+aDhe+8jOeCueeCuea7tOa7tO+8jOaIkeWWnOasoumbqO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SjOWvkuWGt+aMh+WHuuWvguWvnuOAgjwvcD48cD48ZW0+NTkuPC9lbT7lnKj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I3nrpflpKrov5znmoTmg7Plv7Xph4zvvIzlm6DkuLrlv4Pph4zkvY/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lnKjnhY7nhqzkuI7mnJ/lvoXkuK3lj5jlvpfmvKvplb/lj4jnn63mm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5Sf5pyA6YeN77yM5LiN6L+H6aWx6aSQ5LiO6KKr54i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rGC77yM5LiN6L+H5rip5pqW5LiO6Imv5Lq677yb5LiA55Sf5omA54ix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KM55u45Ly044CCPC9wPjxwPjxlbT42MS48L2VtPuaIkeeahOecvOazqu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BjOa6ieS6huS4i+mdouaflOi9r+eahOWwj+iNie+8jOS4jeefpemBk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8gOWHuuS4gOWcsOeahOiusOW/huWSjOW/p+aE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kvKTkuobvvIzoh6rlt7HlronmhbDoh6rlt7HvvJvnl5vkuobvvIz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5Hms4TvvJvlkYror4noh6rlt7HvvIzmmI7lpKnlj4jmmK/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jgII8L3A+PHA+PGVtPjYzLjwvZW0+5L2g5Li65LuA5LmI5Lya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Yet5LuA5LmI55Sf5rS75b6X5LiN5a655piT44CC5YCY6Iul5L2g5pep5p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bCx5bqU6K+l5oqK5oiR55WZ5LiL5p2l5ZWK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IneeIseeahOaYr+afkOS4quS6uu+8jOS9huaYr+W9k+aJgOacieeahOWkse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e0r+WIsOS4gOS4quS4tOeVjOeCueaXtu+8jOWNs+S9v+eIseaDheS5n+aXoOazl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OAgjwvcD48cD48ZW0+NjUuPC9lbT7miJDplb/lsLHlg4/otbDlpJzot6/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qHmnInnga/kuZ/msqHllaXkurrvvIzkvYbmraPlm6DkuLrpu47mmI7lvojnvo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phbfphbfnmoTotbDkuIvljrvjgII8L3A+PHA+PGVtPjY2LjwvZW0+5oS/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75b6X5YOP5Liq5re35LiW6a2U546L77yM5rKh5b+D5rKh6IK66aOO55Sf5rC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a55e05oOF56eN77yM5LuA5LmI54m15Yi25oiR77yM5oiR5bCx5pS+5by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S4gOS4quS6uu+8jOW/g+W3sue7j+egtOei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/g+mGie+8jOWPr+eIseWIsOacgOWQjui/mOiuqeS6uueXm+iLpuS8pO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ieW+l+aXoOavlOeXm+iLpumavui/h+OAgjwvcD48cD48ZW0+NjguPC9lbT7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lpoLnlLvvvIzlm57lv4bmlaPokL3kvLzmspnvvIzlho3mrKHmi77otbf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iYfvvIzpgqPkupvpmr7lv5jnmoTjgIHpk63lv4PnmoTvvIzpm7bokL3muJDnl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5+l6YGT5LuA5LmI5Y+r5oSP5aSW5ZCX77yf5bCx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Lya6YGH6KeB5L2g77yM5L2G5oiR6YGH6KeB5LqG77yb5oiR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77yM5L2G5oiR54ix5LqG44CCPC9wPjxwPjxlbT43MC48L2VtPuaIkeS7r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2iuadpei2iuWwke+8jOaEn+aDheS5n+i2iuadpei2iua3oe+8jOS9oOS5n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S4jeWcqOaEj+aIke+8jOS9oOS4jeeIseaIkeS6hu+8jOaIkemDv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uIzmnJvmiJHkuI3lho3pgYfliLDkurrmuKP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g73ov4flvpflvojlpb3lvojlpb3vvIzluIzmnJvmiJH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lkKfvvIHosKLosKLvvIE8L3A+PHA+PGVtPjcyLjwvZW0+5oiR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iW5LiK5a+55oiR5pyA5aW955qE5Lq677yM55u05Yiw5oiR6YGH6KeB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mN5Y+R546w6L+Z5LiN5piv55yf55qE77yM6ICM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seaDheS4jeW/heS6suWvhuaXoOmXtO+8jOWpmuWnu+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/nemynOOAguayoeacieeIseaDheeahOWpmuWnu+aYr+mUmeivr++8jOayoeaci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DheaYr+e8uuaGvuOAgjwvcD48cD48ZW0+NzQuPC9lbT7niLHoi6Xpmr7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kvZXkuI3miorov5nlj4zmiYvmlL7lnKjlv4Pph4zjgIL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r7nkuI3otbfvvIzorqnkvaDlv4Pnl5vjgIH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b6X6YKj5LmI5b+Q5b+R77yM5Lyk5b6X6YKj5LmI6YCP5b2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mA5pyJ5L2g5oOz6KaB55qE5qC35a2Q77yM5Y+v5Lii5LqG6Ieq5bex77yM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5L2g44CCPC9wPjxwPjxlbT43Ni48L2VtPuaYr+S4iuWkqeWuieaOku+8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/veWvu+WGheW/g+a3seWkhOeahOaCuOWKqOOAguWGpeWGpeS5i+S4re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nOS4uuaIkeaXheeoi+eahOesrOS4gOerm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nkIbkuIrlj5foi6bnmoTvvIzkuI3mmK/kuovmg4XmnKzouq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kuovmg4XnmoTmg7Pms5Xlkozlm7Tnu5XnnYDov5nkuKrkuovmg4XmiYDnvJ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c4LjwvZW0+54ix5L2g54ix55qE5YC85b6X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piv5omn552A5piv5rSS6ISx55WZ57uZ5Yir5Lq65Y676K+077yM5Li654i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oiR77yM5Y+q5pyJ5Li65L2g5omN5Lya6YKj5LmI5YGa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ClOaYr+mAieWPlueahOW9seWtkO+8jOmBl+aGvuaYr+S6uueUn+eahO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Bmui/h+acgOWQjuaClOeahOS6i++8jOWwseaYr+Wwj+aXtuWAmeW4jOacm+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kp+OAgjwvcD48cD48ZW0+ODAuPC9lbT7miJHlnKjnrYnkuIDkuKrkurrvvIz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msLTnmoTmtYHpgJ3kuK3vvJvmiJHlnKjnrYnkuIDkuKrkurrvvIzkuIDnm7T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nrYnvvIzogJDlv4PnmoTnrYnjgII8L3A+PHA+PGVtPjgx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qb5aWz5a2p54Kr6ICA6Ieq5bex5pyJ5aSa5bCR5aSH6IOO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6K+077yM6LaK56C055qE6L2m5omN6LaK6ZyA6KaB5b6I5aSa5aSH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+iOW8gOW/g+S9oOiDveadpe+8jOS4jemBl+aGvuS9o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ueEtuazqOWumuS4jeiDveebuOa/oeS7peayq++8jOmCo+ebuOW/mOS6ju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7gOS5iOS4jeWlveeahOOAgjwvcD48cD48ZW0+ODMuPC9lbT7mioroh6rlt7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lg4/nnJ/nmoTlpKnnnJ/lloToia/ng63niLHnlJ/mtLvnmoTmoLflrZD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lpITnmoTmiYvlsLHkuI3kvJrni6Dni6DlnLDmipPmjKDlv4PohI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aaZ54Of6aaZ54Of77yM6Zq+6YGT5LiN6K+l5piv6aaZ55qE5ZC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WZ5LiL55qE77yM5Y205Y+q5pyJ5ruh5Zi055qE6Ium5rap77yM5ZKM6Y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ZGz6YGT44CCPC9wPjxwPjxlbT44NS48L2VtPui/h+WOu+aXoOazlemHjeWG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tOiuqeaIkeabtOWKoOWdmuW8uuOAguaIkeimgeaEn+iwouavj+S4gOaso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/g+eiju+8jOavj+S4gOWdl+S8pOeWpO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sqHmnInkuKTkuKrnnJ/nmoTog73kuKXkuJ3lkIjnvJ3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j6rmnInoh6rnp4HnmoTngbXprYLvvIzlnKjlr7vmib7lj6blpJbkuIDkuKr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g3LjwvZW0+5oC75pyJ5aSq5aSa55qE5peg5aWI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6K6p5oiR5Lus5peg5bC95oSf5Lyk77yM5oiW6K645Y+q5pyJ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6IO96K6p5Lq65LiN5YaN5b235b6o44CCPC9wPjxwPjxlbT44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wgemDveWPr+S7pei/h+eahOW+iOWlve+8jOS4jeaYr+WGt+ihgOiAjOaYr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AheS4jeaLkuWOu+iAheS4jeeVme+8jOavj+S4quS6uumDveaYr+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kuPC9lbT7lho3nvo7kuL3nmoTooajosaHvvIzpg73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mZrlgYfnmoTkvKroo4XjgILmiYDosJPnmoTlj4vmg4XvvIzkuI3ov4fmmK/kva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vvIzogIzmiJHlgrvlgrvnmoTnm7jkv6HjgII8L3A+PHA+PGVtPjk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ZOt5Ye65p2l5YW25a6e5oy6566A5Y2V55qE44CC56ys5LiA5q2l77yM5oq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2l77yM6Zet55y844CC6L+Z5qC377yM55y85rOq5bCx6YO95rWB6L+b5b+D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Au+aYr+i/meagt+S4gOeerOmXtOaDs+mAmu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S6hu+8jOWcqOS4i+S4gOenkuWPiOaDs+S4jemAmuS6hu+8jOWkp+mBk+eQhumDveaH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Dhee7quWNtOmavuiHquaOp+OAgjwvcD48cD48ZW0+OTIuPC9lbT7mhJ/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pmr7lpITnkIbnmoTvvIzkuI3og73lvoDlhrDnrrHph4zkuIDmkIHvvIzlsL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kv53lrZjoi6XlubLml7bml6XvvIzkuI3kvJrlj5jot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u+57uP55qE5oiR5LiN5oeC55qE54ix5oqk77yM5aaC5LuK55qE5oiR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a54ix5L2g77yM5L2G5oiR5Lya55So5oiR55qE5LiA5YiH5p2l6K+B5a6e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PC9wPjxwPjxlbT45NC48L2VtPuWls+S6uuS8pOW/g+aXtu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WPl+WIq+S6uu+8jOaJgOS7peS9oOe7meWlueS4gOasoeasoeS8pOWus+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asoeasoemAvOWlueaOpeWPl+WIq+S6uuOAgjwvcD48cD48ZW0+O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lvojpnZnvvIzlv4PnmoTlhrDlh4norqnmg4Xnu6rkuIfljYPvvIzmsonmg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qvoh6rlt7Hln4vol4/lnKjlhoXlv4Pmt7HlpITnmoTlvoDkuovvvIzplJnov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pyJ5pe25YCZ77yM5L2g6YCJ5oup5LiO5p+Q5Lq6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Zug5Li65LiN5Zyo5LmO77yM6ICM5piv5Zug5Li65L2g5riF5qWa5Zy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dGHkuI3lsZ7kuo7kvaDjgII8L3A+PHA+PGVtPjk3LjwvZW0+55Sf5rS75bC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77yM5L2g5YGa5L2g55qE5LqL77yM5oiR5YGa5oiR55qE5LqL44CC54S25ZC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Y+v5Lul5LiA6LW35YGa5oiR5Lus55qE5L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eQhuino++8jOWwseaYr+S4uuWvueaWueeahOi/h+mUmeaJv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OpeWPl+eahOeQhueUseiAjOW3su+8jOWPr+ecn+ebuOacquW/heaYr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OAgjwvcD48cD48ZW0+OTkuPC9lbT7mnKzlsLHokI3msLTnm7jpgK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v6vkuZDjgII8L3A+PHA+PGVtPjEwMC48L2VtPuabvue7j+eahO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yoeacieWvueS4jei1t+S7u+S9leS6uu+8jOS9hueOsOWcqO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ueS4jei1t+eahO+8jOWwseaYr+aIkeiHquW3s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q+P5qyh55qE6ZSZ6L+H5ZKM5aSx5Y6777yM5Y+q5piv5Li65LqG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W55WM6YKj5LmI5aSn77yM5oC75Lya5pyJ5Liq5Lq65Li65L2g5a6I5YCZ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xMDIuPC9lbT7lpKrov4fov4HlsLHliKvkurr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nKzliqDljonnmoTkuLrpmr7kvaDvvJvlpKrov4flv43orqnliKvkurr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r7jov5vlsLrnmoTkvKTlrrPkvaDjgII8L3A+PHA+PGVtPjEw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+8jOWwseaYr+acieemj+awlO+8jOWwseivpeePjeaDnOOAguW9k+aIkeWTreaz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ei+WtkOepv+eahOaXtuWAme+8jOaIkeWPkeeOsOacieS6uuWNtOayoeaci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b6I55eb6Ium77yM5a6z5oCV5aSc5pma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z5LiA5Liq5Lq65pKR6L+H5Y6777yM5pW05aSc5a6I552A5pe26Ze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7Sv5LqG77yM5aSx55yg55qE5oKy5Lyk44CCPC9wPjxwPjxlbT4xM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DkuKrkurrlpKrlpb3vvIzlhbblrp7kvaDmmI7mmI7nn6XpgZPvvIzmnIDljZH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J/mg4XvvIzmnIDlh4nkuI3ov4fmmK/kurrlv4PjgILmmK/kvaD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wNi48L2VtPuWtpOeLrOWFtuWunuS5n+aYr+e+j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S9k+S8mu+8jOWboOS4uuaIkeS7rOmDveS/l++8jOWFjeS4jeS6huWwm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e7iOS8muS4gOS4quS6uui1sOOAgjwvcD48cD48ZW0+MTA3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y65Yir5aSn5qaC5piv77yM5oiR5omL5o+h5YiA5YiD5oqK5YiA6YCS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Y+X5Lyk77yM5L2g5omL5oyB5YiA5p+E5o2F6L+b5oiR6IO45Y+j77yM5oCV5oi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xMDguPC9lbT7pmaTkuoboh6rouqvnmoTnl4XmgqPmiJbkur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nl5voi6bmmK/nnJ/lrp7nmoTvvIzlhbbku5bnmoTnl5voi6bp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op4LluKbnu5nkvaDnmoTjgII8L3A+PHA+PGVtPjEwOS48L2VtPuaIk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pOW8oOWQq+edgOiusOW/hueahOi9puelqO+8jOmCo+aYr+aIkeWllOi1t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Ou+Wvu+S9oOeahOivgeaNruOAguiAjOS7iu+8jOWNtOS4jeWFt+S7u+S9l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q6L6YW355qE546w5a6e77yM5LiA5qyh5qyh5pKV5q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IWU54Ot5oOFJmhlbGxpcDsmaGVsbGlwO+aIkeaYr+S4gOS4quesqOaLme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rOiHqui/iOatpeWcqOiHquW3seeahOS4lueVj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ZSv5pyJ55eb5b275b+D5omJ77yM5omN6IO95b275bqV5riF5rSX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OF77yM5ZSv5pyJ5puy57uI5Lq65pWj77yM5omN5oeC5b6X5LuA5LmI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MTIuPC9lbT7liKvorqnniLHkvaDnmoTkurrkvKTkuob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Y/kuoblj6/ku6Xkv67vvIzooaPmnI3noLTkuoblj6/ku6XooaXvvIzkurr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4nkuobvvIzlsLHmjYLkuI3ng63kuobjgII8L3A+PHA+PGVtPjExMy48L2VtP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esrOS4gOasoeivtCZsZHF1bzvmiJHllpzmrKLkvaAmcmRxdW87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iv5ZCm57qi552A6IS477yM5L2O552A5aS077yM5pSv5pSv5ZC+5ZC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e44CCPC9wPjxwPjxlbT4xMTQuPC9lbT7kvaDmmK/miJHmgqPlvpfmgqPlpL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lj6/mnInlj6/ml6DnmoTkurrvvIzmr5Xnq5/ov5nnqb/otorlsbH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iLrnmoTpg73mmK/nlKjmg4Xoh7Pnlr7nmoTkurr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S7peS4uuiHquW3seS4gOebtOaUvuS4jeS4i+eahOmCo+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eahOS6uu+8jOWFtuWunui/h+S6huW+iOS5heaJjeefpemBk+W9k+WIn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MTE2LjwvZW0+5pyJ5Lqb6aOO5pmv5Y+q6IO9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26JeP77yM5bCx5YOP5pyJ55qE5Lq65Y+q6YCC5ZCI6YGH6KeB5Y20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A5qC344CC5Lmf6K645p+Q5aSp77yM5Zyo5Zan6Ze555qE5Z+O5biC5Lit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2g5oiR5pOm6IKp6ICM6L+H77yM5oiR5Lya5YGc5L2P6ISa5q2l77yM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5q2j5Zyo6L+c5Y6755qE6IOM5b2x5ZGK6K+J6Ieq5bex77ya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rex54ix6L+H44CCPC9wPjxwPjxlbT4xMTcuPC9lbT7lhbblrp7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E8L3A+PHA+PGVtPjExOC48L2VtPue5geWNjuWwveWkhO+8jOWvu+S4g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xseiwt++8jOW7uuS4gOacqOWItuWwj+Wxi++8jOmTuuS4gOmdkuefs+Wwj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ZqOmSn+aarum8k++8jOWuieS5i+iLpee0oOOAgjwvcD48cD48ZW0+MT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W5Lus6K+077yM6L+Z5LiW55WM5LiK5rW35pyA5rex6YKD77yM5bmy5Ye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5oiR5oOz77yM6YKj5piv5LuW5Lus5rKh5pyJ6KeB6L+H5L2g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AuPC9lbT7nm7jop4HlvpfmgajmmZrvvIznm7jniLHnmoTlpKr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orqnmiJHkuKTpmr7jgILnvJjov4fkuobov5zliIbvvIznvJjov4fkuobogZr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m57lpLTlsLHog73lpJ/kuIrlsrjjgII8L3A+PHA+PGVtPjEyMS48L2VtPu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OS9oO+8jOaYr+WboOS4uuS9oOS8mOengOOAguWIq+S6uuWIqeeUqOS9oO+8jO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S7t+WAvOOAguWIq+S6uuWrieWmkuS9oO+8jOivtOaYjuS9oOi1sOWcqOS7l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IyLjwvZW0+57Sv5Yiw5LiN5oOz6K+06K+d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77yM56qB54S25aW95b+D55a86Ieq5bex44CC5aW95oOz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yJ5Liq5Lq65aW95aW954Wn6aG+5oiR44CCPC9wPjxwPjxlbT4xMj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niLHpg73kvJrku6XkvKTnl5vlkYrnu4jvvIzmnIDlkI7kuI3lvpfkuI3liI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PjgILkuLrkvZXvvIzkuI3mmK/lubTlsJHovbvni4LkuZ/kvJrmmK/ov5nnlar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acieW/g+iAheacieaJgOe0r++8jOaXoOW/g+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WcqOaEj+S9oOaXtu+8jOS9oOaYr+mdkuiKseeTt++8jOS4jeWcqOaEj+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Ou+eSg+eitOWtkOOAgjwvcD48cD48ZW0+MTI1LjwvZW0+5oOz5b+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b+Y6K6w5oiR5Lmf5Zyo5oOz5b+15L2g44CC5Zyo5aSa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Go6L6+5LqG5LuA5LmI77yM5pe26Ze05LiN5Lya54iy6LCB6ICM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ml7bliLvmsqHmnInnrYnmiJHvvIzmmK/kvaDlv5jkuob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t6bmiYvov4fnm67kuI3lv5jnmoTnmoTokKTngavvvIzlj7PmiYvph4z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kuKrmvKvplb/nmoTmiZPlnZDjgII8L3A+PHA+PGVtPjEyNy48L2VtPuaHkuW+l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huS4gOS4quW8guaAp+S6hu+8jOWGjemXruWQjeWtl++8jOmXruW5tOm+hO+8jO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GjeS6huino+WvueaWue+8jOWGjeejqOWQiO+8jOS4gOaDs+WIsOWwse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LiN5oOz5YaN5a+56LCB5pyJ5L6d6LWW77yM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77ya5L2g5Zyo5Lmf5oy65aW977yM5L2g5LiN5Zyo5oiR5LuN54S2552h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b2J3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Lmh0bWwiPmh0dHBzOi8vZHVhbmp1emlrdS5jb20vZHVhbmp1emkvNm9id2tqM2k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10C6A4D03F69DB1716839F5470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