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586D90AD94AFDE00FB1841AED8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586D90AD94AFDE00FB1841AED8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S6uueUn+aXhemAlOS4r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+8jOW8gOW/g+acieaDhei2o++8jOelnumHh+aAu+WlleWl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+WPmOS8mOengO+8jOingeiHquW3seeIseix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acq+adpeWIsO+8jOW3peS9nOS5i+S9me+8jOi3kei3keatpeaJk+aJk+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aCqOWygeWygeaEieW/q++8jOW5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aci+WPi+S4gOadn+aciemSseiKse+8jOelneemj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mSseiKseOAgjwvcD48cD48ZW0+Ni48L2VtPui4j+WunuS4gOeCue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9oOaDs+imgeeahOWygeaciOmDveS8mue7m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aEj+ebjueEtuOAgeaYpemjjuW+l+aEj++8jOaYpeaaluiKseW8gOOAg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OAgjwvcD48cD48ZW0+OC48L2VtPuaEv+S9oOS5kOWHuueUnOicnO+8jOS5kO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5kOWHuuWlveeUn+a0u++8gTwvcD48cD48ZW0+OS48L2VtPuaOpe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5uOemj+WuieW6t++8jOWutuS6uuW5s+Wui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J/mnJ/lm5vvvIzmuKnppqjnmoTnpZ3npo/lvq7kv6Hnm7jop4H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lnKjmgqjog7jkuK3lvKXmvKvjgII8L3A+PHA+PGVtPjExLjwvZW0+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qx5b6I6aaZ77yM56Wd5L2g6Lqr5L2T5pu05YGl5bq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skeminOaZku+8jOW5uOemj+eUnOicnOS9oOW/g+W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yMDIx77yM5oS/5q+P5Liq5Lq65YGl5bq377yM5bmz5a6J77y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qeS4iuWlve+8geS7iuWkqeaYr+WRqOaXpe+8jOelneemj+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v+S9oOeDpuaBvOWFqOS4ouaOieOAgjwvcD48cD48ZW0+MTUuPC9lbT7lhq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KDpgJLniLHvvIznpZ3kvaDmlbTkuKrlhqzlraPmuKnmmpboiJLpgILlpb3ov5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S/5L2g5oOm5b+155qE5Lq66IO95ZKM5L2g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us6KGM55qE5pel5a2Q6YeM5LiN6KeJ5b6X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MmueahOmXruWAme+8jOmAgee7meW9kumAlOeahOaci+WPi+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TguPC9lbT7mr4/lpKnpg73luIzmnJvkva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nJ/or5rnmoTnpZ3mhL/vvIE8L3A+PHA+PGVtPjE5LjwvZW0+5bel5L2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yR5oGv5Lmf5aW977yM5p2+5byb5pyJ6YGT5pel5a2Q5omN5aW977yB5ZGo5py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iK5Yqg5aW977yBPC9wPjxwPjxlbT4yMC48L2VtPuaXtuWFiea4hea1h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Xp++8jOW5tOayoeW5tOacq++8jOW5tOWIneW5tOWHuu+8jOaEv+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hqzoh7PlpKnlr5LkuobvvIzlpJrliqDooaPvvIzmhL/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IyLjwvZW0+5pep5LiK5aW977yM5pif5pyf5Zu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6YCB57uZ5L2g77yM5aW96L+Q5aW95b+D5oOF5Ly06Zq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Un+a0u++8jOWvjOS5n+Wlvei0q+S5n+Wlve+8jOW8g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Z3kvaDlvIDlv4PluLjmnInvvIzlubjnpo/lnKj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W96L+Q5pe26L+e6L+e77yM5Yas6Iez6YCB56Wd5oS/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Q5Y+M77yM5pep5LiK5aW944CCPC9wPjxwPjxlbT4yNi48L2VtPuS4gOei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xpO+8jOa0i+a0i+W+l+aEj+WWnOa0i+a0i+OAgjwvcD48cD48ZW0+Mjc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po47lkozml6XkuL3vvIznhabmmpboiJLpgILvvIzlh7rlpJbmuLjnjqnvvIzlv4P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I8L3A+PHA+PGVtPjI4LjwvZW0+56Wd5oKo5ZCD5Zib5Zib6aaZ77yM552h5b6X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aZ77yM6aG66aG65b2T5b2T77yM5YGl5YGl5bq35bq3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5uOemj+S4gOeUn++8jOW/q+S5kOS4gOS4l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b3ov5DoirHvvIznpZ3kvaDnpo/nm7jkvLTjgII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S/5a2Z5ruh5aCC56S877yM56Wd5L2g6ZiW5a625qyi5Lm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Ih+eahOWlveS6i+iHs++8jOS4gOWIh+eahOS4jeW/q+i3ke+8jO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lpb3lpb3mlL7mnb7oh6rlt7H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M0LjwvZW0+56Wd5aSx5oSP6IuX5aS054Gt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4OI77yM5bm456aP5LuO5LiN5q2H77yBPC9wPjxwPjxlbT4zNS48L2VtPuWRqOac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advuiHquW3se+8jOW8gOW/g+W6pui/h+WRpu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nvo7lpb3nmoTlv4PmhL/vvIznpZ3kvaDlv6vkuZ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yA5b+D5ZGo5pyr5Yiw77yM5pqC5oqK5bel5L2c5oqb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7Sv6LeR5LiA6LeR44CCPC9wPjxwPjxlbT4zOC48L2VtPuaXoueEtu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mCo+aIkeS5n+S4jeS+v+aJk+aJsOOAgjwvcD48cD48ZW0+Mz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kuqTlpKnkuIvvvIznpo/ov5DotKLmupDkuqjpgJrjgILpgIHlvoDov47mna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kuIvmtbfku47lrrnjgII8L3A+PHA+PGVtPjQwLjwvZW0+6L+Z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6K6p5oiR5Lus6L+H5b6X5b+r5b+r5LmQ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S4veeahOelneemj+mAgee7meS9oO+8jOaEv+S9oOS6i+S6i+mhu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e+jueahOOAgjwvcD48cD48ZW0+NDIuPC9lbT7npZ3kvaDlha3mlrnmnaX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QzLjwvZW0+56Wd5Y+L5q+P5aSp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Yiw77yM5ZGo5LiJ5b+r5LmQ44CCPC9wPjxwPjxlbT40NC48L2VtPuW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mhemluuWtkO+8jOaEv+S9oOmdkuaYpeW4uOmpu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moTpm6rvvIznvo7kuL3nnYDohLjlup7vvIzpo5jpgLjlhqz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S/5ZGo5pyr5LyR5oGv5b6X5b275bqV77yM5aix5LmQ5b6X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mAgeS9oOS4gOS7veW/q+S5kO+8jOelneaEv+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uuea7oemdouOAgjwvcD48cD48ZW0+NDguPC9lbT7pgIHkuIr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liLvmsLjmgZLnmoTmg4XosIrvvJvmnIvlj4v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qK56Wd56aP5Y+R57uZ5L2g5bCx5byA5b+D5LqG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C48L2VtPuW4jOacm+S9oOWlve+8jOa4qeaaluWWhOiJ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4qeaflOOAgjwvcD48cD48ZW0+NTEuPC9lbT7lm7TlnZDngavnm4bvvIzmhJ/mg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rJHnnIvkurrnlJ/vvIzmmI7lpKnmm7Tnvo7lpb3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qy54ix55qE5pyL5Y+L77yM5Y+L6LCK56Wd56aP6YCB57uZ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GH6KeB5L2g77yBPC9wPjxwPjxlbT41My48L2VtPuelneS9oOWkqeWkqe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S5kO+8gTwvcD48cD48ZW0+NTQuPC9lbT7lkajkupTkuobvvIzor6XmrYflsLH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rJHlsLHnrJHjgII8L3A+PHA+PGVtPjU1LjwvZW0+5oS/5L2g56aP56aE5a+/5Z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bm456aP55u45Ly05rC45a6J5bq377yBPC9wPjxwPjxlbT41N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W5uOemj+W/q+S5kOawuOebuOS8tO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aTmmKXpo47pgIHmmpbkuYvpmYXvvIzmlpnmg7Pouqvlv4PlnYf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6p5ZGo5pyr55qE5aW95b+D5oOF6KOF5aSH576O5Li955qE5pe26Ze0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5pyJ5Liq5oSJ5b+r55qE5ZGo5pyr44CCPC9wPjxwPjxlbT41O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ueWmguaEj+ajku+8jOS4h+S6i+WmguaEj+i6q+S9k+ajk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nu5nkvaDkuIDkuKrnlJzonJzvvIzpgIHnu5nkvaDkuIDkuKrmuKnmmp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lpoLmhI/jgII8L3A+PHA+PGVtPjYxLjwvZW0+54Om6LqB5LqG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ef5L2g6IGK5aSp44CCPC9wPjxwPjxlbT42Mi48L2VtPuaEv+aJgOW+l+ea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WkseS6puaXoOeije+8gTwvcD48cD48ZW0+NjMuPC9lbT7npZ3kvaD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bjnpo/lubPlronvvIE8L3A+PHA+PGVtPjY0LjwvZW0+56Wd5oKo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5aW944CCPC9wPjxwPjxlbT42NS48L2VtPuaXqeS4iuWlve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S4gOi1t+i1sO+8jOaEv+aIkeS7rOeahOWPi+iwiumVv+mVv+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nkuIDnp43nrYnkvq/vvIzlj6vnrYnkvaDnrYnkuobpgqP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rip6aao55qE56Wd56aP77yM5byA5b+D55qE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55u45Ly044CCPC9wPjxwPjxlbT42OC48L2VtPuWHuuihjOmhuuWIq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+8jOe+juWlveeUn+a0u+WQkeS9oOaLm+aJi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lv6vkuZDkuZDvvIzorrDlvpfnuqbmiJHlk5/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riF5pmo6YO95aaC5q2k576O5aW977yM5q+P5aOw6Zeu5YCZ6YO9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S48L2VtPuaEv+S9oOaKiuW/q+S5kOmBh+inge+8j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gTwvcD48cD48ZW0+NzIuPC9lbT7lr4TkuIDnvJXpmLPlhYnvvIzntab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jgII8L3A+PHA+PGVtPjczLjwvZW0+6KeG5ZCN5Yip5reh5aaC5rC077yM55y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aaC5bGx44CCPC9wPjxwPjxlbT43NC48L2VtPuS8oOmAkuW5uOemj+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tuS6uuS4h+S6i+WuieWlve+8jOaEv+S6suWPi+S4gOWIh+Wmg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6nkuIrlpb3vvIHpgIHkvaDmnIDnvo7nmoToirHmnLX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c2LjwvZW0+5aW96L+Q5Zu057uV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Wz5b+D6Iez77yM5byA5b+D6Zmq5Ly05L2g77yM5rip6aao5pu054Ot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lneS9oOaJgOaxgueahuWmguaEv++8jOaJgOihjOWMl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OS5kO+8jOmVv+WuieWugeOAgjwvcD48cD48ZW0+NzguPC9lbT7npZ3lhYPml6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ovkuovlpoLmhI/vvIE8L3A+PHA+PGVtPjc5LjwvZW0+5pep5LiK5aW977yM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6Zeu5YCZ6YCB5LiK77yM56Wd5L2g5bm456aP44CB5b+r5LmQ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Ev+S9oOWDj+aYpeWkqeS4gOagt+abtOWKo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WQjOWcqOOAgjwvcD48cD48ZW0+ODEuPC9lbT7ml6nkuIr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hI/lronlurfvvIzlpb3ov5Dnu7Xnu7XjgII8L3A+PHA+PGVtPjgyLjwvZW0+5oS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bmz5bq477yM6IKG5oSP55Sf6ZW/44CCPC9wPjxwPjxlbT44My48L2VtPuWkqumYs+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WIsO+8jOWkqeW3suS6ru+8jOm4oeW3suWPq++8jOW/q+eCuemGkuadpeWOu+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S4iuWlveOAgjwvcD48cD48ZW0+ODQuPC9lbT7lvIDlp4vkuIDmrr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lL7mnb7lv4Pmg4XvvIznvJPop6PkuIDlkajnmoTntKflvKD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6Wd5L2g5ZGo5pyr5aW95b+D5oOF77yM5aW96IOD5Y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WsOeahOS4gOWRqOW8gOWni+S6hu+8jOimgeW8gOW/g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ubjnpo/lsLHmmK/vvJrlnKjkvaDpmr7ov4fnmoTml7blgJn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pg73lj6/ku6Xnu5npgqPkuKrkurror7TjgII8L3A+PHA+PGVtPjg4LjwvZW0+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pep5LiK5pyA5aW955qE56Wd56aP77yM56Wd5oKo5q+P5aSp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4OS48L2VtPuaEn+aBqeavj+S4gOauteebuOmBh++8jOS5n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uteebuOivhueahOe8mOS7veOAgjwvcD48cD48ZW0+OTAuPC9lbT7lkaj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mjqXlubjnpo/vvIzov47mrKLnrJHvvIzor7flronlurfvvIzlpb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kxLjwvZW0+5YmN56iL5Ly86ZSm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+D5oOz5LqL5oiQ44CCPC9wPjxwPjxlbT45Mi48L2VtPua4h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seWGmeW/q+S5kOeahOmfs+espuOAgjwvcD48cD48ZW0+OTMuPC9lbT7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gaXlurfvvJvpgIHnpZ3npo/vvIznpZ3lronlurf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pep5LiK5aW977yM5pep5LiK6IiS5b+D77yM5Ye66Zeo6aG65b+D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5NS48L2VtPuaXqeS4iuWlv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n+acn+S4gOaYr+Wli+aWl+eahOi1t+eCue+8jOaYr+aGp+aGrOeahO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j4vmg4XmmK/miYvvvIzmg4XosIrmmK/otrPvvIz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oiJ7otrPouYjvvIE8L3A+PHA+PGVtPjk3LjwvZW0+56Wd5oKo5LuK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6aG65omL6aG65LqL5LqL6aG677yB6L+Q6aG656aP6aG65aSE5aSE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7suWkj+iLpuWknOefre+8jOWFreaciOeCjuaXpemVv+OAguib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jsOS6pOWTjeabsu+8jOW/q+S5kOW5uOemj+WxnuS6juaIke+8gT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lsY/nmoTmnIvlj4vvvIzmhL/lv6vkuZDmsLjov5zlkozkvaDlnKjkuID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ci+WPi++8jOaEv+S9oOWSjOe+jua7oeaFouaRh+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LpeWFpeiDuOaAgO+8gTwvcD48cD48ZW0+MTAxLjwvZW0+5oqK5oiR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77yM5biM5pyb5L2g5q+P5aSp6YO95peg5b+n5peg6Jm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hL/kvaDnmoTlrrnpopzvvIzkvLznvo7kurrol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S8keaBr+aXpe+8jOWkmui4j+mdku+8jOW4uOaVo+atpe+8jOWlv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oS/5q+P5LiA5Liq5a2k54us55qE5Lq677yM6YO9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46v5oqx77yM5b+D5aaC6Iqx5pyo77yM5ZCR6Ziz6IC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p5TmiZjlv6vkuZDvvIzkuLrkvaDliLbkvZzng63mtY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eUn+a0u++8jOaKiuaPoeWcqOiHquW3seaJi+S4re+8geWwj+Wwj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RqOacq+aEieW/q++8gTwvcD48cD48ZW0+MTA3LjwvZW0+5aSp5Ya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5a+S5YeJ6aOf54mp5LiN6KaB5bCd44CCPC9wPjxwPjxlbT4xM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pJrlp7/lpJrlvanvvIzlubjnpo/lv6vkuZD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W/g+WtmOW4jOacm++8jOW5uOemj+WwseS8mumZjeS4t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ZGo5pyr5Lit5Y2I5aW977yM5pyA55yf6K+a55qE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Lit5Y2I5b+D5oOF576O5ZOS5ZOS77y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pgIHkvaDlkKfvvIzlubjnpo/lm7Tnu5XlkKfvvIzlpb3ov5Dnm7jkvL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lkKfjgII8L3A+PHA+PGVtPjExMi48L2VtPuelneemj+mAgeWQieel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vOaQj+eyvuelnu+8jOW/g+S4reaUtuiXj++8jOS6i+S4muaUvu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pyJ5LiA56eN5Zyo5LmO77yM5Y+r5YGa5oS/5L2g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npZ3kvaDlv6vkuZDml6Dlv6f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S48L2VtPuWRqOacq+S6hu+8jOW3peS9nOWPr+S7peayoeac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Pr+S7peacieOAgjwvcD48cD48ZW0+MTE2LjwvZW0+5pyL5Y+L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Sp6ZW/5Zyw5LmF77yM5bm456aP5rC46L+c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N2t6ZmM2Mzl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dremZjNjM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586D90AD94AFDE00FB1841AED8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