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606678B151043C9E71D0E257F2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06678B151043C9E71D0E257F2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Y+k6aOO6K+X5oSP572R5ZC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Oafk+WCvuWfjuOA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ium4v+S4gOmdojwvcD48cD48ZW0+My48L2VtPuaui+WiqOODvuaWrei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geivtOWQjuadpTwvcD48cD48ZW0+NS48L2VtPuaFleeDn+W6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i48L2VtPuWFseiwi+axn+WxsTwvcD48cD48ZW0+Ny48L2VtPuaXo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oDwvcD48cD48ZW0+OC48L2VtPuaIkemGieassuecoDwvcD48cD48ZW0+OS48L2VtPuWJ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a5ljwvcD48cD48ZW0+MTAuPC9lbT7nrJHpl67phZLlrrY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CA5aaC5YidPC9wPjxwPjxlbT4xMi48L2VtPuWiqOmGiemdkuihq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lsbHlppbluJ08L3A+PHA+PGVtPjE0LjwvZW0+6JC96Zuq5YC+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lruWwvemjjumbqjwvcD48cD48ZW0+MTYuPC9lbT7ms73nlZTkuJznr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K5Z+O5q6L6ZuqPC9wPjxwPjxlbT4xOC48L2VtPu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kuPC9lbT7ljaDlv4PkuLrnjovjgIE8L3A+PHA+PGVtPjI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A5YidPC9wPjxwPjxlbT4yMS48L2VtPuS7sOWkqeacm+aci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liLrpqqg8L3A+PHA+PGVtPjIzLjwvZW0+6Z2S6KGr5pWF5Lq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tOmjjue6teasojwvcD48cD48ZW0+MjUuPC9lbT7ng5/oirHlt7fpm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X5YmR5aSp5ravPC9wPjxwPjxlbT4yNy48L2VtPuWPpOaYlOmU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o67pub/miaflpI88L3A+PHA+PGVtPjI5LjwvZW0+6ZSm56a7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C9wPjxwPjxlbT4zMC48L2VtPua4hemjjueFrumFkjwvcD48cD48ZW0+MzEuPC9lbT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ta7lrok8L3A+PHA+PGVtPjMyLjwvZW0+6ZuB5a2X5Zue6aaW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OeUn+acquWkrjwvcD48cD48ZW0+MzQuPC9lbT7kurrnlJ/mnYLmspM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KGr5b+G56yZPC9wPjxwPjxlbT4zNi48L2VtPuWQrOmXu+S9me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JfmnIjmuIXpo448L3A+PHA+PGVtPjM4LjwvZW0+6Z2S54Of5bCP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9h+iInuaihemtgjwvcD48cD48ZW0+NDAuPC9lbT7mnaXnlLX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A+PHA+PGVtPjQxLjwvZW0+6YWS5oSP6KSq5Y67PC9wPjxwPjxlbT40Mi48L2VtPue0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ee6ouWwmDwvcD48cD48ZW0+NDMuPC9lbT7ljJflt7fmoIDphZ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5o+954Of6ZuoPC9wPjxwPjxlbT40NS48L2VtPuWknOaipuS9s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4nln47lj6Tlt7c8L3A+PHA+PGVtPjQ3LjwvZW0+5riF6aOO5rWK6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QjuefpeWQjuinieKWszwvcD48cD48ZW0+NDkuPC9lbT7oi43nrJn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HA+PGVtPjUwLjwvZW0+5a2k5p6V55m+5bm0PC9wPjxwPjxlbT41MS48L2Vt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njSM8L3A+PHA+PGVtPjUyLjwvZW0+5a2k5b2x5aSc6aOO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seWQpeWTmeaHguOBrjwvcD48cD48ZW0+NTQuPC9lbT7loqjmn5PlpKnku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c5a6/5rWu5bG/PC9wPjxwPjxlbT41Ni48L2VtPua4heawtOW5veiX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YrnmavnirbmgIE8L3A+PHA+PGVtPjU4LjwvZW0+6bi/5Y23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QveiKseS8iuS6ujwvcD48cD48ZW0+NjAuPC9lbT7ouL3o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w8L3A+PHA+PGVtPjYxLjwvZW0+6YCb6KGX55i+5Lq6Q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kuJbmuIXmrKI8L3A+PHA+PGVtPjYzLjwvZW0+55C06YaJ5oSB56m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iIn+aui+aciDwvcD48cD48ZW0+NjUuPC9lbT7nrJHmiJHlraTni6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ex5oul5aSp5LiLPC9wPjxwPjxlbT42Ny48L2VtPuaipumbquaose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6Dms5Xoh6rmi5RpPC9wPjxwPjxlbT42OS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DwvcD48cD48ZW0+NzAuPC9lbT7pnZLnrJnmjL3mrYw8L3A+PHA+PGVtPjcxLjwvZW0+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JlByaW1lO+a1heemuzwvcD48cD48ZW0+NzIuPC9lbT7nrZbpqazopb/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2S56m65p2z54S2PC9wPjxwPjxlbT43NC48L2VtPuWPtuiQveWtpO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prvkurrkuI3mjL0mZGVnOzwvcD48cD48ZW0+NzYuPC9lbT7pm6j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Jjjg748L3A+PHA+PGVtPjc3LjwvZW0+5pS+57ix44CB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gOWkjeaYpeenizwvcD48cD48ZW0+NzkuPC9lbT7po47ng5vmgrTmn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2k5rW35pyq6JOdPC9wPjxwPjxlbT44MS48L2VtPuajruWxv+WIneWk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4Mi48L2VtPuWNiuebj+a1geW5tDwvcD48cD48ZW0+ODMuPC9lbT7m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ogLM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ZGo1NTYuaHRtbCI+aHR0cHM6Ly9kdWFuanV6aWt1LmNvbS9kdWFuanV6aS85MzB6cWRq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06678B151043C9E71D0E257F2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