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21F4FDD1CEBE8F8F172A326C40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1F4FDD1CEBE8F8F172A326C40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qX5oG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ael+mBjeaYr+ebuOaAneagke+8jOS6iem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LrOiHquihjOOAgjwvcD48cD48ZW0+Mi48L2VtPuWFs+WFs+mbjum4oO+8jOWcq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suOAgueqiOeqlea3keWls++8jOWQm+WtkOWlveaxguOAgjwvcD48cD48ZW0+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mVv+mjnuWFieS4jeW6pu+8jOmxvOm+mea9nOi3g+awtOaIkO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iuWboOeXhemtgumioOWAku+8jOaDn+aipumXsuS6uuS4jeaip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e+juS4gOS6uu+8jOa4heaJrOWpieWFruOAgumCgumA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uaIkeaEv+WFruOAgjwvcD48cD48ZW0+Ni48L2VtPumAlOS4reaXoOaJgOaci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gOeJh+S6keOAguWNg+mHjOi1oOWQm++8jOivieivtOi1pOWtkOaBi+e6ouWwm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Ng+S4neS4h+e8le+8jOWMluS9nOWSjOmjjue7humbqO+8jOi9u+aLgue7v+e9l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dpeWvkuS4juaalu+8jOabv+aIkeWkmumXruivouOAgj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rOaYr+aXoOWHreivre+8jOiOq+WQkeiKseesuui0ueaz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aDheS4jeS8vOWkmuaDheiLpu+8jOS4gOWvuOi/mOaIkOWNg+S4h+e8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cieept+aXtu+8jOWPquacieebuOaAneaXoOWw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v+mbgeWcqOS6kemxvOWcqOawtO+8jOaDhuaAheatpOaDhemavuW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vY/plb/msZ/lpLTvvIzlkJvkvY/plb/msZ/lsL7vvJv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hbHppa7plb/msZ/msLTjgII8L3A+PHA+PGVtPjEx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b2x57O75Lq66Ze077yM5aaC5L2V5ZCM55Sf5LiN5ZCM5q27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S4lumXtO+8jOaDheaYr+S9leeJqe+8jOebtOaVmeeUn+atu+ebuOiuuO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WPjOmjnuWuou+8jOiAgee/heWHoOWbnuWvkuaake+8geasouS5kOi2o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Lpu+8jOaYr+S4reabtOacieeXtOWEv+Wls+OAguWQm+W6lOacieivre+8jOa4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S6ke+8jOWNg+Wxseaarumbqu+8jOWPquW9seWQkeiwgeWO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gJ3mkJzor5fnga/kuIvlkJ/vvIzkuI3nnKDplb/lpJzmgJXlr5Loob7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Kjlj7bmhIHpo47otbfvvIzpgI/luYznurHnqpfmg5zmnIjmsojjgILnlo/mlaPmnKr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YLmhL/vvIznm5voobDnqbrop4HmnKzmnaXlv4PjgILlub3moJbojqvlrprmoqfmoZ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pm4Dllb7llb7nqbrnu5XmnpfjgII8L3A+PHA+PGVtPjE0LjwvZW0+6Zet5pyI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H6Imz77yM5oqY6Iqx6YKA5pyI6LWL6K+X6YaH44CC6Iqx5aW95pyI5ZyG5L2z5YG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ZqQ6Iqx6JC96bmK5pyb5bCY44CC5omn56yU5rO85aKo6YaJ6Iqx5YmN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ZeF6Iqx6a2C44CC57qi5bCY6IGa5pWj6YO95bCd6L+H77yM5LuK5a615LiA6Ya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44CCPC9wPjxwPjxlbT4xNS48L2VtPuaGlOaCtOaxn+WNl+WApuWuou+8jOS4jeWg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peeuoee5geW8puOAgjwvcD48cD48ZW0+MTYuPC9lbT7plKbluYTliJ3muKnvvIzl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mlq3vvIznm7jlr7nlnZDosIPnrJnjgII8L3A+PHA+PGVtPjE3LjwvZW0+5pyb5pa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Imy6L+c77yM5Lq65LiN6KeB77yM6I2J6L+e56m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ebuOaAneaKveS4jeWwve+8jOWNtOaVmemjjumbqOaAqOeni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PlhbPpm47puKDvvIzlnKjmsrPkuYvmtLLjgILnqojlrqj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pb3pgJHjgII8L3A+PHA+PGVtPjIwLjwvZW0+5peg6ZmQ6I236aaZ5p+T5pqR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YOO5L2V5aSE5byE6Ii55b2S44CC6Ieq5oOt5LiN5Y+K6biz6biv5L6j77yM54q55b6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+R6ZKT55+244CCPC9wPjxwPjxlbT4yMS48L2VtPuaKmOiKseaene+8jOaBqO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aLn+iKseW8gOS6uuWFseWNru+8jOW8gOaXtuS6uuWOu+aXtuOAguaAleebuOaA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+8jOi9ruWIsOebuOaAneayoeWkhOi+nu+8jOeciemXtOmcsuS4gO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pbzkuIrmrovnga/kvLTmmZPpnJzvvIzni6znnKDkurrotbflkI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IzLjwvZW0+5LuK5aSc6YSc5bee5pyI77yM6Ze65Lit5Y+q54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oCc5bCP5YS/5aWz77yM5pyq6Kej5b+G6ZW/5a6J44CC6aaZ6Zu+5LqR6ayf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46J6IeC5a+S44CC5L2V5pe25YCa6Jma5bmM77yM5Y+M54Wn5rOq55eV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SueiRreiLjeiLje+8jOeZvemcsuS4uumcnOOAguaJgOiwk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wtOS4gOaWueOAgjwvcD48cD48ZW0+MjUuPC9lbT7nmb3pppbkuI3nprv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nJ3mmq7kuI3kvp3plb/nm7jmgJ3jgII8L3A+PHA+PGVtPjI2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qx6JC95Y6777yM5Ly85pu+55u46K+G54eV5b2S5p2l77yM5bCP5Zut6aaZ5b6E54us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yNy48L2VtPuS+rOaXouWJquS6kemsn++8jOmDjuS6puWIh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nheWQkeaXoOS6uuWkhO+8jOe7vuS9nOWQjOW/g+e7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r7rmnIjkuK3lr7vmoYLlrZDvvIzpg6Hkuq3mnpXkuIrnnIvmva7lpLTjgILkv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muLjjgII8L3A+PHA+PGVtPjI5LjwvZW0+54ix5L2g5LiA55Sf5piv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5ouf6KeC5Zu95a6+44CC5LiA6Iqx5LiA5Y+26YO95Li95aW977yM55Sf5p2l5Li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44CC5LiA5ZCI5aSp5Zyw572X5LiH6LGh44CC5LiW5pyJ6IGq5oWn5piO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geWAmeadpeaXtu+8jOato+aYr+S9leaXtuOAgueB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+aXtu+8jOaciOWNiuaYjuaXtuOAgjwvcD48cD48ZW0+MzEuPC9lbT7lhbPlhbPpm47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rPkuYvmtLLjgILnqojnqpXmt5HlpbPvvIzlkJvlrZDlpb3pgJHjgILlj4Llt67o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t6blj7PmtYHkuYvjgILnqojnqpXmt5HjgII8L3A+PHA+PGVtPjM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ey5pat77yM56m65pyJ5qKm55u46ZqP44CC6Zmk5Y205aSp6L655pyI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r+efs+WmgueOie+8jOWIl+advuWmgue/oOOAgumD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7ne+8jOS4luaXoOWFtuS6jOOAgjwvcD48cD48ZW0+MzQuPC9lbT7mj4nnoLT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ovbvjgILliarmiJDnoqfnjonlj7blsYLlsYLjgILpo47luqbnsr7npZ7lpoLlvabo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spzmmI7jgILmooXolYrph43ph43kvZXkv5fnlJrvvIzkuIHpppnljYPnu5Poi6b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ho/pgI/mhIHkurrljYPph4zmoqbvvIzljbTml6D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K6KGw55m95bCU5Yid5oiQ77yM5Zac5oql6LCI5a625LmM6aKE55+l44CC5q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z6Lqr5YWI5Y6777yM5L2g5oiR6Iqz5b+D5Lik6ZqP6Li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Ou+e7j+W5tO+8jOW6lOaYr+iJr+i+sOWlveaZr+iZmuiuvuOAguS+v+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jjuaDhe+8jOabtOS4juS9leS6uuivtOOAgjwvcD48cD48ZW0+MzcuPC9lbT7nuqL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u4TnuKLphZLvvIzmu6Hln47mmKXoibLlrqvlopnmn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oSB5Yed5oCd57uT55yJ5b+D77yM57u/57uu5oeS6LCD57qi6ZSm6I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rOeIseW5s+WPsOS4gOaXpea4uO+8jOWWnOS6pOiJr+iwiuiws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souiogOWlveWvuemYoeWwmOW6pu+8jOS9oOaIkeiLpee8mOWumu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ojpppnmlq3nu63njonngonlr5LvvIzkvLTmiJHmg4XmgIDlpo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uNWxn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HRtbCI+aHR0cHM6Ly9kdWFuanV6aWt1LmNvbS9kdWFuanV6aS9jbjVsZ3V4amp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1F4FDD1CEBE8F8F172A326C40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