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58663A2DDEB4A27C0EC7E0BBB0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58663A2DDEB4A27C0EC7E0BBB0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6Ieq5Ziy55qE57uP5YW4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TE45bKB5bCx5Ye65p2l5oyj6ZK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5omA5pyJ5Y+R5bGV5Yiw6Lqr5peg5YiG5paH77yM5YaN5LuO6Lqr5peg5YiG5pa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w546w5Zyo55qE6LSf5YC657Sv57Sv77yM6L+Z5bCx5piv5oiR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oiR5bCx5piv5oiR77yM55yL5Yiw6Ieq5bex5bCx5YaS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io5aSp77yM5oiR5Y+I5LiA5qyh6KKr57u/5Lq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KeJ5b6X5LiA5Liq5Lq65Y+q6KaB6ZW/5aSn5LqG77yM5bCx5Lya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m25LiU5pyJ5pys5LqL77yM546w5Zyo5omN55+l6YGT5b6I5aSa5LqL6Lef5bm06b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K75a2Q6ZW/5aSn5LqG5Y+q5Lya5Y+Y5oiQ5aSn5YK7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Cn5qC85Lqk57uZ5pif5bqn77yM5oqK5Yqq5Yqb5Lqk57uZ6bih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Q5rCU5Lqk57uZ6ZSm6bKk77yM54S25ZCO5a+56Ieq5bex6K+077ya5ZCs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2G5L6d54S26L+H5LiN5aW96L+Z5LiA55Sf44CC5YCS5Lmf5piv77y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omN5pyJ6ay85ZGi44CCPC9wPjxwPjxlbT41LjwvZW0+55S35Lq655qE6Ieq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yF6YeM5pyJ5aSa5bCR6ZKx77yM5aWz5Lq655qE6Ieq5L+h5p2l6Ieq5aSa5bCR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44CCPC9wPjxwPjxlbT42LjwvZW0+546w5Zyo55qE55S35Lq65LiN5aW95b2T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b6X5LqG5Y6F5aCC77yM5LiL5b6X5LqG5Y6o5oi/77yM5YW75b6X6LW3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b6X5aW95LiI5q+N5aiY77yM5pyA6YeN6KaB55qE5piv6L+Y5b6X5pWZ5Lya6ICB5ai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PC9wPjxwPjxlbT43LjwvZW0+6K+055yf55qE77yM552h6KeJ5omN5piv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4q25oCB77yM5LmL5omA5Lul6KaB6YaS5p2l77yM5bCx5piv5Li65LqG57uZ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7Sg5p2Q44CC5LiA5pem5qKm5rKh5LqG57Sg5p2Q77yM6YKj6L+Y552h5b6X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6L+Z5Liq5pe25Luj5YGa5LuA5LmI5LqL77yM6Zeo5q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W96auY77yM5oOz5b2T5Liq5a6F55S377yM5L2g5Lmw5b6X6LW35oi/5a2Q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ul5YmN6Jm954S256m377yM5L2G5piv5byA5b+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G77yM5LiN5LuF56m377yM6ICM5LiU6L+Y5LiN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4gOaKuee7v+iJsu+8jOaYr+eUn+WRveeahOWjsOmfs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oLmnpzot5/nlLflkIzkuovlkLXmnrbvvIzlsLHlvoDku5bouqv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grnpppnmsLTvvIzpobrkvr/lho3mjILlh6DmoLnlpLTlj5HvvIzkvJrmnInkurr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ku5bnmoTjgII8L3A+PHA+PGVtPjEyLjwvZW0+5Zyo6L+Z5Liq5bm05aS06YeM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iN5aaC6IO96K+055qE77yM5pyJ5oOF55qE5LiN5aaC5pyJ6aKc55qE77yM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6P6ZKx55qE77yM5Y6a6YGT55qE5LiN5aaC5ZyG5ruR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+WPi+WHuuW3ruaAu+aYr+aKiuWls+WPi+aJmOS7mOe7meaIke+8jO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7meaIkei+g+WuieWFqOOAgjwvcD48cD48ZW0+MTQuPC9lbT7og5blrZDmiZP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ot5HkuI3ov4fkurrlrrbvvIzoh6rnhLblsLHmmK/lpb3ohL7ms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C05qOL5Lmm55S75LiN5Lya77yM5rSX6KGj5YGa6aWt5auM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uuS7gOS5iOWPl+S8pOeahOaAu+aYr+aIkeWRou+8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On+WboO+8jOmCo+S5iOWwseaYr+WcqOWPl+S8pOS5i+WQju+8jOaIk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S5i+WJjeeahOaVmeiureOAgjwvcD48cD48ZW0+MTcuPC9lbT7lr7nkvaD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i5bms6XluKbmsLTjgII8L3A+PHA+PGVtPjE4LjwvZW0+5Z2R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5qE77yM6Lez5piv5L2g5b+D55SY5oOF5oS/55qE77yM5Y+v5Yiw5LqG5pyA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iN5LuF54is5LiN5Ye65p2l77yM6ICM5LiU6YeM6Z2i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OS48L2VtPuWOn+S7peS4uuWPr+S7pemdoOiEu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W3rueCuemlv+atu+OAgjwvcD48cD48ZW0+MjAuPC9lbT7oh6rmi43nha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77yM5L2G5piv5LiN6IO95aSq6L+H5YiG44CC5LiN54S25Yir5Lq655yL5Yiw55y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uF5LuF6KeJ5b6X5L2g5LiR77yM6L+Y5Lya6KeJ5b6X5L2g6Jma5Ly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Pqueci+WIsOWIq+S6uuWcqOihqOmdouS4iua0u+W+l+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NtOS4jeefpemBk+S6uuWutuWcqOiDjOWQjui/h+W+l+S5n+mjjueUn+aw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6DkuLrkuI3mjKPpkrHvvIzlpbPmnIvlj4vlq4zmi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pa3vvIzmiJHkuIDmsJTkuYvkuIvvvIzku4rlpKnnsbPppa3lgZrlvpflvojno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w5a6e5Lit77yM5oiR5Lus55So55yf5ZCN6K+05YGH6K+d44C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t77yM5oiR5Lus55So5YGH5ZCN6K+055yf6K+d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WmguaEj+Wwsei3n+iHquW3sei/h+S4jeWOu++8jOadpeaDqee9muS6uu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MjUuPC9lbT7lpb3mnIvlj4vpg73ohLHljZXkuob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jonlrrPkuobvvIzmiJHohLHlj5HjgII8L3A+PHA+PGVtPjI2LjwvZW0+5qK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ZKM5byA5b+D77yM55Sf5rS75Lmf5piv44CCPC9wPjxwPjxlbT4yNy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7j+WOhuS5neS5neWFq+WNgeS4gOmavuaJjeiDveaIkOS9m++8jOiAjOWdj+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WxoOWIgOWwseiDveeri+WcsOaIkOS9m+OAgjwvcD48cD48ZW0+Mjg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lpzmrKLnmoTkurrlj6/ku6XnlKjpkrHkubDliLDllYrvvIzlm6DkuLr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j6/ku6XlvbvlupXmrbvlv4PkuobjgII8L3A+PHA+PGVtPjI5LjwvZW0+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piv6Z2i57KJ77yM5Y+z6L656ISR6KKL5piv5rC077yM5LiA5oOz6Zeu6aK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6KKL57Oo57OK44CCPC9wPjxwPjxlbT4zMC48L2VtPuWPquimgemSse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aIkeS4gOS7tumDveino+WGs+S4je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iJHnmoTljIXooqvmiqLkuobvvIzmiJHlvojkvKTlv4PvvIzkuLrkuob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kuobkuIDmlbTkuKrmmZrkuIrvvIzmiJHlrp7lnKjmg7PkuI3pgJrvvIzmiJH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I3lpoLmiJHnmoTljIXvvJ88L3A+PHA+PGVtPjMyLjwvZW0+5oiR5Y+q5oOz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ZCD55qE77yM5bCx5piv5LiN54ix5a2m77yM5LiN54ix5Yqo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g+S7gOS5iOacgOacieiQpeWFu++8n+WQg+S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pbrlrZDopoHlkIPng6vnmoTvvIzlpbPkurropoHpgInog5bnmo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I3ml7rvvIzlhajnnIvog5bkuI3og5bvvIHmiJHkvY7lpLTnnIvkuobkuID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vvIzlrozlhajnrKblkIjmnaHku7bvvIzogIHlqYblsLHor6XpgInmiJH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W55WM5LiK5pyA6YGl6L+c55qE6Led56a7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6z5rSy5a626YeM77yM6ICM5oiR5Zyo5a626YeM54as57K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KseS4gOagt+eahOW5tOe6qu+8jOWNtOmVv+aIkOS6huS4gOmil+Wkmui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qbfkuI3mmK/kuIDnp43nirbmgIHvvIznqbfmmK/kuIDnp4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4LjwvZW0+5oiR5pyJ55eF5p2l5L2g5pyJ6I2v77yM5aSa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rCU6LqB44CC55u45oCd6Zq+5oSI5oiQ6aG955a+77yM5LiA5aOw6ZW/5Y+55Y+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S48L2VtPue7v+W4veWtkOWlveWRgO+8jOWkj+Wkq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Fie+8jOWGrOWkqeWPr+S7peaMoemjjumbquOAgjwvcD48cD48ZW0+ND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I7nmb3vvIzml6DorrrkvaDnrpforqHkuI3nrpforqHvvIzmsqHlv4PmsqHog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v4PpmLLlpIfvvIzkurrnlJ/nmoTpmYXpgYflpKfmirXpg73mmK/ov5nmoLf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kurrlnZHvvIzkuZ/kuIDnm7TmnInotLXkurr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4as5aSc77yM6ICM5piv6buR5aSc6ZyA6KaB5oiR6L+Z6aKX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0Mi48L2VtPuWmguaenOaIkeWtpuS6hueUteeEi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DveaKiuaIkeeEiuWcqOS9oOW/g+mHjOS4gOWKqOS4jeWK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miJHmg7Pog5blsLHog5bvvIzlho3mg7Pog5bov5jog73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6aKX5oWn5b+D6LCD576O5ZGz77yM5Lik5Y+q5ben5omL5YGa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Gx6bif5YW95ZKM6ZSF54Wu77yM5Zub5rW36bG86bOW5YWl6JK456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9oOWrjOaIkem7j+S6uueahOivne+8jOmCo+S9oOWSjO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heiwiOaBi+eIseWOu+WQp+OAgjwvcD48cD48ZW0+NDYuPC9lbT7llp3phonkuobmiJ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nI3vvIzmiJHlsLHmibblopnjgII8L3A+PHA+PGVtPjQ3LjwvZW0+5pio5pma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oCV55qE5qKm77yM5oiR5qKm6KeB5L2g5Zyo5ZCD5bGO77yM5Y+r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2g54m55LmI6L+Y5omT5oiR44CCPC9wPjxwPjxlbT40OC48L2VtPuS9o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eahOmDveaYr+eyvuWNjiZtZGFzaDsmbWRhc2g755+u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vjOW4heeahOmSseWMheWDj+acteiKse+8jOavj+asoeaJk+W8gOmDveiuqe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W+rueske+8jOaIkeeahOmSseWMheWwseWDj+a0i+iRse+8jOavj+asoeaJk+W8gO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S6uuazqua1gea7oemdou+8gTwvcD48cD48ZW0+NTAuPC9lbT7lsI/ml7blgJn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zot6/vvIzmiJHpg73kvJrmhJ/op4nmgLvmnInkurrot5/ouKrmiJHvvIzkuo7mmK/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tbDlh6DmraXlsLHnjJvkuIDlm57lpLTnmoTkuaDmg6/vvIzljYHlub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obkuIDlkI3mjqLmiIjogIHluIjjgII8L3A+PHA+PGVtPjUxLjwvZW0+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LiN6IO957uG5oOz77yM5Lmf5LiN6KaB6L6D55yf77yM5ZCm5YiZ5bCx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Zq+6L+H44CCPC9wPjxwPjxlbT41Mi48L2VtPueGrOWknOWvuei6q+S9k+S8pOWu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kp++8jOaJgOS7peavj+asoeaZmuedoeaIkemDveS8muWPq+S4quWuteWk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mjn+ihpeS4gOS4i+OAgjwvcD48cD48ZW0+NTMuPC9lbT7mmKXlpKnvvIzkvaDlnK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3kuIvkuIDkuKrlpbPmnIvlj4vvvIzliLDkuobnp4vlpKnvvIznu5Plh7rpgqP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nu7/luL3lrZDvvIE8L3A+PHA+PGVtPjU0LjwvZW0+5LiN5oOz6LCI5oGL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W955qE5omY6L6e77yM6K+05b6X5aW95YOP5oOz5oGL54ix5pe255yf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K5LiA5qC344CCPC9wPjxwPjxlbT41NS48L2VtPuWIq+S6uumDveaYr+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eci++8jOS9huaYr+aIkeWNtOS4jeS4gOagt++8jOaIkeaYr+eci+i1t+adp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OAgjwvcD48cD48ZW0+NTYuPC9lbT7kvaDnu5nmiJHniLHmg4XlkozljIX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iJHoh6rlt7HlrrbmnInjgII8L3A+PHA+PGVtPjU3LjwvZW0+5peg6K66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mI55qE5LqG5LiN6LW377yM5Lmf5rC46L+c5pyJ5Lq65q+U5L2g5pu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imgeaLpeacieaXoOmZkOeahOeDreaDh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S5juWPr+S7peWcqOS7u+S9leS6i+aDheS4iuWPlu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ogIHlhYnpob7kurrlrrbnmoTnqbrpl7TvvIzkuI3nn6XpgZP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lj6XnirbmgIHorqnkvaDnlJ/mrbvpmr7lr5DjgII8L3A+PHA+PGVtPjY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oiR5a+56Ieq5bex5pyq5p2l55qE5omA5pyJ6K6h5YiS6YO95pyJ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S077ya562J5oiR5pyJ5LqG6ZKx44CCPC9wPjxwPjxlbT42MS48L2VtPuS9o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S4jeeXm+S4jeeXku+8jOaIkeecn+W/g+mavui/h++8jOS4uuaIkeiHquW3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kurrnlJ/lsLHlg4/mhKTmgJLnmoTlsI/puJ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tKXml7bvvIzmgLvmnInlh6Dlj6rnjKrlnKjnr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LCI5LiA5Zy65L2g5aaI5aaI5ou/552A5LiA55m+5LiH6YC85oiR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WK77yB5Y+v5LqL5a6e5piv5L2g5aaI5aaI5Y+r5oiR5ou/5LiA55m+5LiH5p2l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Wz5YS/44CCPC9wPjxwPjxlbT42NC48L2VtPuWSjO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+mprOi3r+mDveinieW+l+W5uOemj++8jOWSjOS4jeWWnOasoueahOS6uuWcqO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eQtOa1t+mDveaEn+inieWDj+aYr+imgeWOu+mTsuWxj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h4zmsqHkurrkuIDlpKnmsqHlgZrppa3vvIzngpLkuobllK/kuIDkuIDmrKHom4v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Y2LjwvZW0+5L2g5Y+q55yL5Yiw5pyJ5Lqb5Lq66KGo6Z2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LuW5Lus5Zyo6IOM5Zyw6YeM5Lmf6aG66aOO6aG65rC0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Lus5oyl6YeR5aaC5Zyf77yM5Y2055yL5LiN5Yiw5LuW5Lus6IOM5ZCO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44CCPC9wPjxwPjxlbT42Ny48L2VtPueqgeeEtuWPkeeOsOiHquW3seaYr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i2s++8jOiwouiwoumCo+S6m+S+neeEtumZquS8tOWcqOaIke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ZPkvaDop4nlvpfoh6rlt7HkuIDml6DmmK/lpITml7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oh7PlsJHkvaDnmoTliKTmlq3mmK/lr7n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mq5oiR6LWw6L+H5p2l55qE77yM5LiN5piv5LuA5LmI5ZaE6Imv5q2j55u0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M5piv6Jma6I2j5auJ5aaS5ZKM5LiN55SY5b+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0u+WPr+S7peeUqOS5neS4quWtl+amguaLrO+8mumaj+iWquaJgOas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iHqueEtuWHieOAgjwvcD48cD48ZW0+NzEuPC9lbT7mgLvmnInkurrmlZnkvJr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lrnlvI/kuI3lgLzlvpfosKLosKLjgII8L3A+PHA+PGVtPjcyLjwvZW0+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G45pG46Ieq5bex55qE5b2x5a2Q77yM5a+55LiN6LW377yM6Lef552A5oiR6K6p5L2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44CCPC9wPjxwPjxlbT43My48L2VtPuaIkeaYr+S4gOadoembhum9kOS6hu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quayn+e6ueOAgeazleS7pOe6ueeahOmxvO+8jOeugOensOS4ieaWh+mxv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uemDveW+iOa3se+8jOaJgOS7peaYr+a3sea1t+S4ieaWh+mxv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vvIzov5nlnZ/lpLTojYnnnJ/nu7/lkYDjgII8L3A+PHA+PGVtPjc1LjwvZW0+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u75Ziy56yR77yM5ZCR55Sf5rS75L2O5aS044CCPC9wPjxwPjxlbT43Ni48L2VtPua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x5Ye65p2l5oyj6ZKx77yM5LuO5LiA5peg5omA5pyJ5Y+R5bGV5Yiw6Lqr5peg5Yi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uO6Lqr5peg5YiG5paH5ou85pCP5Yiw546w5Zyo55qE6LSf5YC657Sv57S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5LiN5LiA5qC355qE54Of54Gr77yM5oiR5bCx5piv5oiR77yM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YaS54Gr44CCPC9wPjxwPjxlbT43Ny48L2VtPui6uuWAkueahOaegeiH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elnuOAgjwvcD48cD48ZW0+NzguPC9lbT7lpLHmgYvkuI3mgJXvvIzliKvmhJ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go7kuobjgII8L3A+PHA+PGVtPjc5LjwvZW0+5Li65LuA5LmI5pyJ55qE55S355Sf5pK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52A56qB54S25bCx5LiN55CG5L2g5LqG77yf5aSn6Z2i56ev5pKS572R77yM6YCJ5ou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e77yM5L2g6KKr5pS+55Sf5LqG44CCPC9wPjxwPjxlbT44MC48L2VtPuavj+S4quaK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+8jOW/g+mHjOmDveacieS4gOWPsOe8nee6q+ac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r7nmiJHnmoTmhJ/mg4Xog73lg48maGVsbGlwOyZoZWxsaXA75a+55Lq65rCR5bi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2a5a6a5ZWK77yfPC9wPjxwPjxlbT44Mi48L2VtPuaIkeS4jeS9huiHquW3s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Ise+8jOaIkei/mOWPr+eIseWPr+eIseS9oOS6huWRo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ozlrZfkuozljYHlh6DlubTmnaXlm57lkbPlvpfmiJHlpKflsI/ohJHmir3m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rpq5Pnl4nmjJvjgILlp4vnu4jkuI3lvpfopoHpoo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2g5piv5pyA5beu55qE44CC5Yqg5rK577yM5L2g5piv5pyA6IOW55qE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2g5piv5pyA56m355qE44CCPC9wPjxwPjxlbT44NS48L2VtPuWOqOW4iO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XqOa3seS8vOa1t++8jOS7juatpOe6ouWwmOaYr+i3r+S6uu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miY3lsLHlg4/mgIDlrZXvvIzml7bpl7TkuYXkuobmiY3og73orqnkurrnnI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3LjwvZW0+5LmW77yM5oi05q2j77yM6YO95q2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S4jeS7heWBmuW+l+S4gOaJi+WlveiPnO+8jOi/mOeCueW+l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kluWNluWRouOAgjwvcD48cD48ZW0+ODkuPC9lbT7kuI3kvJrnvo7po5/vvIzkvZX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88L3A+PHA+PGVtPjkwLjwvZW0+5bCP5pe25YCZ5Lul5Li65Lq65a625aKZ5LiK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uG5a2X6KeJ5b6X5aW95Y+v5oCc6YO95rKh5oi/5a2Q5L2P5LqG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Liq5a2X6K+75a+M44CCPC9wPjxwPjxlbT45MS48L2VtPuaIkeeah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Pr+S7peabtOW5s+mhuu+8jOiLpeS4jeaYr+iiq+i/meS4gOi6q+iCpeiCieaL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3keW+l+i/meS5iOaFouWQl+OAgjwvcD48cD48ZW0+OTIuPC9lbT7lpKrlt6f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lnoPlnL7jgII8L3A+PHA+PGVtPjkzLjwvZW0+5b+r6L+H5bm05LqG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aW95YOP6L+R6KeG5LqG77yM5omT5byA6ZKx5YyF6YO955yL5LiN6KeB6ZK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IkeavlOWkp+eZveiDlu+8jOavlOWkp+eZveaalu+8jOavl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imgeeZve+8jOS4uuS7gOS5iOS9oOWNtOi/mOaYr+WWnOasouWkp+eZve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UuPC9lbT7ku4rlpKnkuIDkuKrlpJblm73kurrlkJHmiJHpl6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u5bkuqTmtYHkuIDkuIvoi7Hor63miZPkuobkuIDkuKrlubPmiYvvvI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lkKzkuI3mh4LvvIzku5bor7TnmoTmiJHkuZ/lkKzkuI3mh4L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Oz5Lq65a6277yM5bCx566X5L2g5LuY5Ye65YaN5aSa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ZyA6KaB5L2g44CCPC9wPjxwPjxlbT45Ny48L2VtPuaXoueEtuaAu+ac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9k+S4quW6n+eJqe+8jOmCo+S4uuS7gOS5iOS4jeiDveaYr+aI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3lv4Xov4fkuo7lnKjmhI/kurrkuI7kurrkuYvpl7TooajpnaL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jJrkuqTkuYvkurrkuI3pnIDopoHvvIzms5vkuqTkuYvkurrnlKjkuI3nnYDjgI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v5nkuJzopb/vvIzkvaDkuI3lnKjkuY7vvIzlroPlsLHkvKTkuI3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5yf5oya55qE5Y+L6LCK5p2l6Ieq5LqO77yM5rqQ5rqQ5LiN5pat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n5a625pma5LiK5aW977yM56Wd5aSn5a625rC46L+c5Y2V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otoHlpb3nnIvnmoTml7blgJnlpJrnhafnhafplZzlrZDvvIzmr5Xnq5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op4nkuI3mmK/mr4/lpKnpg73mnInnmoTvvIzmnLrkvJrpmr7lvpfvvIzkuJTmnIn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NTBobW0uaHRtbCI+aHR0cHM6Ly9kdWFuanV6aWt1LmNvbS9kdWFuanV6aS9lZ2E5YTUw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58663A2DDEB4A27C0EC7E0BBB0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