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49A3CE4AB8CE2DB39DA63D8798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49A3CE4AB8CE2DB39DA63D8798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qW6Z+z5rWB6KG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Ds+WOu+iuqOWlveS9oO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eivneivtO+8jOaIkeS4jeaDs+a1qui0ueaXtumXtOWOu+aEn+WKqO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acgOmavui1sOeahOi3r++8jOWwseaYr+i/mea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OAgjwvcD48cD48ZW0+My48L2VtPuW+iOS5heS5i+WQju+8jOe7iOS6juin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4uO+8jOi/nueci+S9oOS4gOecvOmDveaEn+inieWkmuS9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tieWIsOWIq+S6uuadpeeIseS9oO+8jOS4jeWmguiHquW3seWtpu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IseiHquW3seS4gOS6m++8jOWmguaenOS7iuWkqeeahOS9oOayoeacie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iHquW3se+8jOmCo+aYjuWkqeWvueS9oOadpeivtOWPiOacieS7gOS5iOaEj+S5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S48L2VtPui1sOS4jemAmueahOi3r+S9oOaAjuS5iO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S9oOaAjuS5iOi/mOWcqOeti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srOS4gOWPpeiwjuiogOaYr+S7juWwj+WtpuS9nOaWh+W8gOWni+eahO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aYr+S7juaDheS5puW8gOWni+eahOOAgjwvcD48cD48ZW0+Ny48L2VtPu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eUn++8jOebuOiBmuOAgeWIhuemu++8jOS4jemcgOimgeWOu+etieiwge+8j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to+WcqOi3r+S4iuetieS9oOOAgjwvcD48cD48ZW0+OC48L2VtPuW/veWGt+W/veeD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ejqOS6uu+8jOWPjeWPjeWkjeWkjeacgOS8pOS6uuOAgjwvcD48cD48ZW0+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WPkeeOsO+8jOacieaXtuS9oOivtOS6huecn+ivne+8jOS9oOi/mOW+l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Bk+atie+8jOWboOS4uuS9oOaIs+epv+S6huS6i+WunuOAguaJgOS7peaDs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eVhe+8jOivt+aXtuWIu+W4puS4iuiEkeWtkOOAgjwvcD48cD48ZW0+MT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rHlvIDlj4jotKXvvIzpgqPkuIDpga3nlrznl5vnprvmrofvvIzlsLHlnKj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mt7HlpJzph4zvvIznirnlpoLml6nmmKXnmoTmqLHoirHvvIzph4rmlL7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5rng4LogIzlj4jlpoLmraTlh4Tov7fjgII8L3A+PHA+PGVtPjE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77yM6YO95Zyo5aWL5LiN6aG+6Lqr77yM5LiN5piv5Y+q5pyJ5L2g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xMi48L2VtPuS9oOawuOi/nOmDveS4jeS8m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acieWLh+awlOeahOS6i++8jOWwseaYr+aUvuW8g+S6huWBmuaci+WP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PquaDs+iuqeS9oOefpemBk+aIkeWWnOaso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j6rkvJrmrLrotJ/lr7nlpbnlpb3nmoTnlLfkurrvvIzlm6DkuLrlpbn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5blho3lp5TlsYjkuZ/kuI3kvJrnprvlvIDlpb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4K56YaS5oiR77yM5oiR5Lus55u46K+G55qE5pe26Ze06IO95aSf5Lul5bm0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L2g6K+05oiR5om+5Yiw5LqG55yf54ix56Wd5oiR5bm456aP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6f5Zyw5b6Y5b6K552A44CCPC9wPjxwPjxlbT4xNS48L2VtPuacgOaAleWBt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AgeWQjOWtpu+8jOW9k+W5tOeahOaJk+aJk+mXuemXue+8jOWPmOaIkO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yjOS4gOeskeOAgjwvcD48cD48ZW0+MTYuPC9lbT7niLHkuIDkuKrlpbP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LrkuoblpbnnmoTlubjnpo/ogIzmlL7lvIPlpbnvvIzkuI3lpoLnlZnkvY/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moTlubjnpo/ogIzliqrlipvjgII8L3A+PHA+PGVtPjE3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5qE5bCx5piv6Ieq5bex55qE5b+D5LqG77yM6K6p5a6D55a85LqG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xOC48L2VtPuacieS6m+S6i+aDhe+8jOi/mO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lve+8jOS9oOi2iuaYr+S6huino++8jOW/g+i2iuaYr+eX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lpLHotKXnmoTlhbjlnovvvIzmiJHlhbblrp7lvoj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G5omL5pe25Yir5ou/5LiN5ZCI6YCC5b2T5YCf5Y+j77yM5b2T5Yi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ZCI6YCC5LqG5ZGi77yfPC9wPjxwPjxlbT4yMS48L2VtPuWWnOasouWwseWOu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S4jeS6hui/nuaci+WPi+S5n+WBmuS4jeaIkO+8jOWBmuaci+WPi+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iOS4jee8uuaci+WPi++8jOaIkee8uu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sqHmnInkuobosIHnmoTmmZrlronvvIzmiJHkuZ/og73lronnqLPnna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6ZyA6KaB54ug54ug5pGU5LiA6Lek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6uZ5Zyo5ZOq5YS/77yb55Sf5rS75oC75piv6LW35LyP6LeM6I2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5LuA5LmI77yM5L2g5bCx5piv5YaN5b+r5LmQ77yM5Lmf5Lya5pyJ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6X5YaN5YCS6ZyJ77yM5Lqm5Lya5pyJ5bm46L+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tpOWIu+WwseinieW+l+Wkseacm+aXoOWKm++8jOacquadpemCo+S5iOi/nOS9o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m+OAgjwvcD48cD48ZW0+MjUuPC9lbT7otbDnnYDotbDnnYDlsLHntK/kuob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nYDlsLHng6bkuobvvIznlJznnYDnlJznnYDlsLHmt6H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aE6Imv77yM6KaB5Yqq5Yqb77yM6KaB5b6u56yR77yM6KaB5LmQ6Ke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eP5Zyo5b+D5bqV77yM5YGa5Liq5b+r5LmQ55qE5bCP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S7juaIkeS7rOWIhuW8gOS5i+WQju+8jOaIkeeahOi6q+i+u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Dveavq+aXoOmhvuW/jOmaj+WPo+Wkp+mqguivtOW/g+mHjOivne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nInkuIDnp43niLHlj6vlgZrmlL7miYv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h6rmiJHlronmhbDnmoTlgJ/lj6PjgII8L3A+PHA+PGVtPjI5LjwvZW0+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ya5pyJ6YKj5LmI5LiA5Liq5Lq677yM5rC46L+c6Zmq552A5oiR77yM5peg6K6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5oOF44CCPC9wPjxwPjxlbT4zMC48L2VtPuS4gOS4quS6uuinieW+l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meS4quWknOaZmu+8jOWQrOedgOS4gOmmlummlueGn+aCieeahOmfs+S5kO+8jOer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u+mFuO+8jOaDhee7quiOq+WQjeWIsOS6huS9jueCu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nIDlraTni6znmoTlsLHmmK/kuIDkuKrkurrlgZrlmanmoqbnmoTlpJzmmZr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qvlmanmoqblkJPphpLvvIzlkajlm7TlpoLmraTlr4LpnZnvvIzpgI/ov4fnqpf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i4nlvLrog73nnIvmuIXmpZrlsYvph4znmoTkuIDliI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rKJ55qE5oSf5oOF5b6A5b6A5piv5Lul5pyA5Ya35ryg55qE5pa55byP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pyA6L275rWu55qE5oSf5oOF5b6A5b6A5piv5Lul5pyA5by654O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546w5Ye65p2l55qE44CCPC9wPjxwPjxlbT4zMy48L2VtPuWcqOeOr+W9o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vemAkOedgOeIseaDhe+8jOWwseazqOWumuS6huaIkeS7rOimgeS4jeWBnOeah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awuOi/nOeci+S4jeingee7iOeCueOAgjwvcD48cD48ZW0+Mz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IDnp43niLHvvIzmsqHmnInlpaLmsYLvvIzmsqHmnInosIHlr7nosIH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gKrnvJjmtYXmg4Xmt7HjgII8L3A+PHA+PGVtPjM1LjwvZW0+5om/6K+6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qX5a2Q6K+057uZ5LiA5Liq5YK75a2Q5ZCs55qE77yM5LiA5Liq6ZqP5L6/6K+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YK755qE55u45L+h77yBPC9wPjxwPjxlbT4zNi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aYr+emu+W8gOS4jeeIseeahOS6uu+8jOacieS4gOWkqe+8jOmVv+Wkp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cieS4gOenjeemu+WIq++8jOaYr+emu+W8gOS9oOeIseeahOS6u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mu+WIq++8jOaYr+aTpuedgOecvOazqu+8jOS4jeaVouWbnu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kuY7liKvkurrnmoTnnLzlhYnvvIznnJ/nmoTlvojntK/vvIzku6XliY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I3kvJrkuobjgII8L3A+PHA+PGVtPjM4LjwvZW0+5a2m5Lya5b+Y6K6w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LiA5Lu25aW95LqL44CC6KaB5LmQ6KeC77yM6KaB56ev5p6B77yM6KaB56y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iA5byA5b+D77yM5LiW55WM5bCx5Y+Y5b6X576O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veeci+eahOearuWbiuWrjOS9oOS4ke+8jOaciei2o+eahOeBtemtguWr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OAgjwvcD48cD48ZW0+NDAuPC9lbT7kuI3mgJXovpPnmoTkurrmnIDli4fml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nmoTkurrmnIDlpb3nnIvjgII8L3A+PHA+PGVtPjQxLjwvZW0+5pe26Ze0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Zue5b+G77yM6L+Y5pyJ5YeL6Zu255qE56ul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Yr+aYpemjjuWNgemHjO+8jOWOn+adpeaYr+S9oO+8jOebuOeIseaYr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YlO+8jOacgOWQjuaYr+S9oOOAgjwvcD48cD48ZW0+NDMuPC9lbT7miJHlkJDmp7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gJnkuI3pnIDopoHot5/miJHorrLpgZPnkIbllYrvvIzpnIDopoHot5/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p73llYrjgII8L3A+PHA+PGVtPjQ0LjwvZW0+5LiN5piv5q+P5LiA5qyh5Yqq5Y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2G5piv77yM5q+P5LiA5qyh5pS26I636YO95b+F6aG75Yqq5Y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YWs5bmz55qE5LiN5Y+v6YCG6L2s55qE5ZG96a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cqOW/meeijOS4rei/t+WkseS6huiHquW3se+8jOWcqOWtpuS5o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so+i1j+S4gOS4i+eUn+a0u++8jOS8muiuqeS9oOeahOW/g+aDheWDj+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eaUvuOAgjwvcD48cD48ZW0+NDYuPC9lbT7mnIDmtYXoloTnmoTlhbPns7v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kuovmsqHpobrnnYDkvaDnmoTlv4PvvIzkvaDlsLHkvJrlv5jorrD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pb3jgII8L3A+PHA+PGVtPjQ3LjwvZW0+6Iul5peg5Lq65Ly0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44CCPC9wPjxwPjxlbT40OC48L2VtPuWrieWm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gO+8jOS4jeaYr+aPkuWcqOWIq+S6uui6q+S4iu+8jOWwseaYr+aPku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kuPC9lbT7lkITmnInlkITnmoTnlJ/mtLvvvIzlkIT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kurrnlJ/ov4flrqLlpKrlpJrvvIzkvZnnlJ/kuI3nlKjkvaDmjIfmlZ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O95byA5Y+j6K+05Ye655qE5aeU5bGI77yM5L6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IO956a75byA55qE5Lq677yM5L6/5LiN566X5piv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HquWNkeeahOS6uu+8jOWuueaYk+a0u+W+l+e0r++8jOWIq+S6uu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9oOWNtOeQouejqOWlveS5he+8jOWIq+S6uuacquabvuWcqOaEj+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puiusOOAgjwvcD48cD48ZW0+NTIuPC9lbT7kuIDkuKrkurrnmoTlpJzmm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J3lv7XvvIzkuIDkuKrkurrnmoTlv4Pnl5v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qG5b6I5aSa5bm06K+B5piO5oiR5pyJ5aSa54ix5LuW77yM5LuW5Y2055So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K+B5piO5oiR5pyJ5aSa5YK777yM5oC75pyJ6YKj5LmI5LiA5Liq5YK7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65LqG5LiA5Liq5Lq65ouS57ud5LqG5omA5pyJ5Lq677yM5pyA5ZCO5Y20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1NC48L2VtPueUqOS6uuaDheWBmuWHu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quaYr+aaguaXtueahO+8jOeUqOS6uuagvOWQuOW8leadpeeahOaci+WPi+aJ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OAguimgeefpemBk++8jOS4sOWvjOiHquW3seavlOWPluaCpuS7luS6uu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TUuPC9lbT7kuovlrp7mmK/ov5nmoLfvvIzlgYflpo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pgqPplJnnmoTmsLjov5zmmK/miJHvvIzkuI3lv4Xmg4rorrbvvIzov57op6Pp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jgII8L3A+PHA+PGVtPjU2LjwvZW0+5Lu75L2V5Lic6KW/77yM5Y+q6Ka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35oOR5L2g77yM5bCx6Laz5Lul5q+B54Gt5L2g44CC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aYr+S4gOS4quS6uuWPmOiAgeeahOagh+W/l++8jOWPjeWkjeWbnuW/huaJ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nku4DkuYjkuJzopb/vvIzmrbvlv4PloYzlnL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lgbblg4/vvIzpg73kuI3lpJblpoLmraTvvIzmsonov7fov4fnmoTlgbb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tojlpLHjgII8L3A+PHA+PGVtPjU5LjwvZW0+5pyJ5Lqb5Lq65o6P5Ye6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Y206KeG6ICM5LiN6KeB77yM5pyJ5Lqb5Lq65b+D6Ye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m+6Iis5oOm5b+144CCPC9wPjxwPjxlbT42MC48L2VtPuaIkeS4jeeogOe9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WtkOWbnuWktO+8jOWWnOasouaIkeeahOS7juS4gOW8gOWni+Wwseimge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kuI3opoHljrvnvqHmhZXliKvkurrnmoTooajpna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bblrp7mr4/kuKrkurrpg73mnInoh6rlt7HlhoXlv4PnmoT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Kj5Liq5oiR5Lus5pu+5oul5oqx6L+H55qE6KGX5aS077yM6K6w5b+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5LqG5aKZ5aS044CCPC9wPjxwPjxlbT42My48L2VtPuWIq+etieWIsOacgOWQj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6hu+8jOS9oOeahOWWnOasouWNtOWPmOaIkOS6h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nJ/nmoTkuI3mh4LvvIzkuLrkvZXmiJHov5nkuYjnqbf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qPkuYjog5bjgII8L3A+PHA+PGVtPjY1LjwvZW0+5ZOt57uZ6Ieq5bex5ZCs77yM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6L+Z5bCx5piv5omA6LCT55qE5Lq6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vueS9oOivtO+8muS9oOeOqeWQp++8jOWFtuWunuaIkeWkmuS5iOW4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WPpe+8muS9oOmHjeimge+8jOaIkemZquS9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ubjnpo/lpoLmnpzkuI3lv6vkuZDvvIzpgqPlsLHmlL7miY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LiN57uZ6Ieq5bex54Om5oG877yM5Yir5Lq65Lmf5LiN5Y+v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44CCPC9wPjxwPjxlbT42OS48L2VtPuaIkeWwhuaatOmjjuiIrOeahOeIsea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mCo+aYr+S4uuS6huS4jee7meWvueaWueS7u+S9leW/g+eQh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aDhei2iuaYr+ePjei0te+8jOebuOWvueWcsO+8jOS5n+i2iuePjeaD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OAgjwvcD48cD48ZW0+NzAuPC9lbT7miJHmnInljrvniLHkvaD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orqnkvaDniLHmiJHnmoTlip/lipv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O5piO5b6I5Zyo5LmO77yM5Y206KOF5L2c5peg5omA6LCT44CC54S25ZCO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6Ieq5bex5L6/56yR6K+d6Ieq5bex77yM5L2V5b+F5oqK6Ieq5bex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77yfPC9wPjxwPjxlbT43Mi48L2VtPueIs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KseedgOS4gOebhuS7meS6uuaOjO+8jOS9oOaKseW+l+acieWkmue0p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cieWkmueXm+OAgjwvcD48cD48ZW0+NzMuPC9lbT7ov5nkuJbnlYzkuIr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hbblrp7msqHku4DkuYjkuJzopb/orqnkvaDov7flpLHoh6rlt7H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ib/lj5fvvIznrJHnnYDor7TvvJrmsqHku4DkuYjkuob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S5Ya35aaC5Yaw55qE5oiR77yM5Y206IO954Ot6KGA5rK46IW+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S4jeWxnuS6juaIkeeahOS4nOilv+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aYr+ecn+W/g+e7meaIkeeahOS4nOilv++8jOaIkeS4je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Lvnm7zmnJvmnInkuIDlpKnvvIzlvKDlvIDnv4XohoDvvIzlnKj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voh6rnlLHnv7Hnv5TjgII8L3A+PHA+PGVtPjc3LjwvZW0+5oiR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N5aW977yM5omN5Lya5LiA6Lev6LWw5p2l6YKj5LmI5aSa5Lq6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8pOW/g+WSjOWnlOWxiOeahOaXtuWAme+8jOWPr+S7peaUvu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+8jOS9huaYr+WTreWujOWQjuiusOW+l+a0l+aKiuiEuO+8jOeEtuWQjuaLjeaL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uO+8jOaMpOWHuuS4gOS4quW+rueskee7meiHquW3seeci+OAgu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ujOS6hu+8jOWwseivpeW/mOaOie+8jOeEtuWQju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rYnliLDmiJHnu4jkuo7mmI7nmb3nmoTml7blgJnvvIzmiJH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objgII8L3A+PHA+PGVtPjgwLjwvZW0+5aaC5p6c5L2g55yL5Yiw5YmN6Z2i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ir5oCV77yM6YKj5piv5Zug5Li65L2g55qE6IOM5ZCO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7peS4uuaMq+aKmOOAgeejqOmavuaYr+mUu+eCvOaEj+W/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iDveWKm+eahOWlveacuuS8muOAgjwvcD48cD48ZW0+ODIuPC9lbT7plJnov4flsL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fvvIzmsqHku4DkuYjlpKfkuI3kuobnmoTvvIzov5jmnInkurrlnKjnrYn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Liq5Lq66IO96LWw5aSa6L+c77yM6KaB55yL5LuW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LiA5Liq5Lq65pyJ5aSa5LyY56eA77yM55yL5LuW5pyJ6LCB5oyH54K5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aSa5oiQ5Yqf77yM6KaB55yL5LuW5pyJ6LCB55u45Ly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dGIxMHR0Zm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RiMTB0dGZm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49A3CE4AB8CE2DB39DA63D8798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