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4:1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143E1B9FF6178C678D8CE739D0C05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43E1B9FF6178C678D8CE739D0C05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riF5paw5ZSv576O5Y+l5a2Q5pGY5o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4quS6uuS5n+iuuOS8muacneed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Wli+aWl++8jOS9huW/hemhu+WcqOebuOWPjeeahOmCo+S4gOmdouWPl+i2s+Wkn+S6h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JjeiDveS9v+iHquW3seWPmOW+l+WujOaVtOOAgjwvcD48cD48ZW0+Mi48L2VtP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S4gOW5tO+8jOmjjumjjumbqOmbqOOAguaCqOS4uuS6huaIkeS7rOWRleW/g+aypeih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OpeWPl+aIkeS7rOWvueaCqOa3sea3seeahOaEn+iwouWSjOeCveeDreeahO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PquacieWcqOS9oOacgOiQvemthOaXtu+8jOaJjeS8muefpemBk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4uuS9oOaLheW/g+eahOesqOibi+iwgeaYr+W9ouWQjOmZjOi3r+eahOa3t+ib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zouWFiea9i+a7n++8jOi/meS4lueVjOeahOe6t+S5sei/t+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dmeeJqee0oOaPj+eahOeslOS4i++8jOino+aehOayiea3g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8mOWIhuS4i+eahOWQjOS4gOeJh+Wkqeepuu+8jOS9oOemu+W8gOaIkeS9oOabv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WIsOS9oOaIkemDveeZveWPkeaXtu+8jOS+neeEtuaJi+eJteaJi+i1sOWcqO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klemYs+S4i++8jOaxguaIkeawuOi/nOS4jeimgeemu+W8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5seS4lue5geWNju+8jOWPquS4uuS9oOWAvuWwveWkqeS4i+OAguiLjeawt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S4uuS9oOW9kueUsOWNuOeUsuOAgjwvcD48cD48ZW0+Ny48L2VtPuacieWFiO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Yju+8jOaYr+S4gOenjeaZuuaFp+OAguacieiHquefpeS5i+aYju+8jOaYr+S4gOen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cieefpeS6uuS5i+aYju+8jOaYr+S4gOenjee0oOWFu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juWNjuaYr+S4gOaMh+a1geayme+8jOiLjeiAgeaYr+S4gOauteW5tOWNju+8jOWkqe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kOW/heacieeUqO+8jOWNg+mHkeaVo+Wwvei/mOWkjeadpe+8jOaIkeiHquaYr+W5t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WNjuWAvui0n+OAgjwvcD48cD48ZW0+OS48L2VtPuWcqOS9oOeahOi6q+i+ueaIkei2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iue+juS4ve+8jOi2iua0u+i2iuiHquS/oe+8jOS6sueIseeahO+8jOiwouiwouS9oO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vueaIkeeahOeWvOeIse+8jOS7iueUn+aIkeS8muWlveWlv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I3mmK/mr4/kuIDmrKHliqrlipvpg73kvJrmnInmlLbojrfvvIzkvYb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lLbojrfpg73lv4XpobvliqrlipvvvIzov5nmmK/kuIDkuKrkuI3lhaz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j6/pgIbovaznmoTlkb3popjjgII8L3A+PHA+PGVtPjExLjwvZW0+5oqK5L2g55qE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S+5Zyo5L2g55qE5Y+z6IS45LiK77yM5Luj5pu/5oiR6L275oqa5L2g55qE6IS4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em5omL5pS+5Zyo5L2g55qE5b+D5LiK77yM6K6p5oiR5ZCs6KeB5L2g5oO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44CCPC9wPjxwPjxlbT4xMi48L2VtPuWphue9l+aoseiKsemavuS4pOWFqO+8jOWAv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mtguaIkeaXoOaAqO+8jOmjnuiKseS6pue8see7u++8jOatpOaDheS6pue8see7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pnZLmmKXlsLHmmK/nlKjmnaXov73lv4bnmoTvvIzlvZPkvaD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nYDlroPml7bvvIzlroPkuIDmlofkuI3lgLzvvIzlj6rmnInlsIblroPogJflsL3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m57ov4flpLTnnIvvvIzkuIDliIfmiY3mnInkuobmhI/kuYn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5L2g55qE5pe25YCZ77yM5oiR5by66L+r6Ieq5bex5Zad5LiL5LiA5pW055O2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6Ieq5bex5pS+5YCS77yM6K6p5oCd57u05YGc5q2i77yM6K6p5oCd5b+15YGc5q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YaS5p2l5ZCO77yM5oOz5L2g55qE5qKm5L6d5pen5Zyo5bu257ut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quaDs+eJteS9oOeahOaJi++8jOeci+S9oOeahOecvO+8jOWFieedgOiEmuS4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cqOa1t+i+uea8q+atpe+8jOWPquacieS9oO+8jOWPquWbo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r7TotbfmnaXmnInkupvpmr7ku6XlkK/pvb/vvIzmnInkupvnn6vmg4XkuI3lo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iJHlsLHmmK/mg7PlkozkvaDvvIzotbDov4fliankuIvnmoTov5nmvKvmvKvkuID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pm66ICF54+N5oOc5piT5b6X5Yiw55qE5pS+5byD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77yM5YK755Oc6L+95rGC5b6X5LiN5Yiw55qE6L276KeG5piT5b6X5Yiw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ls+WtqeWtkOeUn+adpeWwseaYr+Wunei0ne+8jOi/meWPpeiv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7gOS5iOS4jeWmpe+8jOS5n+S4jeaOpeWPl+WPjemps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opoHmnInnnYDkuIDpopfov5vlj5bnmoTlv4PvvIzotoHnnYDpnZLmmKXlubTlj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ZrngrnkuovvvIzlpJrlrabngrnkuJzopb/vvIzkuIDkuKrkvJrov5vlj5b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g73mib7liLDoh6rlt7HnmoTlrprkvY3vvIzlrp7njrDoh6rlt7HnmoTku7flgL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5yf55qE5Zac5qyi5L2g55qE5Lq65LiN5Lya5a+55L2g5oyR5Li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77yM5a+55L2g6KeC5pyb55qE5Lq65omN5oC75pyJ6YKj5LmI5aSa55qE55CG55Sx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yMS48L2VtPuS6uueUn+i3r+a8q+mVv++8jOWmguaen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WunuWcqOaYr+ayoeS6uumZquS9oOeDremXueWQjOihjO+8jOimgeWvueiHquW3s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/h+i/meauteWwseWlve+8jOWJjeaWueacieabtOWlveeahOmjjuaZr+WSjO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tieedgOOAgjwvcD48cD48ZW0+MjIuPC9lbT7lpoLmnpzmiJHog73mi6XmnInoto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sLHmiorkvaDlv4Pph4znmoTmmpfop5Lngrnkuq7vvIzmiormgKrlhb3miZPot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gbflgbfloZ7ngrnns5bmnpzov5vljrvjgII8L3A+PHA+PGVtPjIzLjwvZW0+5oiR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6L+Z5Liq5a2k54us55qE6JOd6Imy5pif55CD77yM5peg6K6657uP5Y6G5oCO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qyj5LiO6Ium55eb77yM5Zyo6L+Z5LiW55WM5LiK5L2g5rC46L+c5LiN5piv5a2k6Lq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yNC48L2VtPueUt+eUn+WWnOasouS4gOS4quWls+eUn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seaYr+WvguWvnuWkqeWcsOmXtO+8jOaDs+aIkOS4uuS9oOeahOWkp+iLsemb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vpm6rnmoTml6XlrZDph4zvvIzml7bpl7Tooqvpm6roirHliJL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moTnl5Xov7nmi4nlvpfmvKvplb/jgILkuIDkuL7kuIDliqjlj5jmiJDkuobkuIDmn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XvvIzkuIDmnJ3kuIDlpJXlj5jmiJDkuoblnLDogIHlpKnojZL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5WM5LiK5pyA6YGl6L+c55qE6Led56a777yM5LiN5piv5oiR5bCx56uZ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L2g5Y205LiN55+l6YGT5oiR54ix5L2g77yM6ICM5piv5oiR5bCx56uZ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L2g5Y205ZCs5LiN5Yiw5oiR6K+077ya5oiR54ix5L2g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Wkqe+8jOS4jeiTne+8geayoeacieS9oOeahOiKse+8jOS4je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oeacieS9oOeahOmlre+8jOS4jemmme+8geayoeacieS9oOeahOecoO+8jOS4jeeUnO+8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seeahO+8jOS9oOS4uuS7gOS5iOi/mOS4jeWbnuadpe+8nz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uIzmnJvnrYnliLDmiJHnmb3lj5Hoi43oi43niZnpvb/mjonlhYnmu6HohLjnmrHnur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or7TniLHmiJHlpoLliJ3jgII8L3A+PHA+PGVtPjI5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m05bCR6L2754uC6I695pKe5Yiw6KeG5q275aaC5b2S77yM5Y205Zug5Li66YGH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yA5aeL5ri05pyb6ZW/5ZG955m+5bKB44CCPC9wPjxwPjxlbT4zM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9oOS4gOi1t+edoeWIsOS4lue6quacq+eahOmihOiogO+8jOWOu+aipua4uOaYn+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uee8mOOAguS4i+S4gOi+iOWtkO+8jOaIkei/mOaJk+eul+i1luedgOS9oO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i9ruWbnueahOmHjea8lOOAgjwvcD48cD48ZW0+MzEuPC9lbT7kuJbnlYzkuIrmnID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4DliqjnmoTkuIDku7bkuovmg4XmmK/vvIzkvaDljp/mnKzku6XkuLrmsqHmnInmnLr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nmoTkurrvvIznq5/nhLbniLHkuIrkuobkvaDjgII8L3A+PHA+PGVtPjMy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Or5Y675ouN5b+r54Wn44CC5ouN5a6M5ZCO5L6/5Y675Y+W6Ieq5Yqo5Yay5rSX55qE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5yL5a6M5oOK5Y+r77ya5oiR5oCO5LmI54Wn5b6X5YOP5Y+q54y05a2Q77yB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aH5Lq65Ya35Ya36YGT77ya6YKj5piv5oiR55qE77yM5L2g55qE6L+Y6KaB562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Dj+aIkei/meenjeS6uu+8jOWmguaenOeqgeeEtua4qeafl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Co+S5iOS4gOWumuaYr+edoeWkn+S6huWNgeS6jOS4quWwj+aX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pu4TmmI/nmoTmma/nianlnKjplZzlkI7np7vliqjnnYDjgILkuZ/lsLHmmK/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ZzpnaLmmKDnjrDlh7rnmoTomZrlg4/kuI7plZzlkI7nmoTlrp7nianlnKjmmYP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g4/nlLXlvbHph4znmoTlj6DlvbHkuIDmoLfjgII8L3A+PHA+PGVtPjM1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77yM6YKj5Lqb6Ziz5YWJ55qE5ZGz6YGT77yM6YKj5Lqb5riF6Zuo55qE6aOY6YC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A5Lq654us5Lqr44CCPC9wPjxwPjxlbT4zNi48L2VtPuaIkeimgeeahOeIseaYr+Wuo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j+W/g++8jOaYr+mmlumAie+8jOaYr+S+i+Wklu+8jOaYr+iHquenge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+8jOaYr+eLrOeJue+8jOaYr+WUr+S4gOOAgjwvcD48cD48ZW0+MzcuPC9lbT7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lsLHliKvlho3nlZnmgYvvvIznprvlvIDnmoTov4flrqLkuZ/liKvlho3nuqDn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li4fmlaLmjKXliKvplJnnmoTvvIzmiY3og73ml6nml6Xlkozlr7nnmoTnm7jp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OF5LiN55+l5omA6LW377yM5LiA5b6A6ICM5rex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v5Lul5q2777yM5q276ICF5Y+v5Lul55Sf44CC55Sf6ICM5LiN5Y+v5LiO5q27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Y+v5aSN55Sf6ICF77yM55qG6Z2e5oOF5LmL6Iez5Lmf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9oO+8jOW/g+aDheagvOWkluaYjuacl++8jOeUn+a0u+WIhuWklua4heeIv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Wwseeul+WGjeiLpuS5n+ebuOS/oeW4jOacm++8jOWGjee0r+S5n+eUnOWFpeW/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sueIseeahO+8jOaLpeacieS9oOaIkeWwseaLpeacieS6huS4lueVj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kvaDkuI3lv4XmhYzlvKDvvIzmiJHkuI3kvJrmj5DkvaDkuI3mg7Pmj5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uI3kvJror7TkvaDlrrPmgJXlkKznmoTor53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LqM5Y2B5Yeg5bKB77yM5bCx5ouF5b+D6L+Z6L6I5a2Q5YaN5Lmf6YGH5LiN5Yiw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qG44CC5L2Z55Sf5b6I6ZW/77yM5L2V5b+F5oWM5by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gOeCuemDveS4jeWWnOasouS9oO+8jOWwseWDj+eDn+ebkuS4iuWGmeeahO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Wus+WBpeW6t++8jOmFkueTtuS4iuWNsOeahOacquaIkOW5tOS6uuemgeatou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W8gOWni+eVjOmdouivtOeahOivt+WLv+ayiei/t+a4uOaI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tZrpkrHnmoTml7blgJnliKvnn6vmg4XvvIzoirHpkrHnmoTml7blgJnliKvno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jgILmiJHku6zml6Log73otZrpkrHlhbvlrrbvvIzkuZ/kuI3lvbHlk43osoznvo7lpoL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5Lus55yf55qE6KaB6L+H5LqG5b6I5LmF5b6I5L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aSf5piO55m977yM6Ieq5bex5Lya55yf5q2j5oCA5b+155qE77yM5Yiw5bqV5piv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Lq677yM5oCO5qC355qE5LqL44CCPC9wPjxwPjxlbT40NS48L2VtPuW/mOWtl+S4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quS6oe+8jOS4i+mdouaYr+S4quW/g+OAguaDs+imgeW/mOiusOiwge+8jOWPquaci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W/g++8jOS9oOaJjeW/mOW+l+S6huOAgjwvcD48cD48ZW0+NDYuPC9lbT7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YnmraPoqIDovp7kuI3ov4fmmK/lnKjnpL7kvJrmtKrmtYHkuK3nmoTnrJH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kurrllpzmrKLmiJHnmoTkuYnmraPoqIDovp7vvIzmiJHmhL/mhI/lrojmiq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jgII8L3A+PHA+PGVtPjQ3LjwvZW0+5Lq65oCn55qE5oCd57u05Lmg5oOv77ya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57ud5LiN5o+J5rKZ5a2Q77yM56ys5LqM5oqK5rKZ5a2Q5o+J56KO5Zyo55y855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iJ5Lu755Sx5rKZ5a2Q5Zyo55y8552b6YeM6L2s5oKg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gOivreaYr+WcqOWvueeahOWcsOaWuemBh+ingeWvueeahOS6uu+8jOS7sOebruaD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erOaBr+mXtOW/g+iKseW8gOmBje+8jOWwseWDj+acieS4quWls+WtkOWcqOahg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lueS4jeacn+W+heiDvemBh+ingeS7gOS5iO+8jOWNtOWcqOaKrOaJi+mXtOaSnu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seaDheOAgjwvcD48cD48ZW0+NDkuPC9lbT7pgqPlubTnmoTkuInmnIjvvIzmmKXmmpb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ljZXovablubTnuqrvvIzniLHmgYvlg4/mmKXml6XnmoTph47ojYnkuIDmoLf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hpLjgILlnKjov5nmoLfnmoTlraPoioLph4zmiJHllpzmrKLkuob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qy54ix55qE77ya5pyA6L+R5oiR54mZ6b2/55eb77yM5Zug5Li65bi45bi4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Oz5L2g77yM6YKj5oSf6KeJ5aSq55Sc6Jyc5LqG77yM5Lya6JuA54m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S48L2VtPua1geW5tOacquS6oe+8jOWkj+aXpeW3suWwveOAguenjeiKseeahOS6uu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eci+iKseeahOS6uu+8jOeci+iKseeahOS6uuWPmOaIkOS6huiRrOiKs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lpoLmnpzkuI3og73ljrvmoqbmg7PkuYvlnLDvvIzpgqPkvr/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YDlnKjnmoTln47luILvvIzmnIDlpKfpmZDluqblnLDlpI3liLblh7rpgqPkuK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bnlYzkuK3nmoToh6rlt7HvvIzlupTor6XmnInnmoTnlJ/mtLv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J5YiG5pil6Imy77yM5LqM5YiG5bCY5Zyf77yM5LiA5YiG5rWB5rC057uG55y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p2o6Iqx77yM54K554K55piv77yM56a75Lq65rOq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mavuW+l+acieS4gOS4quefpeW/g+eIseS6uu+8jOeOsOWcqOeahOaCq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oeaYr+S7iuWkqei/mOaYr+mBpei/nOeahOacquadpe+8jOaIkeS7rOW9vOatpOm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WlveS7iuWkqeeahOeIseOAgjwvcD48cD48ZW0+NTUuPC9lbT7plb/mrYzlvZPlk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qPkupvml6Dms5XlhZHnjrDnmoTor7roqIDvvIzkuLrnlJ/lkb3kuK3mnIDmt7HnmoT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Iznu4jmlaPkvZzkupHng5/jgILpnZnlrojml7blhYnvvIzku6XlvoXmtYHlu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S/5L2g5ZCs6KeB5oiR55qE5ZCN5a2X5pe255yJ55y85bim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Zyo6KeB5Yiw5oiR5pe25LiN566h5LiN6aG+57uZ5oiR5Liq5oul5o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S4gOasoeWwj+Wwj+eahOWBtueEtu+8jOS4gOS4qua1hea1heeah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gOWjsOa4qemmqOeahOivneivre+8jOS4gOS7veaflOaflOeahOeahOa4qeaDhei/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eUn+a0u+OAgjwvcD48cD48ZW0+NTguPC9lbT7lpoLmnpzkvaDog73op6Pph4r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vJrpkp/niLHkuIDkuKrkurrvvIzpgqPkuYjov5nkuI3mmK/mhJ/mg4XvvIz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msqHmnInljp/lm6DjgII8L3A+PHA+PGVtPjU5LjwvZW0+5Lq65Lq66YO95Y+v5Lu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i76KeS77yM576O5aW95aaC6Ziz5YWJ77yM5b+D6YeM5biD5ruh6Zi06Zy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bCx6LWw5LiN6L+b5p2l44CC5b+D5a2Y576O5aW977yM5Yik5pat5Lq65LqL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Cx5Lya5YGP5ZCR576O5aW944CCPC9wPjxwPjxlbT42MC48L2VtPuiAgeWF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Co+S4quS9oOWwhueil+mHjOWQg+WJqeeahOmlreWDj+WAkuWeg+WcvuS4gOagt+WAkui/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l+mHjO+8jOiAjOS7lui/mOWQg+W+l+WDj+Wwj+eMquS4gOagt+asouWkqeWWnOWcsOeah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grvnlLfkuromcmRxdW8744CC5oiR54ix5L2g77yM6ICB5YW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vleivleeci++8jOavj+WkqeWQg+S4gOmil+ezlu+8jOeEtuWQjuWRiuivi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7iuWkqeeahOaXpeWtkO+8jOaenOeEtuWPiOaYr+eUnOeahO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kuIrmnIDnl5voi6bnmoTkuovkuYvkuIDvvIzkuI3mmK/okL3ljZX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mnInkuIDlnIjkurrvvIzorqnkvaDmhJ/op4noh6rlt7HlraTouqvkuID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zLjwvZW0+5pyJ5pm65oWn55qE5Lq65oC75piv5oqK5Zi05be05pS+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Sa5pin5LmL5Lq65Y+N6ICM5oqK5b+D5pS+5Zyo5Zi06YeM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Ev+S9oOacieWlvei/kOawlO+8jOWmguaenOayoeacie+8jOaEv+S9oOWcqO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reWtpuS8muaFiOaCsu+8m+aEv+S9oOiiq+W+iOWkmuS6uueIse+8jOWmguaenO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cqOWvguWvnuS4reWtpuS8muWuveWuueOAgjwvcD48cD48ZW0+NjUuPC9lbT7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vvIzlpoLmoqbliJ3phpLjgILpgJDmoqbku6TvvIzmta7nlJ/ljYrphpLjgIL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pZ/vvIznrJHnvJjlsL3jgII8L3A+PHA+PGVtPjY2LjwvZW0+5LuO5p2l5rKh5pyJ5oO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6YGH5Yiw5L2g77yM6Ieq5LuO5L2g5Ye6546w5Zyo5oiR55qE55Sf5rS7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Sf5Y+X5Yiw5LqG5LuA5LmI5piv5rip5pqW77yM5LuA5LmI5piv5ZG15oqk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y48L2VtPumUmei/h+S6humdkuaiheeruemprO+8jOmBv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eqpuWIneW8gO+8jOWIsOWmguS7iuS6uueUn+eahOaEj+S5ie+8jOWwseWPquWJqeS4i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pOmsk+aWkeeZveOAgjwvcD48cD48ZW0+NjguPC9lbT7ml7bpl7TlnKjkvaDmiJH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moTml7blgJnmmK/lpoLmraTnmoTnn63mmoLvvIzlpJrmg7PlnKjpgqPkuIDliL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raTlgZzkvY/vvIzorqnkvaDmiJHmi4nnnYDnmoTmiYvmsLjkuI3liIbnp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55yf5q2j54ix5LiA5Liq5Lq65piv5peg5rOV6K+05Ye65Y6f5Zu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q55+l6YGT5peg6K665L2V5pe25L2V5Zyw44CB5b+D5oOF5aW95Z2P77yM5L2g6YO9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6L+Z5Liq5Lq66Zmq552A5L2g44CCPC9wPjxwPjxlbT43MC48L2VtPuS6uua1t+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WwmumVv++8jOWIq+WbnuWktOS5n+WIq+WwhuWwse+8jOS/neaMgeS8mOmbh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iHqueEtuS8muacieiJr+S6uuadpeeIseS9oOOAgjwvcD48cD48ZW0+N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5HpkrHkuYvlpJbnmoTmgJ3mg7PvvIzkv53nlZnkuIDngrnoh6rlt7HlgLzlvpfoh6rlg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kurrnlJ/mtLvlvpfmm7TliqDmnInmhI/kuYn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Oq5pyJ5LuA5LmI5aSp55Sf5LiA5a+55pyA6Iis6YWN77yM5Y+q5LiN6L+H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b6X6L+B5bCx5YyF5a655Y+m5LiA5Liq5oeC5b6X6YCC5Y+v6ICM5q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i/meenjeaBi+eIseaVheS6i++8jOacrOS6uuiusuW+l+a0pea0peaci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geS6uuWPquinieW+l+W5s+W4uOWPr+eskeOAgjwvcD48cD48ZW0+NzQuPC9lbT7pgqP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nKjmpIXlrZDlkI7nmoTniLHmg4XvvIzkvJrkuI3kvJrlg4/msLTms6XkuIrnmoToirHmn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h7rmsqHmnInnmoTpo47vvIzlr4Llr57nmoTmo67mnpf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6Ze05LiH54mp77yM5ruh5aSp5pif6L6w5piv5L2g77yM5rmW6L655pqW6aOO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+z57Wu6aOY54S25Lmf5piv5L2g77yM6YGT5LiN5bC955qE5oCd5b+1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9k+aXtumXtOWBt+i1sOWIneiht++8jOeVmeS4i+eahOWPquaYr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t+OAguS6juaYr+S6uuaAu+aYr+WRhuWcqOS4gOauteaXtuWFiemHjO+8jOaAgOW/teWP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WFieOAgjwvcD48cD48ZW0+NzcuPC9lbT7kvaDopoHmmK/mhL/mhI/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iLHkvaDvvIzkvaDopoHkuI3mhL/mhI/vvIzmiJHlsLHmsLjov5znm7jmgJ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LiN566h5LuA5LmI5aSp5rCU77yM6K6w5b6X6ZqP5pe25bim5L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iz5YWJ77yM5LiN566h5LuA5LmI6YGt6YGH77yM6K6w5b6X5YaF5b+D6KOF5ruh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56ul6K+d44CCPC9wPjxwPjxlbT43OS48L2VtPueOsOWcqOaYr+aJi+acuuW9k+eUt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qO+8jOeUteiEkeW9k+eUteinhuacuueUqO+8jOeUteinhuacuuW9k+aRhuiuvueUqOmY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AuPC9lbT7mnInkurrnibXmjILnmoTmvILms4rkuI3lj6vmtYHmtar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pmarkvLTnmoTlk63ms6PkuI3lj6vmgrLkvKTvvJvmnInkurrliIbmi4XnmoTlv6fm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vnl5voi6bvvJvmnInkurrliIbkuqvnmoTlv6vkuZDlj6vlgZrlubjnpo/vvIH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ot6/pmarlnKjmiJHouqvml4HvvIE8L3A+PHA+PGVtPjgxLjwvZW0+5qKm5oOz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o5L2g55qE5YmN6Z2i77yM5Yqq5Yqb6L+95a+75a6D5Lus77yM5Li65LqG6YKj5LiA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ZCM5q2l77yM6L+Z5bCx5piv5Yqo5Lq655qE55Sf5ZG95aWH6L+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IkeWWnOasouWcqOmbquWkqeeJteedgOS9oOi1sO+8jOWboOS4uuS4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WwseWPr+S7peWSjOS9oOS4gOi1t+eZveWktOOAgjwvcD48cD48ZW0+ODM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ml7bkvr/mmK/nkIbnm7TmsJTlo67nmoTmiJHniLHkvaDvvIznprvlvIDml7bkuZ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kuI3lkKvns4rnmoTjgII8L3A+PHA+PGVtPjg0LjwvZW0+5pil5p2l6Iqx6Ieq6Z2S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+26aOY6Zu277yM5peg56m36Iis6Iul5b+D6Ieq5Zyo77yM6K+t6buY5Yqo6Z2Z5L2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C9wPjxwPjxlbT44NS48L2VtPuaIkeW5tuS4jemcgOimgeS7gOS5iOi9sOeDi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IkeWPquimgeS9oOiDveeJteaIkeaJi++8jOS7juW5tOWwkeWIsOW5tOiA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KqOWIsOWPpOeogO+8jOe7meaIkeWAvuS4lua4qeaflO+8jOaIkeW/heWwhumZquS9o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eWktOOAgjwvcD48cD48ZW0+ODYuPC9lbT7lpJrkurrkuI3pnIDopoHlho3op4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6rmmK/ot6/ov4fogIzlt7LjgILpgZflv5jlsLHmmK/miJHku6znu5nlvbzmraT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rlv7XjgII8L3A+PHA+PGVtPjg3LjwvZW0+5oiR55qE5Y6a6IS455qu77yM5rKh5Lq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77yM5Lqy54ix55qE77yM55u45L+h5oiR77yM5oiR6L+Y5piv5b2T5Yid5p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a2p44CCPC9wPjxwPjxlbT44OC48L2VtPuayoeacieS6uuiDveaUueWPmOaIk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dmuaMgeiHquW3seeahOaDs+azle+8jOmBh+ingeS9oOS5i+WQju+8jOS9oOivtOS7gOS5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QrOOAgjwvcD48cD48ZW0+ODkuPC9lbT7kvaDnmoTmiYvmnLrvvIzotLTnnYD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JvmiJHnmoTkv6Hmga/otLTnnYDmiYvmnLrvvIznnJ/mg7PlhrLnoLTov5nlsY/lu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irHnnYDkvaDvvIznlJ/mrbvova7lm57vvIzmiJHniLHnmoTllK/mnIn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wLjwvZW0+55u46IGa5Y+I6L+c56a777yM6YGl5pyb5LiN55+l5pyf77yM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+c5pa555qE5L2g5piv5ZCm5oSf5Y+X5Yiw5oiR5a+55L2g55qE5rex5rex5oCd5b+1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rex5oOF6IO95aSf5oSf5YqoJmxkcXVvO+aciOWEvyZyZHF1bzvvvIzkuL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jrvlr7nkvaDnnJ/mjJrnmoTniLHvvIE8L3A+PHA+PGVtPjkxLjwvZW0+5oiR5YmN5Y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y654OI55qE5LiJ5qyh5b+D6Lez77yM5YiG5Yir5Y+R55Sf5Zyo5LiK6K++6KKr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CN77yM5LiL5qW85qKv5LiA6ISa6Lip56m65ZKM5L2g5a+55oiR5b6u56yR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i48L2VtPuS9oOacgOW/g+eIse+8jOaIkeivtOaXtuadpeS4jeWP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ou+8jOS9huaAnee0ouS5i+WQju+8jOS7jeaYr+i/meagt+ivt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7HlkbzlkLjvvIznlKnmjonmiYDmnInohL7msJTvvIzmt4vlnLrpm6jvvIz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pI3mnYLvvIznrYnlvanombnvvIznrYnlvoXmiYDmnInnvo7kuL3vvIzotZ7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kvJ/lpKfnmoTkv6Hku7DvvIznnaHkuIDop4nvvIzlkozlpKnkuq7vvIzor7Tlj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k0LjwvZW0+5ZC+54ix5pyJ5LiJ77yM5pel44CB5pyI44CB5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l5Li65pyd77yM5pyI5Li65pqu77yM5Y2/5Li65pyd5pyd5pqu5pq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WxseaXoOajse+8jOaxn+awtOS4uuerre+8jOWGrOmbt+mch+mch++8jOWk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+8jOWkqeWcsOWQiO+8jOS5g+aVouS4juWQm+e7ne+8gTwvcD48cD48ZW0+O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moYPoirHkuLTmsLTnnIvvvIzmuqrmsLTpnZLkuJ3nu5XmjIfovazvvIzovazkuI3l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7nlJ/moqbvvIzlhbHmgrLmrKLjgII8L3A+PHA+PGVtPjk3LjwvZW0+5L2g6LWw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77yM6Lq65Lmf5oiQ5paH77yM5oCO5pyJ54Of54Gr5rWK5LqG6Lqr44CC5oiR57Of57O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qU6LC35Lmf6K6k77yM6Lez5LiA5Zy66Iqx5pem56yR5o2n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5seS4lue5geWNju+8jOWPquS4uuS9oOWAvuWwveWkqeS4i++8jOiLjeawtOiS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PquS4uuS9oOW9kueUsOWNuOeUsuOAgjwvcD48cD48ZW0+OTkuPC9lbT7pnZLmmKX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plb/ombnvvIzli4fplJDnm5bov4fmgK/lvLHvvIzov5vlj5bljovlgJLoi5/lronjgIL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/msZfmsLTlnKjmjKXmtJLvvIzpnZLmmKXmmK/ng63ooYDlnKjlpZTmtYHvvIzpnZL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upDms4nlnKjmtozmtYHjgII8L3A+PHA+PGVtPjEwMC48L2VtPu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6m+aXtumXtO+8jOWOn+iwheWBmui/h+W+iOWkmuWCu+S6i+eahOiHquW3seOAg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W3se+8jOeIseiHquW3se+8m+i/h+WOu+eahOmDveS8mui/h+WOu++8jOivpeadp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i3r+S4iuOAgjwvcD48cD48ZW0+MTAxLjwvZW0+57uZ5L2g5LiA5be05o6M5YaN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77yM5Y+N5Y+N5aSN5aSN77yM5L2g6KaB5LuA5LmI5pe25YCZ5omN5piO55m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Y+q5piv5rKh6YKj5LmI54ix5L2g44CCPC9wPjxwPjxlbT4xMDIuPC9lbT7plZzkuK3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irHlvbHlr7nmnIjlrrnvvIznmobku6Xpm7bmlaPvvIzoi6XlsJjkuJbml6D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mg7PotbfosIHvvJ88L3A+PHA+PGVtPjEwMy48L2VtPuWwveWBmuaXp+aEgemDve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WsOaEgeS9leWkhOedgO+8n+eYpumbquS4gOeXleWimeinku+8jOmdkuWtkOW3suWm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QvOOAgjwvcD48cD48ZW0+MTA0LjwvZW0+5ZOA6bif5ZOA5aOw77yM55Sf6Lev57ud6Y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uu5YWJ5Ya355yL77yM5LiA556s5qyi5LmQ77yM5LiA556s5oKy5Lyk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DUuPC9lbT7kuI3nrqHmmK/pspzoirHlh4vpm7bvvIzov5jmmK/mmJ/mmJ/mtojlp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kpLpgqPnibnmgJ3vvIzljbTog73kuLrkuobpmpDogIzmsLjov5zlrZ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Ni48L2VtPuaIkOeGn+eahOihqOeOsOS4jeaYr+iZmuS8quWcsOi3n+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edgOeskeS/neaMgeWSjOW5s++8jOS5n+S4jeaYr+WtqeWtkOawlOWcsOaSlemAvOWG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iAjOaYr+iHqueEtuWcsOS/neaMgei3neemu++8jOS4jeWnlOWxiOiHquW3se+8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S7luS6uuOAgjwvcD48cD48ZW0+MTA3LjwvZW0+56ug6IqC5Y2D55m+56+H77yM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qGI77yM5Zyo6LCB55qE6K+66KiA5Lit5YyW5L2c57qk5aaN77yM5rWB5Lyg5Y2D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DguPC9lbT7pnZLmmKXkuI3mmK/lubTljY7vvIzogIzmmK/lv4PlooP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kuI3mmK/moYPpnaLjgIHkuLnllIfjgIHmn5Tohp3vvIzogIzmmK/mt7HmsonnmoT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gaLlro/nmoTmg7PosaHjgIHngr3ng63nmoTmhJ/mg4XvvJvpnZLmmKXmmK/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ms4nmtozmtY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nbXFyOXV5N2guaHRtbCI+aHR0cHM6Ly9kdWFuanV6aWt1LmNvbS9kdWFuanV6a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xcjl1eTd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143E1B9FF6178C678D8CE739D0C05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