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278DEA440444E09284815F5EA7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278DEA440444E09284815F5EA7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JeP5aS0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eni+S7i+W4g+iho++8jOWwuuW6puS5heefn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WtpuWNmue7j+iuuu+8jOWPsOmYtuatpeiZmumrmOOAguaVmeWwlOmBpeWPr+e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iwgeiDveW4meOAguiCsuW+t+WLpOagveWfue+8jOS6uui0temHkeefs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meWtkOi+m+WLpOaWueaKmOahgu+8jOW4iOmXqOacieaEj+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guavlOmdkuadvuW9k+a2p+ebtOOAguW/q+aEj+mBguS4uum5sOiEsemfm+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WSj+ayguawtOOAgjwvcD48cD48ZW0+My48L2VtPuaBreiwpuekvOiuq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XruS+r+ecn+W/g++8jOaVmeS5puS4jeaDp+eUmOiLpu+8jOW4iOihqOio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+8jOiKguiKgue/oOerueiMgeWjru+8jOaXpeaXpee5geW/meiAleiAmO+8jOW/q+aE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mbqOmcsu+8jOS5kOinguahg+adjuiKs+iKrOOAgjwvcD48cD48ZW0+NC48L2VtP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QjeS4luWFseaOqO+8jOW4iOS+r+WEkuiLseebluiBmuWlju+8jOiKguiwiuWutuWj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PsuOAguW/q+S5kOWvuuS4remUpuWNg+Wghu+8jOS5kOWTieW/g+S6i+eci+S6k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guiKguivvuivvuS8oOivhuWli++8jOaXpeaXpeaci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/meOAguW/q+mAneWFiemYtOa1keS4jeinie+8jOS5kOWcqOiCsuS6uuiHquWAnOW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S6uueri+W+t+eZvuW5tOW/l++8jOiKvemVv+eUn+a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n+OAguaIkOacqOmhtuaigeWwkeW5tOeri++8jOaJjeS4uuWkp+WZqOaIkOmjnum4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aYpembqOmmmea7oeiLke+8jOadjuagkeeni+mjjuehleaenOe6ouOAgua7oe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4iOmavuW/mO+8jOWbreS4reaYpeaEj+WNg+S4h+mH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/oOeah+S4uumUoeWYieWQje+8jOW4iOiHo+W4iOiHo+i6rOedo+WFte+8jOiKg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eItuWFhOWcqOOAguW/q+iln+ivl+aAneaciea4hemjju+8jOS5kOWtkOeJqeWkl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OC48L2VtPuaVmeWtkOivu+S5puWFqOebm+S6i++8jOW4iOiv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e7j+S4gOWtl++8jOiKguS5ieesrOS4gOaWh+S4nuebuOOAguW/q+eni+mjjumjk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+8jOS5kOm9kOWFiOeUn+S6huW8oOWtkOOAgjwvcD48cD48ZW0+OS48L2VtP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ZvuiKseaUvu+8jOmjjui9u+aLgumdouadqOafs+S+neOAguWMluS4uua4heazie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mbqOmcgemjjuWFieWxleivl+aEj+OAgua2puazveWFiei+iea7i+iNieac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Yn+aNouaDhemavuenu+OAguaXoOaxguWbnuaKpeeUmOWlieeMru+8jOWjsOWQje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5neW3nuOAgjwvcD48cD48ZW0+MTAuPC9lbT7lrabmtbfmt7Hmt7HlpJzml6Dmt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p4vmnIjnhafkurrlrrbjgILkuLrmn5PpnZLpnZLlrZDoob/oibLvvIzluIjmgan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IDmiJDoirHjgII8L3A+PHA+PGVtPjExLjwvZW0+5LiA6Lqr5q2j5rCU5Lik6KKW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q65oOF55qG5rSe5piO44CC6JKZ5pWZ5ZCR5a2m6YG15aSn6YGT77yM5oGp5r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rex6ZOt44CC5LiJ6L296ICV6ICY5qGD5p2O6Imz77yM55Sf5rav6Ieq5piv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pyJ5biI5aaC5q2k5ZC+5L2V5bm477yM5bm45YWx5ZC+5biI6LW36K+X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ivreS4h+WNg+S9leS7peihqO+8jOemj+awlOmAgeiKg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Wkqei1kOWOmue8mOW4iOS4jueUn++8jOS4i+mXruino+aDkeWHuui/t+mB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4uuWwiuawuOmSpuaVrO+8jOW4iOWco+aAu+S4jeW8g+a4uuWwj+OAguiKguawlO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BmuS6uu+8jOaXpeaZluWFieaZrua7i+W5vOiLl+OAguW/q+aEj+S6uueUn+iCs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kOWWhOawuOWbuuaZuuaFp+ahpeOAgjwvcD48cD48ZW0+MTMuPC9lbT7oioLoi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rpopjop6PvvIzml6Xml6XmmKXlhYnmlpfml6XlhYnjgILlv6vogrL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DkuLrnpZblm73miorlkI3miazjgII8L3A+PHA+PGVtPjE0LjwvZW0+5pWZ5YS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5b6q55CG77yM5biI5bu25pen5b636YO96auY6LCK77yM6IqC5q2j6aG755+l5Ye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b+r6K+75paw6K+X55y85aaC5rSX77yM5LmQ5oSP6J6N6J6N5YWE5Y+K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iOS4uualt+aooeeUn+ebuOmaj++8jOaBqeazveS5vuWdpOS5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OAgumavuW+l+e6ouWwmOern+ebuOmBh++8jOW/mOW5tOWQjOWgguWTgeS5pummm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9s+aJjeiuuuWtpueQhu+8jOaXpeenr+aciOe0r+WKqeWbveW8uuOAguW/q+mpr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kOeZu+esrO+8jOS5kOatpOS4jeeWsuatjOaCoOaJr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XkvI/mnqXlv5fljYPph4zvvIzluIjpgZPlrZjlv4PogrLlh6Tpm4/jgILmlZnmjo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zkvKDpgZPvvIzluIjogIXop6Pmg5HooaXkuI3otrPjgILoioLoioLpq5jotbfkvL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v6vmhI/ml6DpnIDkuIfph4zot6/vvIzkuZDotqPllK/lnKjmjozkuK3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bm05omN5L+K5YWl5qCh5Zut77yM5pil5Y2O56eL5a6e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eg56eB5aWJ54yu6IKy5a2m5a2Q77yM6K+y5Lq65LiN5YCm5aSc5LiN55y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Ly85pil6JqV77yM5b+Y5oiR57K+56We5Luj5Luj5Lyg44CC5biI6ZW/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Cz55WU77yM5oGp5oOF5Ly85rW35rC45peg6L65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AneaVmeWxoea3u+aEge+8jOW4iOmBk+S4jeWtmOWkqeS4i+W/p+OAguS9oOaIkeWF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Csuiuoe+8jOWlveiLl+i/mOW+heWbreS4geS/r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lrDoir3kuInkvZnovb3vvIzluIjnlJ/mg4XmhI/msLjkuI3lj5jjgILoioLoioL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lZnor7LvvIzml6Xml6Xlv4Pns7vlkIzlrabpl7TjgILlv6vmtLvml7blhYnmgL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DlsIbmoYPmnY7lrZjlv4PnlLDjgII8L3A+PHA+PGVtPjIwLjwvZW0+6IC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F5ruh5oCA77yM5biI55u05Li65aOu55m76Iie5Y+w44CC5L2g5p2l5oiR5b6A5p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W95pmv5aaC55S756C056m65p2l44CCPC9wPjxwPjxlbT4yMS48L2VtPuiAgeW4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uWwiuaVme+8jOW4iOihqOiCsuS6uuaDheaTjemrmOOAguS9oOaYr+WbreS4geeU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muWlveW/g+a1h+eBjOiCsuiLseixquOAgjwvcD48cD48ZW0+MjIuPC9lbT7o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s6XliLvmtLvmnb/vvIzluIjljKDmnL3mnKjpm5XmoLjoiJ/jgILmloflrZfkuK3or4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vvIzlvankupHkuIvnnIvlsrPpmLPmpbzjgILpo57lpKnmj73mnIjml6DkuI3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v5zoiKrlj4jkuIDnp4vjgII8L3A+PHA+PGVtPjIzLjwvZW0+6ICB5qCR5p6v6Je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im77yM5biI5o6I6K+N5paH5YC+5b+D6KGA77yM5qGD6Iqx5ruh6Zmi57u96aOO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2c6K+X56+H5Y+j5Lit6K+177yM5ruh5aCC5bC95piv5Lmm6aaZ5Y+R44CC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I5oGp6YeN77yM5LiL5pyJ5a2m5a2Q6YGN5aSp5ra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peato+WmguWklemYs+e6ou+8jOW4iOWHuuWQjemXqOS4h+S6i+mAmuOAg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ci+aZmumcnu+8jOWlveaZr+Wkqei+ueaMguW9qeiZ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phZLmlrDor43mm7Llo7Dpo57vvIzlpKnoibLmnKbog6fmrLLlgL7popPjgILkuIv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l6Dlpb3phZLvvIzovpvnlJjoi6bphbjor7TkuI7osIHjgILli6TmgbPlrZzlr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KbvvIzlm63kuK3lhbDlj7bmmKXokbPolaTjgILkuIHpppnkuI3or4bnvo7kur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nkvLTmiJHmiorlrrblm57jgILluIjmganljobkuYXkuI3mlaLlv5jvvIzoioLmsJ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lKTnh5XlvZLjgILlv6vpqazkuIDml6XooYzljYPph4zvvIzkuZDlvpfmmKXpo47lnK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I2LjwvZW0+5a2m5rW35peg5rav6Ium6Iul5L2V77yM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5piO5b6344CC5Li65qKm56m35bC95q+V55Sf5Yqb77yM5biI5LuO5bCK6ZW/5oC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Lqr5rKQ5pil6aOO5b+D5Lit5pqW77yM5q2j5piv5bCR6KOF5Ye754uC5rKz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pel57uI5Li654i277yM5rOb6Iif5a2m5rW35pWs5biI5b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vjeS4gOevh+eMruaVmeW4iO+8jOemj+emhOWQieelpemAgee7me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S4jeWuueaYk++8jOW4iOmBk+WwiuS4peaIkOmjjuawlO+8jOiKgu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asouWWnOOAgjwvcD48cD48ZW0+MjguPC9lbT7mlZnkurrlubPlnLDor7TnpZ7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6jnq4vpm6rlvpflv4PkvKDvvIzoioLlgLznmbvpq5jnnJ/og5zkvJrjgILlv6vkuab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nljYPoqIDvvIzkuZDlhajlsYXlo6vlhajkuo7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Sf5bi46LCI5LiN6Ieq5L+h77yM5biI5Y+N6byT5Yqx5YGa6Lev54mM44CC5YmN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qr5bCG5Y6777yM6YCU6YGl6KGM6L+b6I6r5b+Y5oCA44CC5peg5aSE5LiN5piv5Z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eP5Yqb5Y+v5Li65aSn6Iie5Y+w44CCPC9wPjxwPjxlbT4zMC48L2VtPuW4i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iCsuiLseaJje+8jOaBqeWmgueAmua1t+S4lOa3seayie+8jOmavuW/mOaxguW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/mOW/p+W+l+W/l+WtmOmrmOi/nOOAgjwvcD48cD48ZW0+MzEuPC9lbT7mlZn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Y/kuIflubTmrKLvvIzluIjlv4Plpb3lloTlloTlv4PmuIrvvIzoioLkuYnlrprpq5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6vjgILlv6vmhI/nlJ/lubPmnInmraTop4LvvIzkuZDmuLjljp/kuIrop4Hplb/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CB5bm855S35aWz55qG5bCK5biI77yM5biI5oOF6IqC5pe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L2g5aaC54Gv5aGU6ICA5LiW55WM77yM5aW95bGx5aW95rC055qG6ZO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mqpeS8j+aepeW/l+WNg+mHjO+8jOW4iOmBk+WwiuS4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6suOAguiKguaXpeWPiOmAoumHkeeni+Wto++8jOaXpeeQhuS4h+acuuWknOe7p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j+iusuWPsOS8oOaWh+WMlu+8jOS5kOWcqOWFtuS4reS4jemXr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ZnogrLok53lpKnmiJHmnIDniLHvvIzluIjooajkuLrkurrorrD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kuYnmk43lrojogrLoirHlvIDjgILlv6vpqazliqDpnq3mlrDml7bku6PvvIzkuZD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uqvogIDmnY/lj7DjgII8L3A+PHA+PGVtPjM1LjwvZW0+5qGD6Iqx5r2t5rWF5peg6YeP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pyJ55+l5oCd5LiN56ev5LqP44CC5ruh5Zut6Iqs6Iqz5Y2B5bm06K6v77yM6Ze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uq5LiA5bC65py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MXc3NW1iamw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NzVtYmp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278DEA440444E09284815F5EA7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