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A3E7B2AFACFE787F27C33562D9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A3E7B2AFACFE787F27C33562D9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6iz6YeN55qE566A55+t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tpuS8muWvn+iogOin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imgeaEj+awlOeUqOS6i++8jOWQpuWImeS8muacieiuuOWkmu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wvcD48cD48ZW0+Mi48L2VtPuWxnuS6juS9oOiHquW3seeahO+8jO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Iq+S6uuW+l+WIsOeahO+8jOWIh+iOq+WmkuW/jOOAgjwvcD48cD48ZW0+My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kp+i2iuinieW+l+avlOi1t+ivieivtOiHquW3seeahOWnlOWxiOS4juS4jeeU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cgOWlveOAgjwvcD48cD48ZW0+NC48L2VtPuacieS6m+eDpuaBvOaYr+aIkeS7rOWH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aehOeahO+8jOiAjOaIkeS7rOWNtOaKiuWug+W9k+aIkOecn+WunuWOu+aJv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ri+W/l+aYr+aIkOWwseS6i+S4mueahOmXqOanm++8jOiupOec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Yr+eZu+mXqOWFpeWupOeahOW/hemhu+OAgjwvcD48cD48ZW0+Ni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aVoueahOivtOWHuuWGjeinge+8jOeUn+a0u+S4gOWumuS8mui1kOS6iOS9o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OAgjwvcD48cD48ZW0+Ny48L2VtPuetieW+heWkquS5heW+l+adp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muWNiuW3sue7j+S4jeaYr+W9k+WIneiHquW3seaDs+imgeeahOagt+Wtk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aIkeS7rOS6huino+S7gOS5iOaYr+eUn+WRve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WwhuWug+a2iOejqOS6huS4gOWNiuOAgjwvcD48cD48ZW0+OS48L2VtPuimg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eahOeEpuiZkeWSjOayruS4p++8jOW+l+WFiOWtpuS8muWBmuS9oO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OAgjwvcD48cD48ZW0+MTAuPC9lbT7plb/lpKfkuobvvIznu4/ljoblpJrkuobvvIz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kuZ/lpJrkuobvvIzlrabkvJrnmoTkuZ/mm7TlpJ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oC75Lya5pyJ5LiN5pyf6ICM6YGH55qE5rip5pqW77yM5ZKM55Sf55Sf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PC9wPjxwPjxlbT4xMi48L2VtPuS8n+Wkp+WPmOS4uuWPr+esk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S9huWGjei1sOS4gOatpe+8jOWPr+eskeWPiOS8muWPmOS4uuS8n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kuKrlp4vnu4jkuI3ooqvlloTlvoXnmoTkurrvvIzmnIDog73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oToia/vvIzkuZ/mnIDnj43mg5zlloToia/jgII8L3A+PHA+PGVtPjE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p6c5LiN6YC86Ieq5bex5LiA5oqK77yM5L2g5qC55pys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yY56eA44CCPC9wPjxwPjxlbT4xNS48L2VtPuWBtuWwlOe/u+e/u+aXtuWwm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uW/l++8jOWls+aci+WPi+WSjOWls+aAp+aci+WPi+mDveWPr+S7peS7juS4reWPl+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iqrlipvmioroh6rlt7Hlj5jlvpfkvJjnp4DvvIz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opoHkuLroh6rlt7HnmoTmiJDlsLHogIzmhJ/liLDpqoTlgrL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yJ6LSf6Z2i5oOF57uq55qE5pe25YCZ77yM5LiN6KaB6K+0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OR5be077yM5piv5LiA56eN5aKD55WM44CCPC9wPjxwPjxlbT4xOC48L2VtPuWG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vuWtkOS5n+aLtOS4jeS9j+eIsei3keeahOeLl++8jOaDs+i1sOeahOS6uuWkmui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mDveaYr+axguOAgjwvcD48cD48ZW0+MTkuPC9lbT7liLbpgKDmgZDmhYz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h7rkuo7kvZXnp43nm67nmoTvvIzlv4XkvJrlj5fkuIfkurrl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iN5Y675oOz5piv5ZCm6IO95aSf5oiQ5Yqf77yM5pei54S26YC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c5pa577yM5L6/5Y+q6aG+6aOO6Zuo5YW856iL77yBPC9wPjxwPjxlbT4y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aIkeS7rOeahOacquadpe+8jOWboOS4uumCo+mHjOWwhuaYr+aIkeS7rOW6pui/h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csOaWueOAgjwvcD48cD48ZW0+MjIuPC9lbT7miJHlvq7nrJHnnYDor7TmiJH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upTor6Xlr7nmiJHor7TvvIzlronlpb3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Liq55S35Lq66KaB5piv6L+e6IOM5ZCO5LiA5Liq5a626YO954Wn6aG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Wi5aSp6LWi5Zyw6YO95rKh55So77yBPC9wPjxwPjxlbT4yNC48L2VtPu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WcqOaLpeacie+8jOS9oOWUr+S4gOWPr+S7peWBmueahO+8jOWwseaYr+S7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/mOiusOOAgjwvcD48cD48ZW0+MjUuPC9lbT7miorliKvkurrorqTkuLr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ovlgZrliLDmnIDlpb3vvIzov5nlsLHmmK/mnIDlpb3nmoTlj43lh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x5Y6755qE5Lic6KW/77yM5YW25a6e5LuO5p2l5pyq5pu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e5LqO5L2g77yM5Lmf5LiN5b+F5oOL5oOc44CCPC9wPjxwPjxlbT4yNy48L2VtPu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uS4gOmmluatjO+8jOWmguaenOWPr+iDve+8jOe7k+WpmuaXtuW9k+edgOWkp+Wut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see7meWlueWQrOOAgjwvcD48cD48ZW0+MjguPC9lbT7kurrnlJ/lsLHlg4/kuIDmna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oi6bkuIDovojlrZDvvIzkvYbmgLvkvJroi6bkuIDpmL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55+l6YGT5LuW6Ieq5bex55qE5Lq655qE5bCK5Lil77yM5LuW5bCx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CK6YeN5Yir5Lq655qE5bCK5Lil44CCPC9wPjxwPjxlbT4zMC48L2VtPu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q+aKmOaIluS4jeWIqeeahOeqgeWPmO+8jOmDveW4puedgOWQjOagt+aIlui+g+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eahOenjeWtkO+8nzwvcD48cD48ZW0+MzEuPC9lbT7oi6XkuI3nu5nkvaDoh6rlt7H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iJnkurrnlJ/kuK3lsLHmsqHmnInpmZDliLbkvaDlj5HmjKXnmoTol6nnr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WZ5LiL55qE55y85rOq6Jm96Ieq5bex5pOm77yM5b+D5Lit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05LuO5LiN5reh5YyW44CC5oOz552A5L2g55qE5qyi5Lm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autei3r++8jOmcgOimgeS4gOS4quS6uui1sO+8jOmCo+Ww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h+aVoueahOi1sOWujOOAgjwvcD48cD48ZW0+MzQuPC9lbT7lvoDkuovlvZLpm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pmo/mhI/jgILkuI3opoHlm57lpLTvvIzku6XlkI7kuZ/kuI3opoHlho3lsIb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ou/5L2Z55Sf5LiO5L2g5Li+5qGI6b2Q55yJ77yM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x55yJ77yM5Lmf5Yir6K6p5oiR5b+D5aaC5q2754Gw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cieWOhue7j+WNg+i+m+S4h+iLpueahOaEj+W/l++8jOiwgeWwseiDvei+v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brueahOOAgjwvcD48cD48ZW0+MzcuPC9lbT7lm6DkuLrplJnov4fvvIz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YznlJ/vvJvlm6DkuLrpgYfop4HvvIzmiJHku6zlvbzmraTnhp/mg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Sv5pyJ57uP6L+H5pe26Ze05rSX56S855qE5oSf5oOF77yM5omN5py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l5pyJ5rC45oGS55qE54ix44CCPC9wPjxwPjxlbT4zOS48L2VtPuS9oOiLpe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aJvuS4gOS4quWAn+WPo++8m+S9oOiLpeaDs+WBmu+8jOS8muaJvuS4gOS4q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AuPC9lbT7kuIDkuKrkurrlj6ropoHlvLrng4jlnLD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nLDov73msYLvvIzku5blsLHog73ovr7liLDnm67nmo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ev5b6I6L+c77yM6LWw5LiL5Y675Lya5b6I57Sv44CC5Y+v5piv77yM5Li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O5oKU44CCPC9wPjxwPjxlbT40Mi48L2VtPuW5uOemj+W5tuS4jemcgOimgeWlouS+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WNju+8jOacieaXtuimgeeahOi2iuWkmuWPjeiAjOi2iumav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nml7blgJnvvIzkuI3mmK/lr7nmlrnkuI3lnKjkuY7kva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r7nmlrnnnIvlvpflpKrph43jgII8L3A+PHA+PGVtPjQ0LjwvZW0+5oiQ5Yqf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L2c55So77yM5bCx5piv5Lul5Li66L+H5Y6755qE5YGa5rOV5ZCM5qC36YCC5bqU5Lq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NS48L2VtPuS4jeimgeaUvuW8g+iHquW3seeOsOWcqOaJg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boOS4uuWcqOacquadpeS9oOS8muW8leS7peS4uuWCs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aXkuI3lj4rorqTnnJ/lnLDlubTovbvvvIzlvoXmmI7nmb3ov4fmnaX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Inmi6norqTnnJ/lnLDogIHljrvjgII8L3A+PHA+PGVtPjQ3LjwvZW0+6LaK5p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6LaK5rKJ6Z2Z566A5Y2V77yM6LaK6IKk5rWF5Y2V6JaE55qE5Lq66LaK5rWu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44CCPC9wPjxwPjxlbT40OC48L2VtPuS4uueIseWdmuaMgeeahOS6uu+8jOiusO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Pr+S7pe+8jOS9huaYr+S4jeimgeS4uueIseWPl+S8p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ovlrp7pnaLliY3vvIzmiJHku6znmoTmg7PosaHlipvotorlj5Hovr7vvIz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kuI3loKrorr7mg7PjgII8L3A+PHA+PGVtPjUwLjwvZW0+5oiR5Lus5bCx5piv6KK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6p55qE5oOo5YWu5YWu55qE5Lq677yM5L2G5piv5oiR5Lus5LuN54S25b+r5LmQ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1MS48L2VtPuS4jeWGjea0u+WcqOWIq+S6uueahOecvOWFie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muiHquW3seeIseWBmueahOS6i++8jOa0u+WHuuiHquW3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pg73kuI3mmK/oh6rlt7Hmg7PmgI7moLflsLHmgI7moLfnmoTvvIz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rabkvJrouqvkuI3nlLHlt7HjgII8L3A+PHA+PGVtPjUzLjwvZW0+5Yu/5oSf5L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5Lyk5LqO5oCA77yM5Yu/6IC9576O6Imy77yM5Yu/5rKJ6Jma5aaE44CC5LuO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44CCPC9wPjxwPjxlbT41NC48L2VtPuWOn+aDs+e7meS4lueVjO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WNtOi/juadpeWbm+mdouWFq+aWueaOquS4jeWPiumYsueahOiA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ubTovbvml7bvvIzkuI3mi5bntK/nlJ/kvaDnmoTkurr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vvIzkuI3mi5bntK/kvaDnlJ/nmoTkurrjgII8L3A+PHA+PGVtPjU2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56iz5ZKM5reh5a6a5aSn5aSa6YO95piv5pu+57uP55qE5YK76YC85ZKM5aSp55yf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1Ny48L2VtPuW9k+aJgOacieS6uumDveS9juiw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Pr+S7pemrmOiwg++8jOS9huS4jeiDvei3keiwg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iY3kuI3ov4fmmK/kuI3mlq3nmoTmgJ3ntKLvvIzlh6HmmK/mnInohJHlrZ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pKnmiY3jgII8L3A+PHA+PGVtPjU5LjwvZW0+5Y675biC5Zy65Lmw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Lu35YWI5p2A5Zub5YiG5LmL5LiJ77yM546w5Zyo5p2A5LiA5Y2K6KGM5LiN6YC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9k+aIkeW+rueskeedgOivtOaIkeW+iOWl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WvueaIkeivtO+8jOWuieWlveWwseWlv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oDljZXvvIzkuJbnlYzlsLHmmK/nq6Xor53vvJvlv4PlpI3mnYLvvIzkuJbnlY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rqvjgII8L3A+PHA+PGVtPjYyLjwvZW0+5LiW55WM5LiK5pyJ6Laj55qE5LqL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YC85b6X5oiR5Zuw6aG/5LiA55Sf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W+l+mAguaXtueahOS9juWktO+8jOaYr+S4gOenjeW3p+WmmeeahOaZuuaFp++8jOay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IkOeGn+OAgjwvcD48cD48ZW0+NjQuPC9lbT7liKvlgbfnnIvlpbnnmoTpmpDn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njJzmtYvvvIzlnKjkuIDotbfmmK/nvJjliIbvvIznprvlvIDkuZ/mmK/nvJ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A5Liq5Lq65b+r5LmQ5LiN5piv5Zug5Li6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77yM6ICM5piv5Zug5Li65L2g6K6h6L6D55qE5bCR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i/kOeahOaYr+iDveWkn+mBh+WIsOS9oO+8jOS4jeWkquW5uOi/kOeahOaYr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mBh+WIsOS9oOOAgjwvcD48cD48ZW0+NjcuPC9lbT7pmLPlhYnmgLvmmK/kvJrlnKj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lkI7lh7rnjrDvvIzmmK/pgqPoiKzmuKnmmpbvvIzpgqPoiKzogID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Sf5rS75Lit5YW25a6e5rKh5pyJ57ud5aKD77yM57ud5aKD5Zyo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rKh5pyJ5omT5byA44CCPC9wPjxwPjxlbT42OS48L2VtPuW/g+mH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Iq+S6uu+8jOaYr+ayoeacieaFiOaCsu+8m+W/g+mHjOaUvuS4jeS4i+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ZuuaFp+OAgjwvcD48cD48ZW0+NzAuPC9lbT7mhL/kvaDnsr7oh7TliLD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plb/nnYDlpKrpmLPvvIznrJHph4zlhajmmK/lnabojaHvvIzljaHph4zlhajmmK/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L3A+PHA+PGVtPjcxLjwvZW0+5b2T5L2g5LiN5aSf5by65aSn5pe277yM5L2g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Oa77yM5Zyo5Yir5Lq655yL5p2l6YO95Y+q5piv5Liq56yR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jeWQjOeahOmdkuaYpe+8jOWQjOagt+eahOi/t+aDmOOAgueEtuiA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8muaIkOmVv++8jOi/t+aDmOS8muaVo+WOu+OAgjwvcD48cD48ZW0+NzMuPC9lbT7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3ph4/lkozlpbnnmoTlk4HkvY3mkK3osIPvvIzljbPkvb/kvaDopoHmj5DljYf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uKbkuIrlpbnkuIDotbfjgII8L3A+PHA+PGVtPjc0LjwvZW0+55So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55Y+Y6L+Z5Liq5LiW55WM77yM5Yir6K6p6L+Z5Liq5LiW55WM5pS55Y+Y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BPC9wPjxwPjxlbT43NS48L2VtPuS4gOS4quacieS/oeW/teiAheaJgOW8g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m+mHj++8jOWkp+S6juS4quWPquacieWFtOi2o+iAh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6znnLrmnJvov5zmlrnnmoTml7blgJnvvIzov5HlpITnmoTpo47mma/kvr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kuobjgII8L3A+PHA+PGVtPjc3LjwvZW0+5LiN6K665aSa5LmI5Y+X5o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d5a+55LiN6L275piT5Zyo5Yir5Lq66Z2i5YmN5rWB5rO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IkuacjeWwseaYr+S6uueUn+eahOmrmOWIqei0t++8jOeOsOWcqOWPr+S7p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WQjuWKoOWAjeWBv+i/mOOAgjwvcD48cD48ZW0+NzkuPC9lbT7kvaDlnKj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qvlj5fliLDnmoTkuZDotqPvvIzmr5TlsIbmnaXlrp7pmYXkuqvlj5fnmoTkuZDotq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pflpJrjgII8L3A+PHA+PGVtPjgwLjwvZW0+5LiN6KaB5oaO5oGo6L+H5Y67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2g5peg5rOV5oiQ5Li65aaC5LuK6L+Z5LmI5Z2a5by6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dmuW8uueahOS6uu+8jOW5tuS4jeaYr+iDveW6lOWvueS4gOWIh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/veinhuaJgOacieeahOS8pOWus+OAgjwvcD48cD48ZW0+ODIuPC9lbT7ml7bli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vKDnvZHvvIzkvaDmkpLlnKjlk6rph4zvvIzkvaDnmoTmlLbojrflsLHlnKjlk6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YKj56eN5ri65bCP5Y+I5b6u5LiN6Laz6YGT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6YGN5L2T6bOe5Lyk5Lmf6KaB5pWF5L2c5Z2a5by6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XoOWujOe+ju+8jOabsuaKmOS5n+mjjuaZr++8jOWPquacie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jeiDvemaj+W/g+aJgOassuOAgjwvcD48cD48ZW0+ODUuPC9lbT7mnID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vvJrml7blhYnvvIzmtZPmt6Hnm7jlrpzvvJvkurrlv4PvvIzov5zov5Hnm7j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bCK6ICB54ix5bm877yM5biu5Yqp5Yir5Lq65ZCO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peg5q+U6L275p2+5b+r5LmQ44CCPC9wPjxwPjxlbT44Ny48L2VtPuWBh+Wm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+8jOaIkeS4gOWumuimge+8m+WBh+WmguaIkeS4gOWumuimge+8jOaIkeWws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guPC9lbT7lpKflpJrmlbDkurrmg7PopoHmlLnpgK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YbljbTnvZXmnInkurrmg7PmlLnpgKDoh6rmiJH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aSf5aW977yM5omA5Lul5omN6KaB5Yqq5Yqb5ZWK77yM5LiN5Yqq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Cx5piv6L+Z5Liq5qC35a2Q44CCPC9wPjxwPjxlbT45MC48L2VtPu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WIsOW6le+8jOS4jei/h+aYr+WNiumAlOS4reaDs+WQjuaClOWNtOWPkeeOs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S4jeWPiuS6huOAgjwvcD48cD48ZW0+OTEuPC9lbT7liKvlpKrovoPnnJ/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gbblsJTlj5bnrJHkuIDkuIvliKvkurrvvIzlgbblsJTooqvliKvkurrlj5bnr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kx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2amsuaHRtbCI+aHR0cHM6Ly9kdWFuanV6aWt1LmNvbS9kdWFuanV6aS95MXZnbGZjdmp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A3E7B2AFACFE787F27C33562D9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