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8F81581D86711D946ACF582E4C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8F81581D86711D946ACF582E4C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6YO95LiN5oCV5bCx5oCV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+t5Y+l5a2QPC9wPjwvZm9udD48L2NlbnRlcj48cD48ZW0+MS48L2VtPuS4jea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WboOS4uui0uemSsei0ueeyvuWKm++8jOayoeS6uueFp+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eUn+a0u++8jOS4jeaVouaUvuW8g++8jOWboOS4uuS4iuacieiAg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S4jeaVoueUn+eXheOAgjwvcD48cD48ZW0+My48L2VtPuWVpemDveS4je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uneWuneeUn+eXhe+8jOWuneWuneS4gOeXheWFqOWutuWHu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Alei3r+i/nO+8jOWwseaAleW/l+efre+8m+S4jeaAlei/n+e8k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uOerme+8m+S4jeaAlei0q+WbsO+8jOWwseaAleaDsOaHku+8m+S4jeaAleiLpu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eUn+eXheOAgjwvcD48cD48ZW0+NS48L2VtPuWBmueItuavjeeahOS7gOS5i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AleWtqeWtkOeUn+eXhe+8jOWtqeWtkOi/mOmBree9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pemDveS4jeaAle+8jOWwseaYr+aAleeUn+eXh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aAle+8jOWwseaAleeUn+eXheWOu+WMu+mZou+8jOWboOS4uuWut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S7gOS5iOmSseOAgjwvcD48cD48ZW0+OC48L2VtPuWVpemDveS4jeaAleWwse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WboOS4uuayoeS6uueFp+mhvuiHquW3seaYjuWkqeWPiOimgeWOu+aIm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uS4gOeCueS4jeaAle+8jOWwseaAleeUn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ot6/kuIrku4DkuYjpg73kuI3mgJXvvIzlsLH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ExLjwvZW0+5b2T5aaI5LqG77yM5LuA5LmI6YO95LiN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oCV5a6d5a6d55Sf55eF44CCPC9wPjxwPjxlbT4xMi48L2VtPuWIgOaequS4je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Ale+8jOWwseaAleeUn+eXheWViu+8gTwvcD48cD48ZW0+MTM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gJXmsqHpkrHvvIzlsLHmgJXnlJ/lpKfnl4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+Q6YaS6Ieq5bex5LiN6IO95YCS5LiL77yM5LiA5a6a6KaB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S7gOS5iOmDveS4jeaAle+8jOWwseaAleeahOaYr+ayoemSs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S6uueFp+mhvuS4gOS4quS6uuOAgjwvcD48cD48ZW0+MTYuPC9lbT7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jgIHkuI3mgJXmrbvjgIHogIzmmK/mgJXlvpfnl4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bm25LiN5Y+v5oCV77yM5oCV55qE5piv5LiA55u05a2k5Y2V77yb55Sf55e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oCV55qE5piv5LiA55eF5LiN6LW3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0u+edgOS4jeaYk++8jOWlveWlveS/nemHje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laLlgJLkuIvvvIzkuI3mlaLpgIPpgb/vvIzkuI3mlaLnlJ/nl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ntK/vvIzoh7Tlubjoi6bnmoToh6rlt7HvvIE8L3A+PHA+PGVtPjIw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oCV6Lqr57Sv77yM5bCx5oCV55Sf55eF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W5tuS4jeWPr+aAle+8jOaAleeahOaYr+S4gOeXheS4jei1t++8m+i+k+S6h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S4gOi0pea2guWcsOOAgjwvcD48cD48ZW0+MjI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jnmoTvvIzpg73kuI3mlaLnl4XjgIHkuI3mlaLogIHjgIHkuI3mlaL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pWi5YCS5LiL77yM5Zug5Li66Lqr5ZCO5pyJ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muiAgeS6uu+8jOaIkeS7rOS4jeaAleiAgeOAgeS4jeaAleatu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eW+l+eXhe+8geWBmuWtkOWls++8jOaIkeS7rOS4jeaAleept+OAgeS4jeaAl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leemu+WIq++8gTwvcD48cD48ZW0+MjUuPC9lbT7oh6rku47mnInkuo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nl4XvvIzkuI3mlaLogIHjgII8L3A+PHA+PGVtPjI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oCV5L2g77yb5b2T5L2g55eF5LqG77yM5bCx6YO95oC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wgemDveS4jeaAle+8jOWwseaAleiHquW3seS4je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mlaLnlJ/nl4XvvIzlm6DkuLrmsqHmnInkurr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CV55eF77yM5oCV5q2777yM5oCV6ICB77yM5oC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+c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NTlzbnJnbmF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U5c25yZ25h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8F81581D86711D946ACF582E4C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