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21C408072B020C3B5CE14AA226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1C408072B020C3B5CE14AA226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paH56ugMTAw5a2X5bem5Y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IkeiDvemBl+W/mO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r+WmguaenO+8jOWug+awuOi/nOS5n+aIkOS4uuS4jeS6hueOsOWunuOAg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ecn+eahOW4jOacm+acieadr+Wtn+WphuaxpO+8jOi/meagt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WwseS8muejqOeBre+8geS6juaYr++8jOeUn+a0u+WcqOeOsOWun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S7rO+8jOWPquiDveWDj+WPqum6u+mbgOS4gOagt++8jOS4jeWOu+S6ieaKouiL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rmOepuu+8jOWcqOiHquW3seato+ehrueahOmBk+i3r+S4iumjnuihj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S5n+S8muWIm+mAoOWHuuWPpuS4gOeJh+S4jeWQjOeah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cn+ato+eahOmtheWKm++8muS4jeaYr+S9oOe7meWvueaWueeVmeS4i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srOS4gOWNsOixoe+8m+iAjOaYr+WvueaWueiupOivhuS9oOWkmuW5t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SjOS9oOWcqOS4gOi1t+OAguS5n+S4jeaYr+S9oOeerOmXtOWQuOW8le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uWFie+8m+iAjOaYr+WvueaWueeGn+aCieS9oOS7peWQju+8jOS+neeEtu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btOS4jeaYr+WIneasoeingemdouWQju+8jOWwseacieebuOingeaBqOaZm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AjOaYr+WOhuWwveayp+ahkeWQju+8jOiDveeUseiht+WcsOivtO+8jOiDv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OAgjwvcD48cD48ZW0+My48L2VtPuaIkeWDj+S4gOS4quaLvuiNkuiAh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Xj+i1t+aXtuWFieeahOW6leeJh++8jOiuqeWug+WPmOaIkOmZiOW5tOeahOeng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mCo+S4quWkj+aXpeeahOWNiOWQju+8jOaZvuaZkuWHuuS7u+S9le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eUu+mdouOAguaXtumXtOWcqOa1gemAne+8jOacieS6m+S4nOilv+e7iOept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/mO+8jOmBl+W/mOmCo+S6m+iuqeaIkea4qeaalui/h+eahOeskeWuue+8jOmBl+W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iuqeaIkeaEn+WKqOi/h+eahOW/p+S8pO+8jOmBl+W/mOmCo+S6m+S4je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PjeaDnOeahOW/q+S5kOOAgjwvcD48cD48ZW0+NC48L2VtPuacieS6m+S6uuS4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7j+WOhuS6hu+8jOS9oOaJjeiDveWTgeWwneWHuuS4luaAgeeZvuWR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8r+i3r++8jOaIkeS7rOWNs+S9v+i1sOS6hu+8jOS8pOeXm+S5n+WPqu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ieS6m+eci+S8vOaYr+W8r+i3r++8jOaIkeS7rOe7lei/h+S6hu+8jOWNs+S9v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eXm++8jOWNtOS4gOi+iOWtkOS5n+ayoeacieaVo+WOu+OAgumUmei/h+eah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3r+i/h+WQp+OAguadpeadpeW+gOW+gOi6q+i+ueWHuueOsOW+iOWkmuS6u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jee9ru+8jOS4gOebtOayoeacieWPmOOAguWBtuWwlOi/mOaYr+S8muaDs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gOasoeaipumGkumDveiuqeaIkeinieW+l+WtpOWtp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g+eXm+S6huiwgeaHgu+8jOazquiQveS6huiwgeefpe+8jOacieaXtuWAm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iHquW3seS4jeWGjeaYr+iHquW3se+8jOaIkeaAu+aYr+WvueiHquW3se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WRvOWQuOWwseWlve+8jOWPr+aIkea3seWRvOWQuOS6huWlveWkmuaso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NuOS4i+W/g+mHjOeahOayieeUuOOAguWcqOavj+S4quWknOaZmumDvemdmeeah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ingeW/g+eijueahOWjsOmfs++8jOmCo+aXtu+8jOaIkeaJjeWPkeeOsOabvue7j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Oi/nOWPquS4jei/h+aYr+S4gOS4qui9rOi6q+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rOS6uuivtO+8jOWcqOS9oOeIseeahOS6uueahOaJi+W/g+mHjOS4gOebtO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+8jOS7lueahOW/g+mHjOWwseS8muS4uuS9oOS/neeVmeS4gOS4quS9jee9ru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6t+e5geeahOaDs+ixoeW8gOWni+WPmOW+l+eugOWNlei1t+adpe+8jO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HjeWkjeedgOWQjOS4gOS4quaDheiKguOAgei9u+i9u+aRiuW8gOS9oOWuveWO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ahOaJi+aOjO+8jOeUqOaIkee6pOe7hueBteWKqOeahOaJi+aMh+WcqOS4iumdo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lOivmueahOeUu+S4gOS4quWPiOS4gOS4queahOWchu+8jOacn+W+heS9oOaIk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S9oOeahOeskeivre+8jOS7juacquemu+aIke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eahOaXpeWtkO+8jOiuqee6ouWwmOS4uuWyuO+8jOS9juWktOaIluaKrO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iChuaEj+eahOW/p+S8pO+8jOaIkeS6puS4jeWjsOWjsOi9u+WPue+8jOWbo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sOeEtuW/g+WKqOeahOaKleWFpe+8jOmDveiXj+WcqOS6huW/g+mHjO+8jOWwgeWwm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kOWMv+S6hua4heeYpueahOminO+8jOe6teeEtuaYr+i/meWto+acgOe+j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uqeWug+mdmemdmeeahOWOu++8jOWGjemdmemdmeeahO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S4iu+8jOayoeacieS4gOWKs+awuOmAuOOAgeWujOe+j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ieaLqeOAguS9oOS4jeWPr+iDveWQjOaXtuaLpeacieaYpeiKseWSjOeni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QjOaXtuaLpeacieehleaenOWSjOe5geiKse+8jOS4jeWPr+iDve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mDveaYr+S9oOeahOOAguS9oOimgeWtpuS8muadg+ihoeWIqeW8iu+8jO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S7gOS5iO+8jOeEtuWQjuaJjeacieWPr+iDveW+l+WIsOS6m+S7gOS5iO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pui1sOeahOS4jeWPquaYr+aXtuWFie+8jOi/mOW4pui1sOS6huW9k+WIn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WkseWOu+eahOWLh+awlOOAgjwvcD48cD48ZW0+OS48L2VtPuacieS6m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WPr+S7luS7rOeahOW/g+WcqOS4gOi1t++8m+acieS6m+S6uu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4gOi1t++8jOW/g+WNtOaXoOazleWcqOS4gOi1t++8m+acieS6m+S6uu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cqOS4gOi1t++8jOWNtOiHqueEtuiAjOeEtuWcsOWcqOS4gOi1t++8m+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S4h+iLpuWcsOe7iOS6juWcqOS4gOi1t+S6hu+8jOWNtOWPkeeOsOS7luS7rO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cqOS4gOi1t+OAguWwseeul+acgOWQju+8jOaIkeS7rOayoeacieWcqOS4gOi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eIse+8jOi/mOaYr+S8muWcqOS4gOi1t+OAgueIseWcqOS4gOi1t++8jOWws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AuPC9lbT7mmJTml6Xmm77nu4/mlL7nurXov4fvvIzpopPlup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bokL3ov4fjgILmmK/nmoTvvIzmiJHmib/orqTjgILlpoLku4rphpLkuobvvIz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4fkuobvvIzor6XmiJDnhp/kuobvvIzor6XkuLroh6rlt7HliY3pgJTnnY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gIznjrDlnKjljbTov7fojKvkuobvvIzmkbjkuI3nnYDot6/kuobvvIzkuI3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kuobjgILmiJHkuIDnm7TlnKjlvojliqrlipvnmoTmlLnlj5jjgILor5Xpl67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J/mraPnmoTlhbPlv4Pov4fmiJHjgIHmlK/mjIHov4fmiJHjgIHpvJPlirHov4f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kuIDlpoLml6LlvoDnmoTouYLouo/miJHkurrmoLzvvIHlv4P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6Lev6LWw5p2l77yM5rK/6YCU55qE6aOO5pmv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q65LiW6Ze055qE5Ya35pqW77yM6Kem55eb5aSa5bCR5peg6KiA55qE5oSf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YeO5LiN5aCq55qE6aOO5ZC55pWj5LqG55u46IGa55u45pWj77yB5LiA57KS5rKZ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35bqV77yM5rKJ6YaJ5LqG5LiH5bm055qE562J5L6N77yM5LiA5ru05rC05Y+v6Ke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Ky5ZKM5Zac6YO95YyW552A5LqG6Zuo5rC05ZKM55y85rOq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q6L55WZ55qE5Lyk77yM5riF5pmw5Y+v6KeB77yM5Y6G57uP5Y2D5bm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5b+Y77yfPC9wPjxwPjxlbT4xMi48L2VtPuW9k+aIkeS7rOi1sOi/h+abvue7j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S8pOaEn+WGjeS4gOasoeiireWHu+aIkeS7rO+8jOi/mOadpeW+l+WPiuWOu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uS5seeahOW/g+aDhe+8jOS9huW3sue7j+mZt+WFpea3sea3seeahOaAgOW/t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iHquW3seaXoOazleW/mOaAgO+8jOS9huacieS4jeefpemBk+S7lu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WPquaYr+S4gOWRs+WOu+aDs++8jOWOu+aAneW/te+8jOWOu+WIsOacieS7lu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aWueaAgOW/te+8jOaAgOW/teS7lue7meS9oOW4puadpeeahOe+juWlve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+gOW+gOaYr+S4gOS4quS6uueahOWtpOeLrOWSjOayoeacieWwveWktO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b7kuobpgqPkuYjkuYXvvIzljp/mnaXku5blsL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sLTliLDmuKDmiJDvvIzkuIDngrnkuZ/kuI3ovpvoi6bvvIzkuZ/mr4vpobvouIzo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PmiY7jgIHnn5vnm77vvIzlpb3kvLzliY3nlJ/lt7Lnu4/orqTor4bov5n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kurLliIfnhp/mgonvvIzml6Dor53kuI3or7TvvIznn5zmjIHjgIHlgZrkvZz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L7kuIvjgILlm7DlgKbkvr/lvoDku5bogqnkuIrpnaDvvIzlj4zmiYvlnIjkvY/ku5b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ku5bnl5LvvIzmj4nmjY/ku5blr4zlvLnlipvoh4LogozvvIzmr6vkuI3mjqnppbD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rLznpZ/lnLDnrJHvvIzotKrlqarlnLDmkJPku5bohLjkuIrpobv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L77yM5oOz5aSa5LqG5aS055a877yM5oOz6YCa5LqG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Oz5LiN5byA5bCx5Yir5oOz77yM5b6X5LiN5Yiw5bCx5Yir6KaB77y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U5bGI6Ieq5bex44CC5pS+5LiL5YyF6KKx77yM5b+Y5Y205LiA5YiH54Om5oG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6L+H5q+P5LiA5aSp44CC55yf5q2j55qE5by66ICF77yM5LiN5piv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ZCr552A55y85rOq5L6d54S25aWU6LeR55qE5Lq644CC6ICQ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4K577yM5oC75pyJ5LiA5aSp77yM5L2g5om/5Y+X6L+H55qE55a855eb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L2g44CCPC9wPjxwPjxlbT4xNS48L2VtPuS4gOebj+aui+eBr+S4i++8jOmdkum7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k++8jOiho+W4pua4kOWuve+8jOaGlOaCtOeLrOW9se+8jOWFsOaoveS4vu+8jOmCg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iluaMpemXtO+8jOeQtOW8puWTgOWjsOeOsO+8jOS4jeinieeWsuWApu+8jOWQq+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WkhO+8jOaciOS4iuafs+aiouWktO+8jOi9rOi6q+S4jeingeWOu+W5tOS6uu+8jO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ihq+iilu+8jOWHoOWbnummlu+8jOWNg+iIrOaWueWvuO+8jOS4h+iIrOaXoOWl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aBqO+8jOebuOaAneaEj+adpeWQjOiwgeivie+8n+WPqueci+WIsOWvkueDn+eip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kOmakOS4pOS4ieeDn+agkeOAgjwvcD48cD48ZW0+MTYuPC9lbT7pgqPkupvpmYj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pmLTph4znmoTojZLlubTvvIzkvY7ov7flkozlpLHokL3vvIzmhJ/liqjov4f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DlpoLpo47otbfokL3lj7blgY/oiJ7vvIzmrovlj7bmibDkubHlh6Dmoqb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q3nu63nu7Xlu7bnnYDmg4XmhKvnmoTmhIHogqDvvIzlvKXmvKvlv4Pmg4XnmoTl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lk4DmhIHjgILml6DmlbDorqnmoqblrZjlnKjov4fnmoTnl5Xov7nvvIzmsr7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i43ogIHnmoTlj4zmiYvvvIznuqLlsJjph4zmm77lkJ/llLHnmoTlvoDmmJTvvIz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lsoHmnIjnmoTmg4Xov7fvvIzmlpHpqbPkuobml7blhYnnmoTnoo7lvbH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E3LjwvZW0+5Lq655Sf6I6r6L+H5YGa5aW9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6YCJ5oup5LiA5p2h6YCC5ZCI6Ieq5bex6LWw55qE6Lev77yM5Yir5bem6aG+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6I6r6LSq5aSa5rGC5b+r77yM5LiN6KaB6K+v5YWl5Lmx6Iqx6L+35LqG55y8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5Z2a5oyB77yM5b+M5LiA5ZGz6Lef6aOO77yM5Z2a5a6I5aW9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5LiL5LiA5Yi755qE6aOO5pmv77yb5LiJ5piv5oeC5b6X5aaC5L2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2g55qE57uI56m25pyJ6ZmQ77yM5pS+5byD57mB5pif77yM5L2g5omN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buO5piO44CCPC9wPjxwPjxlbT4xOC48L2VtPuavj+S4quS6uueahOaEn+aDhemDv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uui1hOa6kOOAguiDoeS5see7meS6uu+8jOWwseS8muWPmOW+l+i2iuadpei2iuWw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S6juedgOaApe+8jOWPqumcgOimgeaFouaFouetieW+heOAguWvue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vueeahOaXtuWAmeWHuueOsOOAguabvue7j+aAu+aYr+iiq+WBtueEtu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+S4re+8jOS7v+S9m+eIseaDheaYr+awuOS4jeWbnuWktOeahOi1jOOAguS9h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2iueIsei2iue0r++8jOWIsOacgOWQjue8uueahOaAu+aYr+S4gOS4quaLpeaKs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WBmuS6i+WPquimgeaLvOWRve+8jOWvueS6uuWPquimgeecn+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iJHvvIzlvpjlvorlnKjorrDlv4bnmoTovrn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poLmraTnmoTnl5vjgILml7bpl7Tlg4/ovbTmib/kuIDmoLfovazliqjnnYD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rrDlv4bnmoTpvb/ova7vvIzmhaLmhaLnmoTno6jnga3nnYDmhJ/mg4Xov5nmnLr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niLHlnKjmjIfpl7TmurbmiJDkuIDmu7TlgL7ln47lrrnpopzvvIzlh53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lK/kuIDkuI3nga3nmoTorrDlv4bjgILorrjmhL/moJHkuIvvvIzkvaDmuKnmmpb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mg4XnmoTlh53nnLjkvr/mmK/miJHnmoTmlbTkuKrkuJbnlYzvvIzmu6HmoJHoiq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IbnmoTmuKnmn5TlnKjmiJHlv4Ppl7TolJPlu7blvID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5piv5a+C5a+e6ICF55qE5Lyg6K+077yM5a+C5a+e5piv5oKy5Lyk6IC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u+57uP54af5oKJ55qE44CB546w5Zyo5a6J6Z2Z5LqG77yM5pu+57uP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LuK56a75byA5LqG77yM5pu+57uP56a75byA55qE44CB5pep5bey6ZmM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ZmM55Sf55qE44CB5LuO5q2k5raI5aSx5LqG44CC6LCB5oqK6YKj5LiA5a2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Iqx5byA6Iqx6JC977yM5o+J56KO5oiQ5rOl5Zyf5Lit5r2u5rm/55qE6IWQ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6YKj5LiA5Zy65Y+I5LiA5Zy655qE5pOm6IKp6ICM6L+H77yM6K6p5bKB5py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56We5Lyk44CCPC9wPjxwPjxlbT4yMS48L2VtPuS6uuWwseaYr+i/meagt+ea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mXt+mXt+S4jeS5kO+8jOacieaXtuS8mumSu+eJm+inkuWwlu+8jO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csOaEn+inieiHquW3seW+iOaCsuaDqO+8m+acieaXtui/mOS8muinieW+l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JueWIq+Wlve+8jOaXoOaJgOS4jeiDve+8jOS7gOS5iOS6i+aDhemDveiDveWBm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enjeW/g+aDhemDveS8muacieeahO+8jOS4pOiAheWHuueOsOeahOamgueOh+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tumXtOWwseaYr+WcqOi/meagt+eahOWPjeWPjeWkjeWkjeW9k+S4rei/h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kurrkuLrku4DkuYjlr7nkvaDng63mg4XvvJ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m6DkuLrkvaDov5jkuI3lsZ7kuo7ku5bvvIzlm6DkuLrkvaDov5jmlrDpsp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uqvkuIrmnInlpb3lpITjgILlnKjmhJ/mg4Xph4zvvIzkurrku6zmgLvmmK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g4XljYHotrPvvIzlvpfliLDlkI7otormnaXotormt6HmvKDvvIzmsqHlv4X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ov5nmmK/kurrkuYvluLjmg4XjgILph43ngrnmmK/ng63mg4Xmtojpg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bmsqHmnInnprvlvIDkvaDjgILlhbblrp7nm7jmv6Hku6XmsqvvvIzkuI3ov4f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ubPmt6HlkI7vvIzljbTkvp3nhLbnprvkuI3lvID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Km5LuO6Lqr6L656aOY6L+H77yM55WZ5LiL5Lid5Lid6YGX5oa+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iv5a2k54us77yM6L+Y5piv5Lmg5oOv44CC5bCx6L+Z5qC355qE5L+v6aaW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5Y676L+95a+76YGl6L+c55qE6K6w5b+G44CC5aSP5pyr55qE6Zuo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uh5LqG5LiA5Lit5Y+r5YGa5oSf5Lyk55qE5ZGz6YGT77yM6ICM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KM5oKy5Lyk5LiO56eL5pel55qE6I2J5Y6f55u457qm552A5p6v6buE6JC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6Zuo5reL5rm/5LqG5qKm5oOz77yM5biM5pyb6KaG54Gt5LmL5YmN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b2p6Jm544CCPC9wPjxwPjxlbT4yNC48L2VtPuW/g+S4reacieW6p+Wfju+8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eWvOOAguS4gOS4quS6uuS8muiQveazqu+8jOaYr+WboOS4uueXm+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eXm++8jOaYr+WboOS4uuWcqOS5ju+8m+S4gOS4quS6uuS5i+aJgOS7p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WboOS4uuacieaEn+inie+8m+S4gOS4quS6uuS5i+aJgOS7peacieaEn+in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4uuS9oOaYr+S4gOS4quS6uu+8geaJgOS7pe+8jOS9oOacieaEn+inie+8j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/h++8jOiQveazquS6hu+8jOivtOaYjuS9oOaYr+WujOaVtOS4jeiDveWGj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OAgjwvcD48cD48ZW0+MjUuPC9lbT7mm77nu4/vvIzmiJHlrrPmgJ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nZDlnKjlkIzkuIDkuKrlnLDmlrnvvIzkvYbmmK/ljbTlj6rliankuI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m77nu4/vvIzmiJHlrrPmgJXmnInkuIDlpKnvvIzmiJHku6zotbDlnKjlk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vYbmmK/ljbTmsqHmnInnrYnlvoXvvIzmm77nu4/vvIzmiJHlrrPmgJ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kvKvnq4vlnKjlkIzkuIDkuKrot6/lj6PvvIzkvYbmmK/ljbTotbDlkJH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njrDlnKjvvIzmiJHmiYDlrrPmgJXnmoTpg73lhZHnjrDkuob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lvojmg7PkvaDjgII8L3A+PHA+PGVtPjI2LjwvZW0+5L2g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m377yM5Lq65a626aqC5L2g5L2g5bCx5Lya5pq06Lez5aaC6Zu377yb5YGH5aaC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+M77yM5L2g5Lya5LiA56yR572u5LmL44CC5L2g5pyJ55u45ZCM55qE6aK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6OB5Zy677yM5L2g5omN5Lya5Y+X5LiN5LqG44CC5LmL5omA5Lul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LiA54K55bCx54eD77yM5Zug5Li65L2g5Yia5aW95piv5p+044CC5oOF57uq6KK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KD55WM5bem5Y+z77yM5bCx5piv5Zug5Li65oiR5Lus5YaF5b+D5b2T5Lit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iT54eD55qE5Lic6KW/44CCPC9wPjxwPjxlbT4yNy48L2VtPuW4uOW4uOS8mu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aDs+i1t+abvue7j+eahOafkOS4quS6uu+8jOS4jeaYr+W/mOS4j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OAgumCo+S6m+S4jeaEv+WGjeWQkeS7u+S9leS6uuaPkOi1t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keaal+eahOinkuiQvea9nOa7i+aal+mVv+OAguaAu+aYr+WcqOS4jeaHg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Bh+ingeS6huS4jeivpeaUvuW8g+eahOS6uu+8jOWcqOaHgueIseS7peWQjuWNt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enjeS4i+aXoOaEj+eahOS8pOWus+mBh+ingeafkOS4quS6uuaJjeecn+ato+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WQq+S5ie+8m+mUmei/h+S6huafkOS4quS6uu+8jOaJjeecn+ato+S9k+S8m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En+inieOAgjwvcD48cD48ZW0+MjguPC9lbT7nlJ/mtLvph4zvvIz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pgJ3vvIzlg4/lnKjovabnq5nnmoTlkYrliKvvvIzliJrliJrov5jnm7jkup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aznnLzlt7LlkIToh6rlpKnmtq/jgILlvojlpJrml7blgJnvvIzkvaDkuI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h4LvvIzlsLHov5nmoLfvvIzor7TnnYDor7TnnYDlsLHlj5jkuobvvIz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sLHlgKbkuobvvIznnIvnnYDnnIvnnYDlsLHljozkuobvvIzot5/nnYDot5/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obvvIzotbDnnYDotbDnnYDlsLHmlaPkuobvvIzniLHnnYDniLHnnYDlsLHmt6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g7PnnYDlsLHnrpfkuobjgII8L3A+PHA+PGVtPjI5LjwvZW0+5pu+57uP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A6KeB5aaC5pWF77yM5Lya5piv5oiR5LuK55Sf5pyA576O5Li9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7uP5Lul5Li677yM6L+Z5qC355qE5LiA6K+655u46K6477yM5Lya5piv5oiR57S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5pyA5rC45oGS55qE6aOO5pmv77yb5pu+57uP5Lul5Li677yM6L+Z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Lya5piv5oiR5peg5oCo5peg5oKU55qE6L+96YCQ44CC5Y20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pyJ5pe277yM6JC95a+e5pyJ5pe277yM5Y205oCO5LmI5Lmf6K+75LiN5oeC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iA5Lid57yg57u177yM6Kej5LiN6YCP5oiR5b+D6Ze055qE5LiA5oq55oO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WlveeahOaKpeWkjeS4jeaYr+S7h+aBqO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6leWPkeWHuueahOWGt+a3oe+8jOW5suWYm+iKseWKm+awlOWOu+aBqOS4gOS4q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eahOS6uuOAguWNlei6q+W5tuS4jeaEj+WRs+edgOiEhuW8se+8jOWug+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dmuW8uu+8jOWOu+etieW+hemCo+S4quS9oOWAvOW+l+aLpeacieeahOS6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W/g+mDveaOj+e7meS9oOS6hu+8jOS9oOWBh+ijheeci+S4je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WnOasou+8m+acieeahOS6uuaKiuS9oOeahOW/g+aOj+epuuS6hu+8jOS9o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WvO+8jOWboOS4uuS9oOeIseOAgjwvcD48cD48ZW0+MzEuPC9lbT7mraL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sonmta7kuo7ov5zpgJ3nmoTml7blhYnvvIzogIzkvaDnmoTlrrnpop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nmoTmmK/miJHmsonph43nmoTlv4PvvIzmr4/kuIDmrKHmg7PotbfkuL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v4PmrLLnu53vvIzmmK/kuI3mmK/vvIznnJ/nmoTlv4Plt7LpgJ3mg4Xlt7L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lj6rmmK/kuIDkuKrlpJrmg4XnmoTpm6jlraPvvIzkuIDlvKDms5vpu4TnmoTnm7j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jJbkuobkvaDnmoTlrrnpopzvvIzmt6HkuI3lsL3miJHnmoTmgJ3lv7XvvIz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Dlv4bml6nlt7LmqKHns4rvvIzljbTkuI3nn6Xml6nlt7Lng5nlj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mf6K6477yM5omA5pyJ6ZKf5oOF5paH5a2X55qE5Lq66YO95pyJ5LiA6aK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b+D77yM5oOF5oSf5oC75piv6KKr5LiA5Lqb5by654OI5oiW5b6u5bCP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H5pK8552A77yM55Sf5rS75Zyo6L+Z5Liq57q35p2C55qE5LiW55WM5LiK77yM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52A5aSq5aSa5aSq5aSa55qE5oSf5oWo77yM5L2G5Y205LuO5p2l5LiN5pW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buv5reh55qE5b6A5LqL44CC5Zug5Li66YKj5Lqb5b6A5LqL5bey6KKr5rOq5rC0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b6X6KSq5LqG6Imy77yM5Zug5Li66YKj6YeM6Z2i5pyJ552A5aSq5aSa55qE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Kem56Kw556s6Ze05bCx5Y+v5Lul5rOq5rWB5ruh6Z2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eci+edgOS9oOeahOeFp+eJh+aIkee7j+S4jeS9j+aAneW/teeah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S4gOa7tOS4gOa7tOeahOa7tOWcqOmUruebmOS4iu+8jOaDs+WIs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mCo+S4gOW5leW5leS4gOeCueeCueaIkeeahOW/g+WwseaDs+iiq+WIgOWJs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WwkeasoeaIkem8k+i1t+WLh+awlOaOpeWPl+i/meagt+aui+mFt+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ayoeacieS4gOasoeWBmuWIsOS6hu+8jOaAneW/teWcqOW7tue7r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BnOatouOAgjwvcD48cD48ZW0+MzQuPC9lbT4mbGRxdW876LaK6ZW/5aSn6LaK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aK6ZW/5aSn6LaK5LiN5a6JJnJkcXVvO+mVv+Wkp+S6hu+8jOS4gOWIh+mDv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aIkeS7rOi/nOS6hu+8jOacieaXtuWAmee0r+S6huaDs+aJvuS4quS+nemdoO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OAguaDs+aJvuaci+WPi++8jOWNtOWPkeeOsOaci+WPi+i6q+i+ueacie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S7rOS5i+mXtOeahOi3neemu+i2iuadpei2iui/nO+8m+aDs+aJv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S4jeaVoui9u+aYk+WQkeeIuOWmiOaKseaAqO+8jOaAleS7luS7rOaLheW/g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+l+aFouaFouWtpuS8muWdmuW8uu+8jOWPr+iDvei/meWwse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WQp+OAgjwvcD48cD48ZW0+MzUuPC9lbT7nrYnmnInotYTmoLznu5Plq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q4Hnu5nkuIDkuKrlvojlubPmmJPov5HkurrnmoTnlLfkurrvvIzku5bmsqH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aTphZLogprvvIzmsqHmnInlnLDkuK3mtbfkvLznmoTlpKflhYnlpLT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5vokpznmq7pg73orqHovoPnmoTlsI/lv4PnnLzvvIzkuZ/msqHmnInojqvlkI3lhbb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Iblj5HnmoTlnY/ohL7msJTvvIzku5bopoHllpzmrKLov5DliqjlhYXmu6HnlLflrZ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poHllpzmrKLllLHmrYzlsLHnrpfotbDosIPorqnmiJHlk63nrJHkuI3lvpf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fnnYDmiJHnmoTohLjor7TlqLbliLDkvaDnnJ/mmK/miJHnmoTnpo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7uI5LqO6IO95aW95aW955qE552h5Liq6KeJ77yM57uI5LqO5LiN55S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v552A5omL5py677yM57uI5LqO5LiN55So5aSp5aSp6YCb5aW556m66Ze077yM55y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K+06K+05LiL6Z2i55qE6K+E6K6677yM5LiN55So5Zyo5aW555Sf5p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+Q5YmN5LiA5Liq5pyI5YeG5aSH55Sf5pel56S854mp77yM5pyA6YeN6KaB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bCR5LqG5LiA5Liq6K6p5oiR5pKV5b+D6KOC6IK655qE5Lq677yM5bCx5YOP5qK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6YeM55qE6bG85Yi677yM57uI5LqO6KKr5ZK95LiL5Y675LqG77yM5Y+v5piv5Za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5eb44CCPC9wPjxwPjxlbT4zNy48L2VtPuS9oOS4gOebtOayiemGie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S4jeaEv+aEj+mGkuadpe+8jOS9oOaDs+i1t+S7peWJjeWSjOaci+WPi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uumdou+8jOS+v+S8muW+ruW+ruWPkeeske+8jOS9oOaDs+i1t+S7peWJje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mOS6i++8jOS+v+S8muW+ruW+ruiEuOe6ou+8jOS9oOaDs+i1t+S7peWJjeeahO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+v+S8mui9u+WjsOmVv+WPue+8jOS9oOaDs+i1t+S6huS7lu+8jOS+v+S8muat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SrOS9j+S4i+WUh++8jOS9oOWus+aAleS9oOS8muWTreWHuuWj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6zmiafnnYDku4DkuYjvvIzlvoDlvoDlsLHkvJrooqvku4DkuY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iJHku6zmiafnnYDosIHvvIzluLjluLjlsLHkvJrooqvosIHmiYDkvKTlvpf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6XkuLrkvaDmlL7kuI3kuIvnmoTkurrlkIzmoLfkvJrmlL7kuI3kuIv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qHmnInmsLTkvJrmrbvvvIzmsLTmsqHmnInpsbzljbTkvJrmm7TmuIXmvojjgILos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osIHkuI3lloTlj5jvvIzliLDmnIDlkI7osIHpg73kuI3mmK/osIHnmoT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pq5jkvLDkuoboh6rlt7HvvIzmiorkuIDkupvkurrkuIDkupvkuovnnI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jgII8L3A+PHA+PGVtPjM5LjwvZW0+56qX5aSW54Of6Zuo5pym6IOn77yM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M6ZyT6Jm56Zeq54OB77yM5aaC6ay85Ly86a2F44CC5LuA5LmI5Lmf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5pe25YWJ6YeM55qE55yf55u477yM6LCB5Y+I6IO955yL5b6X5riF5ZGi77y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5u46YGH55qE6Lev5Y+j77yM5pGG5LiK6Iy25p2v5pWw55uP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yJ57yY5Lq644CC5LiA5byg6Jek5qSF77yM5LiA55uP56aF6Iy277yM5LiA5oqK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5u0562J5Yiw6Zuq6JC95qKF6Iqx5byA77yM5bKB5pyI6ICB5bC977yM5rC055i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0MC48L2VtPuaIkeS7rOWGjeS5n+S4jeS8muWDj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9vOatpOS4uuS4jeWPr+abv+S7o++8m+aIkeS7rOWGjeS5n+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+8jOmCo+agt+eUqOWKm+eahOeIse+8jOebtOWIsOWTreS6huWHuuadpe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7iOS6juS4jeWGjeaAneW/teS7lu+8jOWboOS4uuS7luemu+W8gOWkq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5oOaDr+W3sue7j+S4jeWGjeaYr+S5oOaDr+OAgumGiei/h+aJjeefpemFk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aJjeefpeaDhemHjeOAguS9oOS4jeiDveWBmuaIkeeahOivl++8jOato+Wm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S9oOeahOaipuOAgjwvcD48cD48ZW0+NDEuPC9lbT7pgqPkuIDnnqzpl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HnjrDvvIzpgqPmm77mt7HniLHov4fnmoTkurrvvIzml6nlnKjlkYrliKv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t7LmtojlpLHlnKjov5nkuKrkuJbnlYzjgILlv4PkuK3nmoTniLHlkoz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sZ7kuo7oh6rlt7Hmm77nu4/mi6XmnInov4fnmoTnuqrlv7XjgIL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K/lj6/ku6XpgZflv5jnmoTvvIzmnInkupvkuovmg4XmmK/lj6/ku6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mnInkupvkuovmg4Xog73lpJ/lv4PnlJjmg4XmhL/vvIzmnInkupvkuov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og73kuLrlipvjgII8L3A+PHA+PGVtPjQyLjwvZW0+5pu+57uP5oiR5LiN5b+N5oiW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I6K6655CG5oOz77yM5Zug5Li65LuW5aSq6I2S6K+e6Jma5peg77yM5Y+q6IO9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ul56Gs5aOz5YyF6KO544CC546w5Zyo5riQ5riQ6KeJ5b6X5aaC5p6c5LiN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77yM5bCx5rKh5pyJ6LWE5qC86LCI6K6655CG5oOz44CC5oOz5b+15bCx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bCx5pS+56m677yM6KKr5a2k56uL5bCx6K6o5aW977yM6ISG5byx5bCx5oOz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546w5Zyo6ICM6JKZ6JS95Y+M55y877yM57uI56m25piv6KaB6ZW/5aS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6YKj5q616Lev57uI6KaB6Ieq5bex6LWw5a6M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SjOWlueWcqOS4gOi1t+eahOaXtuWAme+8jOWlueWvueS7luWkquWlve+8jOWlu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S7luWPquaYr+W9k+aXtumcgOimgeWlue+8jOWlueS4jeS8mui/h+mXruS7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4jeS8mui/h+mXruS7lueahOaAneW/te+8jOWPquaDs+WlveWlveeci+edg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mu+W8gOWlue+8jOWQjuadpeS7luivtO+8muWboOS4uuWSjOWlueWcqOS4gOi1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lve+8jOWlveWIsOaMkeS4jeWHuuS4gOeCueavm+eXhe+8jOS4jeefpemBk+Wmg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+8jOaJgOS7pemAieaLqeayiem7mOOAgjwvcD48cD48ZW0+ND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r7nmnInnmoTkurrmnaXor7TvvIzlj6rmnInkuIDmrKHvvIzlr7n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jbTlj6/og73mnInlpJrmrKHjgILov5nlkozkuKrkurrnmoTmgKfmoLz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pmIXljobml7bnqbrpg73mnInlvojlpKfnmoTlhbPns7vjgILmiYDku6XlvZP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mrrXmhJ/mg4XnmoTml7blgJnvvIzlpKnlubbmsqHmnInloYzmjonvvIzlj6r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moTms6rnnLzmiYDokpnolL3vvIzlpLHljrvmhJ/mg4XkuYvlkI7vvIzpgJrluL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liqDlgI3ooaXlgb/kvaDvvIzov5nmmK/kuIDlrprnmoTvvIznrKblkIjovqn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pgZPnkIbjgII8L3A+PHA+PGVtPjQ1LjwvZW0+5LuW5pu+57uP55yL552A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ya5Y+R5Lqu77yM546w5Zyo5L2g5o2i5LqG5Y+R5Z6L5LuW6YO95LiN55+l6YGT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5b6u5b6u55qx55yJ5LuW6YO96Zq+6L+H77yM546w5Zyo5L2g5ZOt552A5Z2Q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W6YO95LiN566h77yM5pu+57uP5LuW6K+05Lya54ix5L2g5b6I5LmF5b6I5Lm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6YO95LiN55+l6YGT5Zyo5ZOq6YeM77yM5pe26Ze05LmF5LqG5LuA5LmI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pyN5Lya6KSq6Imy77yM5Lmm5pys5Lya5Y+R6buE77yM5aKZ5aOB5Lya5paR6a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Y+Y5Ya36ICM5LiU5b6I6ZmM55Sf77yM5L2g5Yir56yR5LqG77yM55y85rOq6YO9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acieeahOS6uuS9oOeci+S6huS4gOi+iOWtk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S6huS4gOi+iOWtkO+8m+acieeahOS6uuS9oOeci+S6huS4gOecvOWNtOW9seWTj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acieeahOS6uueDreaDheeahOS4uuS9oOiAjOW/q+S5kOWNtOiiq+S9oOWGt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iuqeS9oOaLpeacieefreaagueahOW8gOW/g+WNtOW+l+WIsOS9oOaAnee7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+8m+acieeahOS6uuS4gOWOoueUmOW/g+WlveWkmuW5tOWNtOiiq+S9oOiwoue7n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m+acieeahOS6uuaXoOW/g+eahOS4gOS4quihqOaDheWNtOaIkOS6huS9o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OAgjwvcD48cD48ZW0+NDcuPC9lbT7pgqPpopfmvILmtYHnmoTlv4PvvIzmkp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ZfnpIHnn7PvvIzlj5jlvpfmlK/nprvnoLTnoo7jgILpgqPkuKrnvKXnvIj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t7Lpmo/nnYDkuIDpmLXmuIXpo47vvIzmgqDnhLbkuI3op4HjgILml6XvvIzlt7L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IvnnYDkvaDov5zljrvnmoTog4zlvbHvvIzmiJHkuI3npoHpl63kuIrlj4znnL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LPlhYnvvIzkuZ/lt7LkuI3op4HjgILlpKnlnLDvvIzlnKjliLnpgqPpl7Tvv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pfjgILmiJHnnYHlvIDkuobnnLzvvIzkuI3ov5zlpITvvIzkvp3nhLbmmK/kuIDniY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Q4LjwvZW0+57uZ5LqI5bCx5Lya6KKr57uZ5LqI77yM5Yml5aS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ml5aS644CC5L+h5Lu75bCx5Lya6KKr5L+h5Lu777yM5oCA55aR5bCx5Lya6KK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54ix5bCx5Lya6KKr54ix77yM5oGo5bCx5Lya6KKr5oGo44CC55Sf5ZG9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ue5aOw6YCB5Ye65LuA5LmI5bCx5pS25Zue5LuA5LmI77yb5L2g5pKt56e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6I635LuA5LmI77yb57uZ5LqI5LuA5LmI5bCx5b6X5Yiw5LuA5LmI44CC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q65Lus77yM5Y+W5Yaz5LqO5L2g5oCO5qC355yL5b6F5LuW5Lus77yM6L+Z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5yf55CG77yM54ix5Yir5Lq65bCx5piv54ix6Ieq5be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Gi+aYr+WboOS4uuaIkeWWnOasouS9oO+8jOeUn+awlOaYr+WboOS4u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keWRhuaYr+WboOS4uuaIkeaDs+S9oO+8jOS8pOW/g+WPquaYr+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S9oOOAguaYr+S4jeaYr+etieaIkeemu+W8gOS6hu+8jOS9oOaJje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WmguaenOecn+eahOWIsOS6humCo+agt+eahOS4gOWkqe+8jOaIkei/mO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eCueeCueeahOmavui/h++8jOS4gOeCueeCueeahOWkseiQve+8jO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Ike+8jOWPquimgeacieS4gOeCueeCueWFs+S6juaIkeeahOiusOW/huWws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imgeS4gOeCueeCueWwseWlveOAgjwvcD48cD48ZW0+NTAuPC9lbT7lsoHmn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tYHlubTmmpfmjaLjgILmmajmmI/kuqTmm7/vvIzlvpfliLDlkozmlLbojr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4vnu4jng5nkuo7lv4Ppl7TjgILkurrnu4jmmK/kuI3lj6/mlLnlj5jnmoTmrLLmnJ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ov5nkuIDlubTkuI3lpJ/lnIbmu6HvvIzpgqPkuIDlubTov5jmt7vlv4PmhL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iJ3lp4vvvIzlj4jkuIDova7luIzmnJvnibXlvJXmgqDmgJ3nu7Xplb/jgILotKrlqa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j6rlj6/ku6XnlLvmooXoirHvvIzlj6rmmK/ov5nkuIDovb3vvIzml7blhYn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t7Lnu4/lsZXlvIDvvIzmiJHlvoXoirHlvIDvvIzoirHlj6/lvoXmiJHmna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6I5aSa5aeR5aiY5piO5piO5b6I5aW977yM5oGL54ix5Y20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5YW25a6e77yM5bm25LiN5piv5aW95aeR5aiY5oGL54ix5bCx5Lya6aG65Yi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6LaK5aW95bCx6IO95auB5b6X6LaK5aW944CC5L2g55qE5aW95b+F6aG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omN6IO96KKr5om/6K6k77yM5Y+v5oOc6L+Z5LiW5LiK5aSq5aSa5Y+q5oeC55y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205p6B5bCR5oS/5oSP6IGG5ZCs55qE5Lq644CC5omA5Lul77yM5LiN5piv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iv5rKh5pyJ6YGH6KeB5oeC5L2g55qE5Lq644CC5oeC5L2g5aSa5bC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aSa5bCR44CCPC9wPjxwPjxlbT41Mi48L2VtPuaJgOiwk+eahOaIkOeG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9oOWHuui/nOmXqOaAu+S8muiHquW3seW4puS8nu+8jOW+iOWwkeWGjeaKiuiHquW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OAgueEtuiAjOS9oOiDveaOp+WItuiHquW3seeahOecvOazqu+8jOW+iOWwkeWGj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KqOWTreOAgueEtuiAjOS9oOWtpuS8muWWhOW+heiHquW3se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mAkOa4kOaIkOS4uueLrOeri+eahOS4quS9k++8jOiAjOS4jeeEtuiAj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+peW5uOWcsOWvhOaJmOS6juWkluWcqOeahOS4gOWIh+OAguayoeacieS6u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bqOWknOaOpeS9oO+8jOayoeacieS6uuS4gOWumuS8muivu+aHgu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5nkupvmm77nu4/nmoTlhYnlubTvvIzmmK/lkKbov5j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mK/lkKblnKjmnInkupvpmr7ov4fnmoTml7blgJnjgIL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pLHnnKDml7bvvIzmiY3mib/orqTmmK8mbGRxdW8755u45oCdJnJkcXVvO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8mOWIhuaAu+aYr+WcqOaipumGkuWQju+8jOaJjeebuOS/oeaYryZsZHF1bzv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cmRxdW8777yb5pen5oOF5Lq655qE6Z2i55uu5pep5bCx5qih57OK5LqG77y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mg5oOv77yM5Y2055WZ5LqG5LiL5p2l77yM6YKj5Lqb5Lmg5oOv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T5ouJ572Q55qE5pa55byP77yM5Yi354mZ55qE5pa55rOV5ZKM6K+06K+d55qE6K+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+8jOS9oOmAieWumuimg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WcqOWNiumAlOS4i+i9puOAguS9oOS4gOW/g+iupOWumu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cgOS4ieW/g+S6jOaEj+eahOOAguaJgOS7peeIseaDheS5n+Wlve+8jOWpmuWn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FtuWunuecn+eahOS4jeaYr+mdoOS9oOiHquW3semAieWHuuadpeeah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aIkeeahOmAieaLqe+8jOW+gOW+gOmDveS4jeWkqumdoOiwseOAguecn+ato+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+iOWtkOeahOeIseS6uu+8jOaYr+WuiOWHuuadpeeahOOAguaYr+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i+WOu+eahOOAguaXpeWtkO+8jOmDveaYr+i/h+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mK/lnZrkv6HnvJjnmoTvvIzmnInnvJjnmoTkurrvvIzlk6rmgJ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ml7bnmoTkuIDnnqXkvr/lj6/lm57nnLjnu4jnlJ/vvIzml6Dku73nmoT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5vnm67nm7jlr7nkuqbog73kupLkuI3nm7jor4bjgILmr4/kuKrkurrmnaXliLD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jIbljIbov4flrqLvvIzmnInkupvkurrkuI7kuYvpgoLpgIXvvIzovazouq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nInkupvkurrkuI7kuYvmk6bogqnvvIzlv4XnhLblm57pppbjgILorrj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kuIDpppbmrYzvvIzkuIDlpITnvo7mma/vvIzmipHmiJbmmK/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gIzmiJHku6znmoTnm7jpgYfnvJjkuo7kuIDpppbor5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a75byA5L2g5LiN5piv5Zug5Li65LiN54ix5LqG77yM6ICM5piv5Y+R546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ul5pyJ5L2g5pu06K6p6Ieq5bex6LiP5a6e77yM5oiR5b6I5riF5qWa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yo5p+Q5Liq5pe26Ze054K55oKy55eb5LiH5YiG77yM5L2G5bCx56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6L+Z5qC35pel5pel54m15oyC5L2g5Y205rGC6ICM5LiN5b6X5aW95Y+X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55qE77ya5oiR55qE56Gu5a6z5oCV5a2k54us5a6z5oCV5LiA5Liq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6L+Z5Lqb77yM5oiR5pu05a6z5oCV5aSx5pyb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EtuiAjOS4gOmil+W/g+WvueWPpuS4gOmil+W/g+eahOa3sea3seaDpuW/t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EtuiAjOS4gOS7vea3sea3seeahOaDheOAgea1k+a1k+eahOeIseOAg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emdmemdmeeahOaAne+8m+aAneW/te+8jOeEtuiAjOS4gOe8leebuOaAneOA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teaMguOAgeS4gOenjeeXm+iLpueahOW5uOemj++8m+WlueW4uOW4uOS4jee7j+aEj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IkeeahOaAnee7qu+8jOiwg+WKqOaIkeeahOavj+S4gOagueelnue7j+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jeS4neS4nee8oOe7leeahOaAneW/teS4reW+l+WIsOS6m+iuuOeahOW/q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/hemAn+WNh+WNjuOAgjwvcD48cD48ZW0+NTguPC9lbT7mnInkupvkurrlvo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nKjmtYHms6rnmoTkurrpnaLliY3vvIzlvIDlr7zpgJfnrJHvvJvlj4j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mgLvmmK/ovbvogIzmmJPkuL7lnLDluK7liqnliKvkurrop6PlhrPpmr7pop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kIbmg7PvvIzlho3oi6blho3ntK/kuZ/lv4PnlJjmg4XmhL/jgILkvYbpnaL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JvkvKTvvIzku5bku6zlj6rkvJrourLlnKjop5LokL3ph4znnIvnnYDkvKTlj6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lj6rmnInpnaLlr7nmnIDkv6HotZbnmoTkurrml7bvvIzmiY3kvJrkuKLnm5TlvIP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lnLDmtYHkuIvnnLzms6rjgII8L3A+PHA+PGVtPjU5LjwvZW0+5YW25a6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iN5b+r5LmQ5a6M5YWo5Zyo5LmO5LuW6Ieq5bex77yM5aaC5p6c5L2g6KaB5om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6K645a6D5bCx5Zyo5L2g55qE6Lqr6L6577yM5ZCm5YiZ54Om5oG85Lmf5Lya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aN6K+05LiW5LiK5qC55pys5rKh5pyJ5a6M576O55qE5Lq655Sf77yM5YW2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a6I5oGS55qE44CC6KaB5a2m5Lya6YGX5b+Y77yM5b+r5LmQ55qE56m6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Om5oG855qE56m66Ze05bCx6LaK5bCR77yM5Y+q6KaB5L2g6Ieq5bex6L+H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S75b6X6Ieq5Zyo77yM5L2g55qE55Sf5rS75bCx5Lya5b6I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ivtOWGjeeDremXueS5n+e7iOmcgOemu+aVo++8jOaIkeS+v+WBm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S4juS9oOeci++8jOS9oOivtOWGt+aaluiHquefpe+8jOaIkeS+v+WBm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iKseWkj+mbquS4juS9oOeci++8jOS9oOivtOaBi+aBi+aXp+aXpeWlve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BmuS6hui/meaPj+mHkee7o+WHpOeahOa1ruS4lue7mOS4juS9oOeci+OAguS9oOi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mrmOWkhOS4jeiDnOWvku+8jOaIkeS+v+aLseaJi+ays+Wxse+8jOiuqOS9oOaso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tO+8jOS8pOW/g+WPquaYr+WSjOWvguWvnuaQreiuq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6XmnInkuIDkuKrok53popznn6Xlt7HmiJbmmK/nuqLpopznn6Xlt7HvvIzml6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vvvIzkuZ/kuI3mmK/lprvvvIzmm7TkuI3mmK/mg4XkurrvvIzogIzmmK/lsYX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poobln5/ph4zvvIzkuIDkuKrlj6/ku6Xor7Tlv4Pph4zor53vvIzkvYblj4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lj5bmmpbogIzkuI3ouqvkvZPlj5bmmpbnmoTkurrjgILlnKjkvaDlj5fkvK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l7bpl7TkvJrmg7Potbfku5Yv5aW577yM5piv5L2g5LiA5pys5b+D54G1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2g55Sf5ZG95Lit5LiA5Liq5pyA6ZW/5LmF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Ds+S9oOeahOW/g+S4gOmYtemYteeWvOeXm+mavuW/je+8jOaIk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S9oOS4jeimgee8lue7h+i/meagt+eahOaipu+8jOaIkeWRiuivie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WOu+aDs+S9oO+8jOWPr+aEj+aEv+S4gOasoeWPiOS4gOasoeeahOi/neiD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r+S7peWBmuWIsOS4jeWOu+eIseS9oO+8jOS9huaIkeWBmuS4jeWIsO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+aIkeWPr+S7peWBmuWIsOS4jeWOu+aJk+aJsOS9oO+8jOS9huaIkeWBmuS4je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mOiusO+8m+aIkeWPr+S7peWBmuWIsOS4jee7meS9oOS7u+S9lea2iOaBr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BmuWIsOS9oOS4jeWcqOaIkeeahOiusOW/humHj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Vlbmprc2hh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1ZW5qa3NoY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1C408072B020C3B5CE14AA226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