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1A0C98EFA8C196D5FB5035AEF8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1A0C98EFA8C196D5FB5035AEF8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+r5Lm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reeni+WFq+aciOS4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tOS6uuihjOOAguaEv+eajuaciOa3u+S9oOemj++8jOahgummmeWinuS9oOWW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S8tOS9oOS5kO+8jOWrpuWopeWFseS9oOiInuOAguelneaEv+S9s+iKguW/q+S5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QiOWutuasouOAgjwvcD48cD48ZW0+Mi48L2VtPuaIkeS7rOeUqOaxl+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eahOW+rueske+8jOeUqOaLvOaQj+aNouWPluS9oOS7rOeahOiCr+Wumu+8j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1ouW+l+S9oOS7rOeahOS/oei1lu+8jOS4reeni+S9s+iKguadpeS4tOS5i+mZ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juWchuaciO+8jOaEv+aCqOWQiOWutuWbouWchu+8jOWAn+WHieeIveeni+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nuW6t+S9k+WBpeOAgjwvcD48cD48ZW0+My48L2VtPuaYjuaciOaYk+S9juS6uuaY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kuadpeWRvOmFkuabtOmHjeeci+OAguWgguWJjeaciOiJsuaEiOa4heWlve+8jOWS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iegOm4o+mcsuiNieOAguWNt+W4mOaOqOaIt+WvguaXoOS6uu+8jOeql+S4i+WSv+W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uiAgeOAguWNl+mDveS7juS6i+iOq+e+nui0q++8jOWvueaciOmimOivl+acieWH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reeni+iKguS4gOWutuS6uu+8jOW/g+ebuOi/n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S4gOS4quWkp+WciOWciO+8jOaipuWwseeul++8jOWGjemBpei/nO+8jOW/g+mH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kp+WbouWchuOAgjwvcD48cD48ZW0+NS48L2VtPumVv+i3r+a8q+a8q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qOeahOmZquS8tOaIkeS7rOS4jeS8muaEn+WIsOWtpOWNle+8jOacieaCq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WumuS8muWBmueahOabtOWlve+8geebuOS/oe+8jOaIkeS7rO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elne+8muS4reeni+W/q+S5kO+8jOWQiOWutuasou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mCu+mHjOWSjOWSjOedpuedpu+8jOaWsOaci+iAgeWPi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gOWNleW/q+W/q+S5kOS5kO+8jOWkhOS4lueos+mHjeW5s+W5s+Wuie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g+aDheaEieaCpu+8jOS4reeni+WSjOiwkOe+jua7o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eahOWkj+aXpeaFouaFoueahOmAgOWOu++8jOWHieWHieeahOmHkeeni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m+aFouaFoueahOS4reeni+mXuemXueeahOi1sOS6hu+8jOaChOaChOeah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memdmeeahOadpeS6huOAguaEv+S9oOWcqOeni+WIhuS5i+mZhe+8jOWlveWlve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2iOmZpOS4gOi6q+eahOeWsuWApuOAgjwvcD48cD48ZW0+OC48L2VtPuaIk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mue0q+mcnuemu+W8gOS6huaIke+8jOW4iOWCheWPiOWkquWUoOWPqO+8jOeJm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n+aIkeeahOmSseWPiOS4jei/mO+8jOWlveS4jeWuueaYk+S5sOS4i+S6huawtOW4mOa0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iPqeiQqOaBtuaEj+aUtui0re+8jOi/mOWlveWIsOS6huS4reeni+iKgu+8jOWPke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elneS6jOW4iOW8n+iKguaXpeW/q+S5kOOAgjwvcD48cD48ZW0+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MgueFp+Wbm+aWue+8jOahguiKsemjmOmmmeS8oOS4h+mHjOOAgu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sO+8jOWQiOWutuWbouiBmuS5kOa3mOa3mOOAguW5tOW5tOWygeWygeaciO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S9huaEv+atpOaDheatpOaZr+iDveW4u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KseawuOS4jei0pe+8gTwvcD48cD48ZW0+MTAuPC9lbT7mhL/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po47mtIvmuqLmgqjjgIHlrrbkurrlhbPlv4PmgqjjgIHniLHmg4Xmu4vmtqbmg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rqDlubjmgqjjgIHmnIvlj4vlv6Dkuo7mgqjjgIHmiJHkvJrnpZ3npo/mgqjjg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hafnnYDmgqjvvIE8L3A+PHA+PGVtPjEx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77yM5pyJ5LiA56eN5oOF5Yi76aqo6ZOt5b+D77yM6YKj5bCx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44CC5pyJ5Lq66K+06ICB5biI5piv54eD54On55qE6Jyh54Ob77yM5YW25a6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oiR5Lus5b+D5Lit5rC45LiN6JC955qE5aSq6Ziz44CC5oSf6LCi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IqC5pel5b+r5LmQ77yBPC9wPjxwPjxlbT4xMi48L2VtPuaciOeFp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jOahiOi+ue+8jOeTnOaenOiRoeiQhOaciOmlvOeUnOOAguelreaciOaLnOWkqe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keS/l+S8oOe7n+iBmuWutOmkkOOAguWbouWbouWchuWchuS4gOWutuS6s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aMpeadr+WTjeOAguelneS9oOWNgeS6lOWWnOa7oeaAgO+8jOWFqOWutum9k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OAguWQieelpeWmguaEj++8gTwvcD48cD48ZW0+MTMuPC9lbT7mnIjkuq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lnKjlhavmnIjljYHkupTnmoTmmZrkuIrlronmjpLnmo7mtIHnvo7kuL3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nmoTnpZ3npo/pgIHliLDkvaDnmoTnnLzph4zvvIzlhpnlnKjkvaD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t56eL6IqC5Yiw5LqG77yM5aum5ail5pys5oOz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+I5oCV5ZCO576/5LiN5bmy77yb546J5YWU5pys5oOz6K+35L2g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L2g5rKh6ZKx5Lmw5Y2V77yb5pyI6ICB5pys5oOz57uZ5L2g54m157q/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aSE5pS+55S144CC6L+Z5Liq5Lit56eL6IqC77yM5L2g5Zue6auY6ICB5bqE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mXruaIkeeIseS9oOacieWkmua3se+8jO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S9oOmXruaIkeaDs+S9oOacieWkmuWwke+8jOaciOmlv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9oOmXruaIkeWbnuWutuS4jeWbnuWutuOAguWTiOWTiO+8jOS7iuaXp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mgeWbnuWutueci+aIkeWmiOOAgjwvcD48cD48ZW0+MTY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gLzlvpfluobnpZ3nmoTmmK/lm6LlnIbvvIzmnIDmhJ/liLDlubjnpo/nmoT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kvY3lrqLmiLfvvIzmnIDlgLzlvpfliIbkuqvnmoTmmK/npZ3npo/vvIzmiJH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mgqjku6Xlj4rkvaDnmoTlrrbkurrlubjnpo/lronlurfvvIz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ul55yf6K+a5Li65ZyG5b+D77yM5b+D5oSP5Li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5S75Ye65Y+L5oOF55qE5ZyG77yb5Lul57yY5Lu95Li65ZyG5b+D77yM5rWq5ry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77yM55S75Ye654ix5oOF55qE5ZyG77yb5Lul5YWz5oCA5Li65ZyG5b+D77yM5oO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55S75Ye65Zui5ZyG55qE5ZyG77yb5Lit56eL6IqC6Iez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reeni+WwhuWbouWchua8lOe7ju+8jOWchu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a4suafk++8jOaciOmlvOWwhuaXpeWtkOeUnOicnO+8jOe+jumFkuWwhuW5uO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eZvuaenOWwhuW/q+S5kOe8pOe6t++8jOaWh+Wtl+Wwhuelneemj+S8oOm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Ev+S9oOWQiOWutuasouS5kO+8jOW5uOemj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3np4vkvbPoioLvvJrmhL/mmKXpo47mtIvmuqLmgqjjgIHlrrbkurr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niLHmg4Xmu4vmtqbmgqjjgIHotKLnpZ7lrqDlubjmgqjjgIHmnIvlj4vlv6Dkuo7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vJrnpZ3npo/mgqjvvIHoioLml6Xlv6vkuZDvvIE8L3A+PHA+PGVtPjIw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pyI6aW877yM5b+r5LmQ5ruh5b+D5oCA77yM5bCd5LiA5bCd55m+5p6c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Zad5LiA5Zad576O6YWS77yM5bm456aP54GM5b+D55Sw77yM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iS5b+D5ruh5b+D5oi/77yM5Lit56eL6IqC77yM5oS/5L2g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Lit56eL5b+r5LmQ77yBPC9wPjxwPjxlbT4yMS48L2VtP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cnO+8jOa1uOWFpeS9oOeahOW/g+aIv++8m+W+rumjjumAgeeIve+8jOWQu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m+aYn+WFieaLgueql++8jOeFp+S6ruS9oOeahOaWueWQke+8m+eZveS6k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mAgeS9oOi6q+aXgeOAguS4reeni+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6TkuK3np4vmnIjmnIDmmI7vvIzlh4npo47lsYrlgJnlpJzlvKXmuIXjgIL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msonpk7bmsYnvvIzlm5vmtbfpsbzpvpnot4PmsLTnsr7jgILmnIjliLDmmK/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lj4jmmK/kuIDlubTlm6LlnIbml6XvvIznpZ3kvaDku6zoioLml6X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E8L3A+PHA+PGVtPjIzLjwvZW0+5peg6K665oiR5Zyo5L2V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+q5pyJ5LiA5Liq6I2n5bGP55qE6Led56a777yb5peg6K665oiR5Zyo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ZOt5Yi75L2g5Zyo5b+D6YeM77yM5oiR5rC46L+c5Zyo6L+c5pa5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L+c5pa555qE5pyL5Y+L5YGl5bq35bmz5a6J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7veecn+aDhe+8jOadpeiHqueni+Wto++8m+S4gOS7v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aDpuiusO+8m+S4gOWPpeelneemj++8jOadpeiHquW/g+W6le+8jOaEv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W5uOemj+awuOi/nOS8tOmaj+aCqO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np4vmmI7mnIjnhaflpKnmtq/vvIzkuKrkurrnpZ3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LzkupHpnJ7jgILngavnuqLmnqvlj7bluKbnu5nkvaDlv6vkuZDvvIzmtIHnmb3np4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ov5DvvIzph5Hpu4TmnIjppbzluKbnu5nkvaDlubjnpo/vvIznu5rkuL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Kbnu5nkvaDnpZ3npo/vvJrkuK3np4vlv6vkuZDvvIzlhajlrrb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t56eL6Iez55m+6Iqx6aaZ77yM5LiA5p2h5L+h5oGv5bim5YWt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Z6YCB5L2g5pGH6ZKx5qCR77yM5LqM6aaZ6YCB5L2g6LS15Lq65om277yM5LiJ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l5L2c5aW977yM5Zub6aaZ6YCB5L2g5rKh54Om5oG877yM5LqU6aaZ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aaZ6YCB5L2g5rC45a6J5bq377yM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reeni+S9s+iKguaciOWEv+Wchu+8jOaCrOaMgumrmOepuu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tuWutuWbouiBmuWxleeskeminO+8jOaIkeaKiuelneemj+mAgeS4gOmBjeOAgu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iKguaXpeWlve+8jOW4jOacm+WPi+aDheawuOS4jeWPmO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MjguPC9lbT7nrJHmmK/kuJbnlYzkuIr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nkvr/vvIzokKXlhbvmnIDkuLDlr4zvvIzlip/mlYjmnIDnpZ7lpYfvvIzmnID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g6bmgbznrYnmr5Llia/kvZznlKjnmoTnu7/oibLnjq/kv53lnovnvo7lrrnooa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kuIrmiJHlrrbmnaXmirnnvo7lrrnooaXlk4H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yI77yM5Lq65Lq65aWU5Zui5ZyG77yM5bi45Zue5a6255yL55yL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55Sf5rS75LiN5a655piT5bCx5Zu+5Liq5Zui5Zui5ZyG5ZyG77yM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5bCx55u85Liq5bmz5bmz5a6J5a6J44CC56Wd5Lit56eL5L2z6IqC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zMC48L2VtPuWls+WtqeWQg+WQp+WQg+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9qu+8jOWGjeiDlueahOS6uuS5n+acieadg+WIqeWOu+WinuiCpeOAguiLl+ado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nuaYr+aGlOaCtO+8jOeIseS9oOeahOS6uuS4jeS8muWcqOaEj+S9oOeahOiFsO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WwnemYlOWIq+W3suS5heaciOmlvOeahOa7i+WRs+OAguS4reeni+iKguaSkeat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+8gTwvcD48cD48ZW0+MzEuPC9lbT7lv6vkuZDlpoLpo47lkLnmi4LnnY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lv6vkuZDkvLzpm6rpl6rnnYDogIDnnLznmoTlhYnoipLvvIzlv6vkuZ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prmkbjnnYDkuJbnlYznmoTmr4/kuKrop5LokL3vvIzlv6vkuZDmmK/nu4bpm6j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TlkoznmoTnp4vlpKnvvIzmhL/lv6vkuZDkvLTmgqjliLDogIHvvIznpZ3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riF6aOO6YCB5Y67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bim5p2l5LqG5oiR55qE6Zeu5YCZ77yM5rWB5pif6K6w6L295LqG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46J5YWU55WZ5LiL5LqG5rC45oGS55qE5ZCJ56Wl44CC56Wd5L2g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I5ZyG5Lq65ZyG5LqL5LqL5ZyG5ru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a1ruWKqOW/g+aDhea/gOWKqO+8jOWkp+WcsOWuveW5v+W/g+aDheW8gOac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W/g+aDheaXoOmZkO+8jOaYjuaciOaZrueFp+W/g+aDhemXquiAgOOAg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reeni+adpeS4tOS5i+mZhe+8jOelneaCqOW/g+aDheaEieW/q++8jOmYl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QuPC9lbT7kuK3np4vkvbPoioLlsIbmnaXkuLT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lgI3mgJ3kurLjgILml6DorrrkvaDnjrDlnKjlnKjkvZXmlrn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jgILlm57lrrbnmoTlhajlrrbpg73lm6LlnIbvvIzlnKjlpJbkvaD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mi4nnnYDmnIvlj4vlh5Hpob/ppa3vvIzlvIDlvIDlv4Plv4Pov4f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6l5Yiw546J5bid5oyH5Luk77yM55yL5Zyo5pS2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Lu95LiK77yM6K6p5aum5ail5Zyo5Lit56eL6L+Z5aSp6Zmq5L2g5ZCD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P5pyI77yM6K6p5LuZ5aWz57uZ5L2g6KGo5ryU6Iie6LmI77yM5piv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f5Yir5YK75LqG77yM6YCX5L2g5ZGi77yB5Lit56eL5Yiw5LqG77yM6KaB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lvee0r+WViu+8jOWSjOWkqumYs+aJk+S6hu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+8jOaDs+WkuuS4quaciOS6rumAgee7meS9oO+8jOayoeaDs+WIsOmCo+S4quWutuS8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ouWtkOmDveS4jee7me+8geaIkeS4gOawlOS5i+S4i+aKiuaciOS6rui4q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4jeS7i+aEj+WwseaUtuS4i+WQp++8ge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np4vlj4jmmK/mnIjlnIbml7bvvIzmuIXpo47lj6rlvbHluqb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bPkurrljYPph4zlpJbvvIzmmI7mnIjkvKDmg4XooajmiJHlv4P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kurrmnIjkuKTlnIbvvIE8L3A+PHA+PGVtPjM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K+35YWB6K645oiR5a+E5ZyG5pyI56Wd5oKo5bel5L2cJmxkcXVvO+Wch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CZyZHF1bzvvvJvmiZjmmI7lpJzotaDmgqjkuovkuJombGRxdW875YmN6YCU5YWJ5pi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mCgOS4reeni+WWnOW6huS/neaIkeS7rOWQiOS9nOWoseW/q+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mI7mnIjlh6Dml7bmnInnvJjljYPph4zmnaXnm7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pl67pnZLlpKnmtq/mtbfop5Llr7vmgJ3pgY3vvIzmiJHmrLLkuZjpo47lvZ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mraTpl6jkuK3vvIzlj4jmgZDnkLzmpbznjonlroflrpnml6DmlYznpZ3npo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ITkuI3og5zlr5LmhI/lsL3mtojljrvvvJrkuK3np4vkvbPoioLljbP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j5DliY3npZ3kvaDlv6vkuZDmsLjkuI3nvLrvvIzlubjnpo/llpzlm6L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kurrlurflronjgII8L3A+PHA+PGVtPjQwLjwvZW0+5Lit56eL5pyI5YS/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G5Zui5ZyG44CC5pyI5a6r5L2P56We5LuZ77yM6JmU6K+a5ouc5pyI5aiY44CC6aaZ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2T6Zmi77yM5p6c6JSs6b2Q55m75Zy644CC6aaZ54Ob55Sf5YWJ54Sw77yM5YWD5a6d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o44CC5aaH5aWz5a2p56ul5ouc77yM56WI56aP5L+d5bmz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9ruaYjuaciO+8jOaKleWwhOWHuuS4gOe8leaAnee7qu+8m+S4gOS4qu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GieS6uueahOW5uOemj+WcqOi6q+i+ue+8m+S4gOaUr+e6ouicoeeDm+WPjeaYo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eskeiEuOOAguaciOmlvOWTgeWwneeUn+a0u+eahOeUnOicnOOAgu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aVsOe+juWlveeahOaYjuWkqeOAg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JzluZXmnInkuobmmJ/mmJ/vvIzmmL7lvpfov7fkurrvvJvlpKfmtbf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vvIzmmL7lvpfmuIrljZrvvJvlhqzlraPmnInkuobpm6roirHvvIzorqnkurrlpI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mnIvlj4vkuK3mnInkuobkvaDvvIzkvb/miJHmt7HmhJ/ojaPlubjvvJv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qnmiJHmiormnIDnvo7nmoTnpZ3npo/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CO576/5b+Z5bCE5pel77yM5aum5ail5YG35aWU5pyI44CC546J5YWU5Ly0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77yM57ui5bim5Y2D5Y+k57uV55u45oCd44CC5pyI6ICB5LiN5pu+6ICB77yM6Ieq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5Lit56eL5pyI5YS/5oyC77yM5b+D5Lit5ZyG5b6A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i/ke+8jOaciOmlvOeUnO+8jOmAl+W+l+WPo+awtOaJk+aXi+aXi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eci+S4gOeci++8jOiKseWJjeaciOS4i+iwgea1qua8q++8n+eOieWFl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ske+8jOWug+WYtOS4ieeTo+S9oOWbm+eTo++8m+aciOWEv+Wchu+8jOS9oO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a7muS4quW5uOemj+a6nOa6nOWchu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Kvmi7/mnIjppbzkuI3lvZPlubLnsq7vvIzlkqzkuIDlj6Plr4z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i7/mnIjkuq7kuI3lvZPnvo7mma/vvIzotY/kuIDnnLzph5Hnjonmu6HloIL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pZ3npo/kuI3lvZPlj4vosIrvvIzor7vkuIDor7vmg4XosIrnu7Xplb/vvJv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mgqjlkIjlrrblm6LlnIbvvIzlubjnpo/kuIflubT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t56eL6IqC5Yiw5LqG77yM5L2g55qE5omL5py65Y+I6KaB6Ze55Lq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5YCZ5p2l5oql5Yiw5LqG77yM57yW5p2h56Wd56aP5ZCR5L2g6Z2g5LqG77yM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F5Zu05LqG77yM5oiR5b+D55a85LiA5q+b6ZKx5rKh5LqG77yM6KaB5piv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Zue5LqG77yM5Y+N5q2j5LiN5beu6L+Z5LiA5Zue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lOezu+S9oOecn+WbsOmavu+8jOWkp+mXqOS4jeWHuuS6jOmXqOS4jei/iOeahOW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WtpuS8muS4iue9keWFiOWtpuS8muS6humakOi6q++8jOaJk+S9oOeUteiv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OWPq+i9rOenu++8jOWPquiDveWPkeS9oOefreS/oeWRiuivie+8jOS4reeni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ciOmlvO+8gTwvcD48cD48ZW0+NDguPC9lbT7kuK3np4voioLliLDvvIz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M6buEJnJkcXVvO+aciOmlvO+8jOaEv+S9oOW3peS9nOOAgeeUn+a0u+WPj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CZsZHF1bzvojrLok4kmcmRxdW875pyI6aW877yM5oS/5L2g5aW96L+Q6L+e6L+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6YCB5L2gJmxkcXVvO+S6lOS7gSZyZHF1bzvmnIjppbzvvIzmhL/kvaD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kurrmrKLkuZDjgILpooTnpZ3kuK3np4v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q5ryr5YGa55qu77yb55So5rip6aao5YGa6aaF77yb5bm456aP5YGa6JuL546L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B5ZGz55qE5Lq65LiN6ZyA6KaB5aSa77yM5pyA5aW95Y+q5pyJ5L2g5LiA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reeni+aciOmlvOS4iuW4guS6hu+8jOWTgeWRs+aMuuWkm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OS6lOS7geibi+m7hOiKnem6u+ixhuaymeWFqOeUnOWRs+WEv+OAguiuqei/meS6m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O+8jOadpeeUnOS9oOeahOWPo++8jOeUnOeahOS9oOW/g+OAguiht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4uOacie+8jOWchua7oeW4uOWcqOOAgjwvcD48cD48ZW0+NTEuPC9lbT7mnI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npZ3mgqjlpKnlpKnlpb3lv4Pmg4XvvJvnmpPmnIjlvZPnqbrmtJ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vo7lpb3kuovlhL/kuIDloIbloIbvvJvnpZ3mhL/kvbPoioLlpJrllpzl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pKnotbDlpb3ov5DvvIHmj5DliY3pooTnpZ3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o5oiR55qE5oul5oqx5o2i5L2g55qE6L2s6Lqr77yM5Y+q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Yaz5a6a77yM6L+Y5pyJ5LiA56eS6ZKf55qE55y856We77yM5Lit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uh55qE5pel5a2Q5Lmf5bCx5p2l5Li05LqG77yM57uZ5Zui5ZyG5LiA5Liq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+juS4veeahOaXpeWtkO+8jOaAu+S8tOma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i+m+WLpOeahOWbreS4ge+8jOaAu+iiq+iOmOiOmOWtpuWtkOaDs+i1t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S4juays+a1ge+8jOiDvemalOW8gOW9vOatpO+8jOWNtOmalOS4jeW8gOW/teW4i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Pt+eggeWxoeaNou+8jOWNtOaAu+iusOatpOWPt++8mu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nIjmmI7kuK3np4vvvIzlpKfmsZ/kuJzmtYHvvJ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nIjvvIzlv6vkuZDml6Dlv6fvvJvllpzkuIrnnInlpLTvvIznpo/liLDmiYv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mm7TkuIrlsYLmpbzvvJvlm6Llm6LlnIblnIbvvIzlpb3ov5D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koznvo7nvo7vvIzmt7vnpo/mt7vlr7/vvJvnlJznlJzonJzonJzvvIznnJ/mg4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JvlgaXlgaXlurflurfvvIzml6Dnl4Xml6DmhIHjgILkuK3np4vkvbPoioLvvIznpZ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moqblj5jnnJ/vvIzlkIjlrrblm6LlnIbml6XlrZDnvo7vvIz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mo/jgII8L3A+PHA+PGVtPjU1LjwvZW0+5Lq655Sf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b+D5aKD77yM5pil55yL5qGD77yM5aSP55yL5p+z77yM56eL6Ke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LWP5qKF77yM5oS/5bm456aP5b+r5LmQ5Ly06ZqP5L2g77yM5pyI5ZyG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piv55S777yM5pel5LiK54G/54OC77yM5pel6JC95rWq5ryr77yM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i48L2VtPueUn+aEj+WmguawtOS4reihjOiIn++8jO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iIn+S6puiDveimhuiIn++8jOaIkeS7rOaYr+iIue+8jOivmuS/oeaYr+W4h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jju+8jOWuouaIt+aYr+awtO+8jOWNs+S9v+aIkeS7rOeahOiIueWGjeWkp++8jOW4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+8jOmjjuWGjeeLgu+8jOayoeacieaCqOWNtOWvuOatpemavuihjO+8jOWAvOatp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lneemj+aCqOWFqOWutuW5uOemj+WbouWchu+8jOS4reeni+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nIjlhL/lnIbvvIzmnIjlhL/kuq7vvIzkuL7lpLTmn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aHvvJvnp4vlj7bpu4TvvIznp4vpo47niL3vvIzlpKflnLDph5Hnp4vmnpz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YnmtZPvvIzlkJDoiqzoirPvvIzkuIDlo7Dpl67lgJnmmpblv4PogqDvvJv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nIjppbzpppnvvIzlm6Llm6LlnIblnIbmt7vlkInnpaXjgIL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t56eL5Yiw5LqG77yM5pyI6aW85Luj6KGo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uj6KGo5rWq5ryr77yM6IqC5pel5Luj6KGo56Wd56aP77yM5oS/5L2g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aW85ZyG5Zui5Zui5ZyG5ZyG77yM5oCd5b+15oOz5b+155y35b+15oGL5oGL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pyI6aW86LWP5pyI5Lqu5rWq5rWq5ryr5ryr77yB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HkemjjueIve+8jOS6kemjmOaJrO+8jOaciOmlvOmmme+8jO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aciOiJsui1j++8jOeni+aciOacl++8jOadr+ebj+aSnu+8jOaDhea7oei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uu+8jOWbouWchueVhe+8jOelneemj+a3jO+8jOW5uOemj+aJrO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kuIDkuKrkurrlraTlr4LnmoTkuK3np4v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7boibLnmoTmnIjlhYnkuK3po57miazvvIzmoqblr5DlnKjmvIbpu5HnmoTmmpf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ngbXprYLoooXoooXpo5jmuLjkuo7lpKnlnLDkuYvpl7TvvIzlj4jkuIDmrKH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nYDlvq7lvq7kvKTnl5vnmoTlv4PlvKbjgII8L3A+PHA+PGVtPjYxLjwvZW0+5LiA5py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s5LiJ6YGN77yM5q+P6YGN6YO96L655b+Z5Yir55qE6L655ZCs77yM57uT5p6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o5oSP5ZCs77yM5Y+I5p2l6YeN5paw5ZCs44CC6aKE56Wd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i9ruaYjuaciOWNg+mHjOWFse+8jOS4gOWjsO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geOAgueajueajueni+W9semHkeazoumHje+8jOa3oea3oeahguiKseS9s+acn+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6uuaciOS4pOWbouWchu+8jOW5uOemj+iKseWEv+WIq+agt+e6ouOAgu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1juayp+a1t++8jOi0oua6kOemj+a6kOe0p+maj+WQj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q6blqKXorqnmiJHnu5nkvaDluKbkuKror53vvIzku4rlubTkuK3np4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ZnngrnmnIjppbzmuKPvvIzlpbnmmI7lubTkvJrnu5nkvaDpgIHkuKrlpKfph5H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C05Yia5aum5ail546J5YWU77yM5ZCI5L2c5LyZ5Ly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b5Y+I5Yiw5YWr5pyI5Y2B5LqU77yM5ZCI5L2c5oSJ5b+r56Wd56aP77yb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oGt56Wd77yM6LSi5rqQ5rua5rua5YWl5bqT44CC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OWchumlvOWchu+8jOiuuOS4gOS4quW/g+aEv+WchuWPiOWch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aenOeUnO+8jOWQg+S4gOWPo+aciOmlvOeUnOWPiOeUnO+8m+aZr+e+juS6uue+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lneaEv+e+juWPiOe+ju+8m+S4reeni+iKguWIsO+8jOaEv+aCqOWbouiBmu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+8jOW5uOemj+W/q+S5kOWIsOawuOi/nO+8gTwvcD48cD48ZW0+NjYuPC9lbT7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kuK3np4vmnIjvvIzmoYLmoJHnjonlhZTkvLTlq6blqKXvvJvkurrnlJ/mnIDmmp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v5jpppbnm7zmnJvlm6LlnIboioLvvJvmnIDnvo7lraPoioLotY/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kurrnlJ/lubjnpo/lpJrjgILnpZ3kuK3np4v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pyA5pep77yM5LiN5rGC5pyA5aW977yM5Y+q5rGC5pyA55yf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L2g5pyA55yf55qE56Wd56aP56Wd5Zub6Z2i5YWr5pa555yf5oO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Y2B5b+D5Y2B5oSP55yf5b+D57yg552A5L2g77yM5LqU5rmW5Zub5rW355y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77yB56Wd5L2g5Lit56eL6KGM5aSn6L+Q77yBPC9wPjxwPjxlbT42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HguW+l+WUkOS8r+iZjueahOS6uuS4jeWkmu+8jOeni+mmmeeul+S4gOS4qu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vuWuneeOieeahOS6uuS4jeWkmu+8jOm7m+eOieeul+S4gOS4qu+8m+aHguW+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WrpuWopeeul+S4gOS4quOAguS4reeni+iKguWIsOS6hu+8jOWFq+a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Ou+W5v+WvkuWuq+mAgeaciOmlvO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nKjov5nlm6LlnIbnmoTml6XlrZDph4zvvIzmhL/lv6vkuZDotbD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naDov5HkvaDvvIzlubjnpo/pmarnnYDkvaDvvIzkuovkuJrkvLTnnYD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73pgJDkvaDvvIzmiJDlip/nrYnnnYDkvaDvvIzpkp7npajlr7vmib7kva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kuK3np4vlv6vkuZDvvIE8L3A+PHA+PGVtPjcwLjwvZW0+55m+6Iqx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iO5pyI5o2O6LWw5oiR55qE6Zeu5YCZ77yM6YCB5L2g5LiA57y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LWg5L2g5LiA5oq55pyI5pmW77yM5pif5pyI5peg6L65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oOF77yM5Lit56eL5b+r5LmQ44CCPC9wPjxwPjxlbT43MS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WFs+aAgO+8jOW/mOS6hu+5lOaDs+e7meS9oOS4gOWjsOelneemj++8jOi/nOS6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e7meS9oOS4gOS4quaciOmlvO+8jOi0teS6huOAguaDs+adpeaDs+WOu+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reeni+eahOaciOS6ru+8jOelneS9oOeahOeUn+a0u+WDj+aciOWF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pea0kuiHquWmgu+8gTwvcD48cD48ZW0+NzIuPC9lbT7kuK3np4voioLnmoTllpzmgqb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nvo7kuL3lpKflnLDvvIzmnIjkuq7nmoTmn5Tnvo7mhJ/liqjnnYDngb/ng4L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vbPoioLmnaXkuLTnmoTml6XlrZDvvIzmiJHmg7PlgJ/nnYDlnIbmnI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rqTor4bkvaDvvIznnJ/lpb3vvIHmnIvlj4vvvIzlsLHmmK/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Wr5pyI5Y2B5LqU5pyI5YS/5piO77yM5oiR5Li65a62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LGG5rKZ6aaF5YS/54i25q+N5ZCD77yM6L2v5ZKM6aaZ55Sc55uK5bu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6aaF5YS/6YCB54ix5Lq677yM5LqU5LuB6aaF5YS/57uZ5a2p5a2Q77yM6JCl5YW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qp5oiQ6ZW/77yM5LiA5Z2X5pyI6aW85LiA54mH5b+D77yM56Wd5oS/5YWo5a626I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bm456aP5Yiw5rC46L+c44CCPC9wPjxwPjxlbT43NC48L2Vt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ZtOWchue8uu+8jOS9huS7iuWkqeWug+acgOWchu+8jOeci+edgOWug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cgOe+ju+8m+S6uuacieaCsuasouemu+WQiO+8jOS9huS7iuWkqe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utuS6uuWbouWchu+8jOeci+edgOWFqOWutueahOeskeiEuO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AvOW+l+ePjeaDnOOAguS4reeni+W/q+S5kO+8gTwvcD48cD48ZW0+Nz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boh7PvvIzlpYnkuIrkuIDkuKrmnIjppbzvvIzphY3mlpnvvJrkupTlhYvlv6vkuZD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lhbPlv4PnsbPvvIzkuInpkrHlj4vmg4XmsLTvvIznlKjlub3pu5jmiY7mj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pgIHovr7vvJvkv53otKjmnJ/vvJrlhpzljoblhavmnIjljYHkupTliY3vvJ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rnms5XvvJror7fmjInkv53lrZjplK7jgII8L3A+PHA+PGVtPjc2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Lmf5ZyG77yM5a625a625oi35oi356yR5byA6aKc44CC54i25q+N6ZW/6L6I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2Q5a2Z5ruh5aCC56yR5aOw55Sc44CC576O6YWS5L2z6IK05YWo5bCd6YG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5Yiw5b+D6YeM6L6544CC5YWx6LWP5piO5pyI5LmQ5peg6L65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7u144CC56Wd5L2g5ZCI5a625Zui5ZyG77yM5byA5b+D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lneiAgeW4iOS4reeni+W/q+S5kO+8geaciOaYr+S4reeni+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mXruWAmemBpeebuOWvhO+8m+eak+aciOW9k+epuua0kua4hei+ie+8jOS4r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W/teaMmuW/g++8m+elneaEv+iAgeW4iOS9s+iKguWkmuWlvei/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geaYjuaciOacrOaXoOS7t++8jOmrmOWxseeahuaci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p4vlt7Loh7PvvIzlpKnmsJTlh4nvvIzpuL/pm4HmraPljZfnv5TvvJ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lr5LmsJTmtqjvvIzlhrfml7bmt7vku7bljprooaPoo7PvvJvmnInmg4bm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j4rpu4TvvIzpnJzph43oibLmtZPmm7TmuIXpppnvvJvpgIHlpoLmhI/vvIz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ZPphazli6TnpZ3lronlurfjgILkuK3np4v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5pyI5YS/5ZyG77yM5bm456aP5b+r5LmQ5Lq65Zui5Zy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Y+I5ZyG77yM5ZCD5Liq5pyI6aW86aaZ5Y+I55Sc77yM5aW96L+Q6L+e6L+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qyi5LmQ5Lq65Lq656yR5byA6aKc77yM5o+Q5YmN5oGt56Wd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ruh5Y+I5Zui5ZyG77yBPC9wPjxwPjxlbT44MC48L2VtPumJtOS6j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iHs+mrmOaXoOS4iueahOWwiui0teWcsOS9je+8jOaIkeWGs+WumuaKo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PkOWJjeWQkeS9oOWPkeWOu+S4reeni+i0uueUte+8muiWquawtOeLgue/u+WA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Pl+e0r++8jOiKseWlveaciOWchue+juaipumaj++8jOW/g+aDs+S6i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OAgjwvcD48cD48ZW0+ODEuPC9lbT7lubTlubTmnInkuK3np4vvvIzlpKnlpKnllp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nlJ/mtLvokrjokrjkuIrvvIzlj6rmiorlubjnpo/mlLbjgILkuIDlrrbmsLj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j4jlnLDkuYXjgILkuK3np4vlhbHotY/mnIjvvIzkurLmg4XkvKDkuI3mn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jgII8L3A+PHA+PGVtPjgyLjwvZW0+5Lit56eL6Iez77yM6YCB5Li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CB5pyI5ZyG5LiN55So6Iqx6ZKx77yM5LqM6YCB5Lq65ZyG5rKh5pyJ5pe2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B5qKm5ZyG5Yqq5Yqb5a6e546w77yM5Zub6YCB5L2z57yY5bm456aP576O5ru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b+D5oS/77yM56Wd5L2g5aSp5aSp5byA5b+D5peg5p6B6Z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eXUydDhyNHZ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l1MnQ4cjR2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1A0C98EFA8C196D5FB5035AEF8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