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5:5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2A1684BF028FAC96007DB7BB0C03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2A1684BF028FAC96007DB7BB0C03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+t5Y+l5a2Q566A55+t55qE6Zy4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OWKn+WwseaYr+WcqOS9o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S4i+WOu+eahOaXtuWAme+8jOWGjeWdmuaMgeS4gOS4i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unuS8muWRiuivieS9oO+8jOS4jeWKquWKm+WwseS8muiiq+eUn+a0u+e7mei4qeat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mcgOaJvuS7gOS5iOWAn+WPo++8jOS4gOaXoOaJgOacie+8jOWwseaYr+aLvO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y48L2VtPuW/jeWIq+S6uuaJgOS4jeiDveW/jeeahOeXm++8jOWQ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JgOWIq+S6uuaJgOS4jeiDveWQg+eahOiLpu+8jOaYr+S4uuS6huaUtuiOt+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UtuiOt+OAgjwvcD48cD48ZW0+NC48L2VtPuacuuS8muWPquWvuei/m+WPluacieS4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8gOaUvu+8jOW6uOS6uuawuOi/nOaXoOazleWFiemhv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6i+WunumdouWJje+8jOaIkeS7rOeahOaDs+ixoeWKm+i2iuWPkei+vu+8jOWQjuae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S4jeWgquiuvuaDs+OAgjwvcD48cD48ZW0+Ni48L2VtPua0u+edgOS4jeS7hemcgOim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O+8jOabtOmcgOimgeWLh+awlO+8jOi/mOW+l+mcuOawl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aDs+aLpeacieS9oOS7juacquaciei/h+eahOS4nOilv++8jOmCo+S5i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Ou+WBmuS9oOS7juacquWBmui/h+eahOS6i+aDheOAgj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PquimgeW8uueDiOWcsOWdmuaMgeS4jeaHiOWcsOi/veaxgu+8jOS7luWwseiDv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ebrueahOOAgjwvcD48cD48ZW0+OS48L2VtPuWmguaenOS9oOWkquWcqOaEj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+azle+8jOmCo+S5iOS9oOeahOeUn+a0u+WwhuWPmOaIkOS4gOS7tuijpOihqeOAg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vuS7gOS5iOWxge+8jOS9oOmDveW+l+aOpeedgOOAgjwvcD48cD48ZW0+MTAuPC9lbT7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JHlrrnljrvmlLnlj5jov5nkuKrkuJbnlYzvvIzliKvorqnov5nkuKrkuJbnlYz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obkvaDnmoTnrJHlrrnvvIE8L3A+PHA+PGVtPjExLjwvZW0+5oqK5byv6Lev6LWw55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5qE77yM5Zug5Li65om+5Yiw5LqG5o235b6E77yb5oqK55u06Lev6LWw5byv5piv6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5qE77yM5Zug5Li65Y+v5Lul5aSa55yL5LqG5Yeg6YGT6aOO5pm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ugeaEv+i3kei1t+adpeiiq+aLjOWAkuaXoOaVsOasoe+8jOS5n+S4jeaEv+in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qeefqei1sOS4gOi+iOWtkO+8jOWwseeul+i3jOWAkuS5n+imgeixqui/iOeahO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l7bpl7TpobrmtYHogIzkuIvvvIznlJ/mtLvpgIbmsLTooYzoi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Y+q5pyJ5oOz5LiN5Yiw55qE5LqL77yM5rKh5pyJ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LqL44CCPC9wPjxwPjxlbT4xNS48L2VtPuS4jeS4vuatpe+8jOi2iuS4jei/h+ag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S4jei/iOiFv++8jOeZu+S4jeS4iumrmOWxseOAgjwvcD48cD48ZW0+MTY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kvaDkvJrnq5nlnKjmnIDkuq7nmoTlnLDmlrnvvIzmtLvmiJDoh6rlt7H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uLTmnJvnmoTmqKHmoLfjgII8L3A+PHA+PGVtPjE3LjwvZW0+5a2k54us5oqK5pe26Ze0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oiQ5LqG5LiA54K55LiA54K577yM5omA5Lul5omN6L+H55qE6YKj5LmI5oWi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ev77yM5Y+q6ZyA6KaB5L2g5b+r5b+r5LmQ5LmQ5Zyw5Y675a6M5oi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Pquimgei3r+aYr+WvueeahO+8jOWwseS4jeaAlei3r+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ho3pmr7lj5flj4jog73mgI7moLfvvIznlJ/mtLvov5jmmK/lvpfnu6f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rp7lsLHmmK/ov5nmoLfvvIzmsqHmnInljYrngrnnlZnmg4XvvIzkvaDkuI3kuo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pPjgII8L3A+PHA+PGVtPjIwLjwvZW0+5Lu75L2V55qE6ZmQ5Yi277yM6YO95piv5Lu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aF5b+D5byA5aeL55qE44CC5b+Y5o6J5aSx6LSl77yM5LiN6L+H6KaB54mi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Lit55qE5pWZ6K6t44CCPC9wPjxwPjxlbT4yMS48L2VtPuWwseiuqeiLpumavua1u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+8jOS4jeW5uOmbleeQouayp+ahke+8jOWGsumUi+a3rOeBq+Wdmumfp++8jO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+ieaYoOiNo+WFieOAgjwvcD48cD48ZW0+MjIuPC9lbT7lsZ7kuo7kvaDoh6rlt7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lL7lvIPvvJvliKvkurrlvpfliLDnmoTvvIzliIfojqvlppLlv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aC5p6c6K+05oiR5oeC55qE6YGT55CG5q+U5Yir5Lq65aSa5LiA54K5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iR54qv55qE6ZSZ6K+v5q+U5Yir5Lq65aSa5LiA54K5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peS9oOeahOWKquWKm+eoi+W6pu+8jOS6uueUn+acgOWdj+eahOe7k+aen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/h+aYr+Wkp+WZqOaZmuaIkOOAgjwvcD48cD48ZW0+MjUuPC9lbT7lnKjpmr7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I3opoHlv5jorrDoh6rlt7Hov5jopoHliY3ov5v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W455Sc6Ium6L6j5oiR6Ieq5bex5bCd77yM5Zac5oCS5ZOA5LmQ5oiR6Ieq5bex5om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iv6Ieq5bex55qE5aSq6Ziz77yM5peg6aG75Yet5YCf6LCB55qE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Un+WRveeahOeyvuW9qeS5n+ato+WcqOS6jui/meenjeeUn+eUn+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r+eahOWPmOWMluOAguS6uueUn+eahOavj+S4gOeCueS7mOWHuu+8jOmDveaYr+WcqOe0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jguPC9lbT7lpb3lpb3mjJHmnIvlj4vvvIzlpb3lpb3mjJHkvJn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mjJHlr7nosaHvvIzkurrkuZ/mnInkvKrliqPkuqflk4HjgILplJnnmoTkur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laPvvIzogIzlr7nnmoTkurrmmK/nm7jpgKLjgII8L3A+PHA+PGVtPjI5LjwvZW0+6Ka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5Sf5rS755qE54Sm6JmR5ZKM5rKu5Lin77yM5b6X5YWI5a2m5Lya5YGa5L2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q644CCPC9wPjxwPjxlbT4zMC48L2VtPuiwgeacieWOhue7j+WNg+i+m+S4h+iLp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++8jOiwgeWwseiDvei+vuWIsOS7u+S9leebrueahOOAgj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LHmmK/pgqPmoLfvvIzkuI3nlZnkuIDkuJ3kvZnlnLDvvIzmtLvkuIvljrvkvLzku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nIDopoHlvojlpKfnmoTli4fmsJTjgII8L3A+PHA+PGVtPjMyLjwvZW0+546w5a6e5Lya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M5LiN5Yqq5Yqb5bCx5Lya6KKr55Sf5rS76Lip5q2777yM5peg6ZyA5om+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+j77yM5LiA5peg5omA5pyJ77yM5bCx5piv5ou855qE55CG55S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tuWIu+WwseWDj+S4gOW8oOe9ke+8jOS9oOaSkuWcqOWTqumHjO+8jOS9oO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WwseWcqOWTqumHjOOAgjwvcD48cD48ZW0+MzQuPC9lbT7nlJ/mtLvmiormiJHpgL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msYnlrZDvvIzlj6vmiJHlpoLkvZXlho3ljrvlsI/puJ/kvp3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W55WM5LiK5omA5pyJ55qE5Z2a5oyB77yM5YW25a6e6YO95piv5Zug5Li6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zNi48L2VtPuaKiuS9oOeahOiEuOi/juWQkemYs+WFi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aciemYtOW9seOAgjwvcD48cD48ZW0+MzcuPC9lbT7msqHmnInkuIDnp43kuI3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lJHop4bvvIzlv43lj5flkozlpYvmlpflsLHlj6/ku6XlvoHmnI3nmoTlkb3ov5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rKh5q275bCx5LiN6KaB5oqK6Ieq5bex5b2T5oiQ5bqf54mp77y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6L+Y5Zyo5Yqq5Yqb77yM5L2g5pyJ5LuA5LmI6LWE5qC85pS+5by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HquW3seaJk+i0peiHquW3seaYr+acgOWPr+aCsueahOWksei0pe+8jOiHquW3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OiHquW3seaYr+acgOWPr+i0teeahOiDnOWIqeOAgjwvcD48cD48ZW0+NDAuPC9lbT7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47ov5nliLvotbfvvIzlubbkuI3lj6rmmK/kuKrlubvmg7PvvIzpnaDoh6rlt7HlroP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njrDlrp7kuK3nmoTkuIDpg6jliIbjgII8L3A+PHA+PGVtPjQxLjwvZW0+56m3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A5a6a6KaB5aSn5pa577yM5a+M55qE5pe25YCZ77yM5bCx5LiN6KaB5pGG6ZiU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bey57uP5oGi5aSN5LqG566A5Y2V77yM5bey57uP5Zue5Yiw5LqG5a6B6Z2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/mOiusOWksei0peeahOeWvOiLpu+8jOmTreiusOWksei0p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OAgjwvcD48cD48ZW0+NDMuPC9lbT7kvaDlnKjluIzmnJvkuK3kuqvlj5fliLDnmoT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zmr5TlsIbmnaXlrp7pmYXkuqvlj5fnmoTkuZDotqPopoHlpKflvpflp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2g6K6w5L2P77yM5Zac5qyi5piv5pqC5pe255qE77yM5rKh55So44CC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ia77yM5YmN6YCU77yM5omN5piv5rC46L+c55qE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8muW/mOiusO+8jOWWhOW/mOaYr+S4gOS7tuWlveS6i+OAguimgeS5kOingu+8jOim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+8jOimgeeskeOAguS9oOeci++8jOS9oOS4gOW8gOW/g++8jOS4lueVjOWwseWPmOW+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S6huOAgjwvcD48cD48ZW0+NDYuPC9lbT7lpoLmnpzmsqHkurrorqTlj6/kvaD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h6rlt7HorqTlj6/oh6rlt7HjgII8L3A+PHA+PGVtPjQ3LjwvZW0+5LiA6L6I5a2Q5LiN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t77yM6KaB5YGa6Ieq5bex5Zac5qyi55qE5LqL77yM5LiN6KaB5YaN5a+56LCB5ruh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77yM54ix5oOF566X5Liq5bGB77yM5Y+R6LSi5pyA6KaB57Sn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i2iuWrieWmku+8jOaIkei2iueIve+8jOiwgeWPq+aIkeeahOeUn+a0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WwseaYr+S9oOeahOaipuaDs++8gTwvcD48cD48ZW0+NDkuPC9lbT7mnIn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poHmg7PlpKrlpJrvvIzot5/nnYDoh6rlt7HnmoTlv4PotbDvvIzotbDliLDlk6r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jgII8L3A+PHA+PGVtPjUwLjwvZW0+56m/6YCP55+z5aS055qE5rC05ru077yM5a6D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p2l5rqQ5LqO5pel56ev5pyI57Sv44CCPC9wPjxwPjxlbT41MS48L2VtPuacm+i/nOmV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cm+ingei/nOeahOebruagh++8jOWNtOS4jeiDveS7o+abv+S9oOi1sOWNiuat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i6XmnInmoqbmg7Plj6rmmK/kuIDnp43mmbrlipvvvIzlrp7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iY3mmK/kuIDnp43og73lipvjgII8L3A+PHA+PGVtPjUzLjwvZW0+5pyJ5Lqb5Lq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6K6k55yf77yM5pyJ5Lqb5Lq65rKh5b+F6KaB55CG5Lya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OsOWcqOeahOS7mOWHuu+8jOmDveS8muaYr+S4gOenjeayiea3gO+8jOWug+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mOm7mOmTuui3r++8jOWPquS4uuiuqeS9oOaIkOS4uuabtOWlv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v5jorrDmmKjlpKnvvIzkvKTlj6PmmK/mmKjlpKnnmoTvvJvlubjnpo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moTvvIzph43mlrDlvIDlp4vjgII8L3A+PHA+PGVtPjU2LjwvZW0+5pyJ5pe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aSf5Yqq5Yqb77yM6ICM5piv5L2g5Yqq5Yqb55qE5pa55byP5LiN5a+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9oOaYr+aIkeinpuWPiuS4jeWIsOeahOi/nOaWue+8jOiDveWIsOi+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aYr+mCo+S5iOmBpei/nO+8jOaIkeWNtOi/mOWcqOi3r+S4iui/vei1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vJ/lpKflj5jkuLrlj6/nrJHlj6rmnInkuIDmraXvvIzkvYblho3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vvIzlj6/nrJHlj4jkvJrlj5jkuLrkvJ/lpKfjgII8L3A+PHA+PGVtPjU5LjwvZW0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iR5LiN6IO977yM5oiR5LiA5a6a6KaB77yb5YGH5aaC5oiR5LiA5a6a6KaB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IO944CCPC9wPjxwPjxlbT42MC48L2VtPumdoOeIuOWmiO+8jOS9oOmhtuWkmu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+OAgumdoOiAgeWFrO+8jOS9oOmhtuWkmuaYr+eOi+Wmg+OAgumdoOiHquW3se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ls+eOi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nJvOGIxYThuNi5odG1sIj5odHRwczovL2R1YW5qdXppa3UuY29tL2R1YW5qdXppL2pyb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4b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2A1684BF028FAC96007DB7BB0C03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