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4B494256CC402745A30913E440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4B494256CC402745A30913E440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45rGQ5Lyg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WAme+8jOWWnOasouWwseaYr+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erOmXtO+8jOWlueaJv+iupOiHquW3seS4gOingemSn+aDheS6hu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mcgOimgeWlveWHoOW5tOWlveWHoOW5tO+8jOi/meS6m+W5tOadpe+8jOWlue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jsOaXoOaBr+OAgjwvcD48cD48ZW0+Mi48L2VtPuS4pOaXpeS5i+WQju+8jO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OAgjwvcD48cD48ZW0+My48L2VtPuaIkeaOp+WItuS4jeS6huS9oO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Op+WItuW+l+S6huS9oOeahOS6uu+8jOaIkeeluOWus+S9oOS4gOS4quWwse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wseeul+S4jeimgei/meaxn+Wxse+8jOS5n+S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NS48L2VtPuauv+S4i++8jOS9oOi/mO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i48L2VtPuS9oOS4gOWumuimgeW/q+eCueWlvei1t+adp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iusOaIkeS4gOi+iOWtkO+8jOaBqOaIkeS4gOi+iO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aUvuS4jeS4i+eahO+8jOaYr+S4gOS4quWPq+mfqeiKuOaxk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Au+aYr+eOqeeskeedgOivtOWWnOasou+8jOavkuS4q+Wk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9oOS5n+eOqeeskeedgOWWnOasouaIkeS4gOWbnuWQp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iEmuS4jeaAleepv+mei+eahO+8jOS4gOaXoOaJgOacieeahOS6uuavlOaLpe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i/mOS4jeWlveaLm+aDueOAgjwvcD48cD48ZW0+MTAuPC9lbT7kvaDomb3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u4bkvZzvvIzljbTmsqHmnInmiormiJHnmoTmtojmga/vvIzpgI/pnLLnu5nlpb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ExLjwvZW0+6YGT5LiN5ZCM77yM5b+D5LiN5ZCM77yM5LiN5bG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CL77yBPC9wPjxwPjxlbT4xMi48L2VtPuaYr+iwgeivtOi/h++8jOS7luWcqO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+aAle+8n+aYr+iwgeivtOi/h++8jOS4jeS8muacieS4iemVv+S4pOefreeah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miJHlho3mg7nkvaDnlJ/msJTvvIzkvaDlsLHnvZ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p6bnjovvvIzmg7PmgI7kuYjnvZrpg73ooYz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L2g5q+N5Yet5a2Q6LS144CCPC9wPjxwPjxlbT4xNS48L2VtPuWQg+S4jeS4i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lveOAgeS4gOeCuemjjuWQueiNieWKqOWwseS8mueri+mprOa4hemGku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ngeWIsOS9oOOAgjwvcD48cD48ZW0+MTYuPC9lbT7pn6noirjmsZDvvIzmnKznj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pKnvvIzkvaDnmoTlnLDvvIzkvaDnmoTkuIDovojlr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46L55qE5aWz5Lq677yM5rGf5bGx5LiN5o2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aKiuaIkeeahOaJgOW/te+8jOWGmeaIkOacgOWQjueahOiNr+es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6LpgInmi6nlkIzooYzvvIzlvZPkuI3nprvkuI3lvIPjgILmnKznj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poPvvIzlkb3ml6Dku7fvvJvmnKznjovnmoTlpbPkurrvvIzmsZ/lsbHkuI3mj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+55LiN6LW377yM5oiR55qE5b+D5b6I5bCP77yM5Y+q6IO95a6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q644CCPC9wPjxwPjxlbT4yMS48L2VtPuauv+S4i++8jOS4i+i+iOWtkO+8jOiK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imgeWrgee7meS9oOOAgjwvcD48cD48ZW0+MjIuPC9lbT7kuIDmu7Tms6rvvIz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/lnLDku47lpbnnnLzop5Lmu5HokL3jgII8L3A+PHA+PGVtPjIzLjwvZW0+5ZCO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y877yM5LiR55qE5ZCT5Lq644CCPC9wPjxwPjxlbT4yNC48L2VtPuS7juatpOS7pe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maj+S9oOihjO+8jOS4jeemu+S4jeaVo++8jOWPr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nmmK/nvJjvvIzkuqbmmK/lkb3kuK3mnIDnvo7nmoTnm7jop4HvvIzliKv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rJHlrrnmm7TpgILlkIjkvaDnmoTohLjjgII8L3A+PHA+PGVtPjI2LjwvZW0+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m5pyJ5LqG5Lq65YWz5b+D77yM5YaN5Z2a5by655qE5b+D6YO95Lya5Y+Y5b6X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ZGi77yfPC9wPjxwPjxlbT4yNy48L2VtPuS4gOS6uuS4gOiMtu+8jOiHqu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iwgemDvei1sOS4jei/m+WOu+OAgjwvcD48cD48ZW0+MjguPC9lbT7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vvIzlt7Lnu4/lrrnkuI3kuIvliKvnmoTkurr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6/5LiL77yM5L2g5LiN6KaB6LW25oiR6LWw5LqG77yM5Lmf6K6454G+6Zq+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44CCPC9wPjxwPjxlbT4zMC48L2VtPuaXoumAieaLqeWQjOihjO+8jOW9k+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zEuPC9lbT7miJHlj6/mmK/ku5bmmI7lqpLmraPlqLbnm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Lrku5blvIDmnp3mlaPlj7bmmK/ku7blvojmraPluLjnmoTkuovvvIzll6/vvIz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pTor6Xli4fmlaLlnLDpnaLlr7nku5bvvIzkuI3og73lrrPnv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iN5Lya6K6p5L2g5LiN6KeB55qE77yM5bCx566X5pyJ5LiA5aS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om+6YGN5aSp5rav5rW36KeS77yM5oiR5Lmf5Lya5om+5Yiw5L2g44CC5by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77yM5oiR5b+D6YeM5Y+q5pyJ5L2g44CCPC9wPjxwPjxlbT4zMy48L2VtPuaWsO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S9oOimgeW4puacrOeOi+WOu+WTquOAgjwvcD48cD48ZW0+MzQuPC9lbT7pvp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vaDmnIDmlL7kuI3kuIvku4DkuYjvvJ88L3A+PHA+PGVtPjM1LjwvZW0+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5qE5pe26Ze05LiN5aSa5LqG77yM5Li65LuA5LmI6L+Y5LiN6IO954+N5oOc6L+Z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ZOq5oCV5LuK5aSp5piv5oiR55Sf5ZG955qE5pyA5ZCO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6KaB5LiA6LW35bqm6L+H44CCPC9wPjxwPjxlbT4zNi48L2VtPuauv+S4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i/mei+iOWtkOaAleaYr+imgeebuOeci+S4pOebuOWOjO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nlvpflsLHnrpflpKnloYzkuIvmnaXkuobvvIzkuZ/nhafmoLfog73ov4f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kuLrku4DkuYjlkJfvvJ/lm6DkuLrkvaD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x566X5LiN6KaB6L+Z5rGf5bGx77yM5Lmf5LiN5Y+v6IO95LiN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O5p2l5rKh5pyJ5oOz6L+H5LiN6KaB5L2g77yM5oiR5Y+q5piv5oCV77yM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eg5rOV57uZ5L2g5bCG5p2l44CCPC9wPjxwPjxlbT4zOS48L2VtPuaVtOS4queOi+W6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+8jOS9oOS5n+aYr+aIkeeahOOAgjwvcD48cD48ZW0+NDAuPC9lbT7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kuI7lkJvor63vvJvlpKnkuIvnurfkuonvvIzkuI7lkJvosIvvvJvnuYHljY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uI7lkJvogIHjgILpvpnpnZ7lpJzvvIzkvaDoi6Xku4vmhI/vvIzkvr/mmK/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Z5Liq5LiW55WM5LiK77yM5Y+v5Lya5pyJ5Lq6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p5pqW55qE5LiA6Z2i77yM6KeB6L+H5LuW5Lya5b+D5LiA56yR55qE5LiA6Z2i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+K5q2k77yM5aW55b+N5LiN5L2P5oOz77yM5piv5ZCm5Lya5pyJ5LiA5Liq5aWz5a2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6X5LuW5LiA5LiW5om/6K+677yM5LiJ5Y2D5a6g54i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9oOeahOWkq+WQm++8jOS9oOeahOWkqe+8jOS9oOeahOWcsO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IkeS8muS4gOebtOmZquedgOS9oOeah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lhazlvZPnhLbmiqTnnYDmiJHkuobjgII8L3A+PHA+PGVtPjQ0LjwvZW0+5pys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aD77yM5ZG95peg5Lu344CCPC9wPjxwPjxlbT40NS48L2VtPuaTjuWkqeWPqumdoOm+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O+8jOaxn+WxseS4jeaNoumfqeiKuOaxkOOAgjwvcD48cD48ZW0+NDYuPC9lbT7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miJHmmK/lkKbkvJrmnInmnLrkvJrvvIzlnKjmvKvlsbHpgY3ph47nmoToirH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nurfpo57nmoTonbboiJ7kuK3vvIzpgoLpgIXvvJ/lj4jmiJbogIX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g7PotbfliY3lsJjlvoDkuovjgII8L3A+PHA+PGVtPjQ3LjwvZW0+6Zmq5L2g55yL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pyI77yM6Zmq5L2g6Le65aSp5a6B55qE6KGX44CCPC9wPjxwPjxlbT40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cqOWFruacqOacieaene+8jOW/g+aCpuiKuOWFruiKuOS4jeefpe+8n+iQveiKseW3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JjeiInu+8jOa1geawtOS+neaXp+WPquS4nOWO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GZlMnZiNHh4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mZTJ2YjR4e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4B494256CC402745A30913E440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