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E838449A0DD212F531D184FC50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E838449A0DD212F531D184FC50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a6e6K+d55S3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iHquW3sei2s+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+8jOaJjeaciei1hOagvOWSjOW6leawlOimgeaxgui/h+aAju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ayoeWFs+ezu++8jOaIkeWPr+S7peaKiuaCsuS8p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S7u+aXtumXtOeivuejqOaIkOawtO+8jOS7juecvOedm+mHjOa1g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tuWunuiHquaBi+eahOS6uuW+iOiBquaYju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HquW3seawuOi/nOS4jeS8muWPl+S8pOOAgjwvcD48cD48ZW0+NC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4gOS4quS6uuiuqeS9oOaDs+WIsOWQjuWYtOinkuS4iuaJrO+8jOS7v+S9m+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ieiuqeS9oOeci+WIsOW4jOacm+OAgjwvcD48cD48ZW0+NS48L2VtPuS4uuS9o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+8jOacgOWQjui/mOaYr+ayoeetieWIsOS9oOi/meeJh+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aDheayoeaciemCo+S5iOWkmuWAn+WPo++8jOWmguaenOS4jeiDv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DveivtOaYjueIseeahOS4jeWkn+OAgjwvcD48cD48ZW0+Ny48L2VtP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nOilv++8jOW8uuaxguadpeS5n+ayoeeUqO+8jOWwseWDj+epv+edgOWwuuW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ahOmei++8jOWGjeWlveeci+S5n+mavuWPl+OAgjwvcD48cD48ZW0+OC48L2Vt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/h+aYr+S4uuS6hui/t+WkseiHquW3se+8jOeEtuWQjuWPkeeOs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iOS6juaYjueZve+8jOS4jeaYr+WboOS4uuS4lueVjOWkq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Yr+eUseS6juS6uuW/g+Wkqumavua1i+OAgjwvcD48cD48ZW0+MTA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7jmrovvvIzkurrlv4Pmg5/ljbHvvIzkurrlv4PojqvmtYvvvIzkurrlv4PoloT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jLblh4nvvIzkurrlv4PmgJ3lj5jjgII8L3A+PHA+PGVtPjExLjwvZW0+5oOF5L6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b55u+55qE5Zyw5pa55bCx5piv5bm75oOz5b285q2k55qE5pyq5p2l77yM5Y20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pa555qE6L+H5Y6744CCPC9wPjxwPjxlbT4xMi48L2VtPuihjOi3r+mav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jeWcqOawtO+8jOWPquWcqOS6uuaDheWPjeWkjemX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lL7kuIvlsIrkuKXvvIzmlL7kuIvlm7rmiafvvIzljbTlj6rmmK/lm6Dku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uIDkuKrkurrjgII8L3A+PHA+PGVtPjE0LjwvZW0+5pyJ5Lqb54ix77yM5rOo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yE6buY77yM5pyJ5Lqb5Lq677yM5rOo5a6a57uI5Lya6ZSZ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7gOS5iOS8pOWus+malOedgOmCo+S5iOi/nOmDveiDveWBmuWIsO+8j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WNtOW/hemhu+WcqOi6q+aXgeaJjeihjOOAgjwvcD48cD48ZW0+MT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hqzov4fkuobmnIDoibDpmr7nmoTml7blgJnvvIzlsLHkuI3lho3mg7P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p3pnaDvvIzku7vkvZXkurrpg73mmK/otJ/ntK/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Kr6ICA5LuA5LmI77yM6K+05piO5YaF5b+D57y65bCR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bvue7j+WBmui/h+iuuOWkmuW5vOeomueahOS6i++8jOavlOWm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kuPC9lbT7kuI3opoHkuIDnm7TlhbPms6jkurrlrr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borrjlt7Lnu4/miorkvaDlvZPmiJDku4DkuYjlj6bnsb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6YCP5LqG6Lqr5L2T77yM5pyJ5b6X5rK777yM5YeJ6YCP5LqG5b+D77yM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5rK75LqG44CCPC9wPjxwPjxlbT4yMS48L2VtPue7meiHquW3seS4gOS4quWWm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S5n+ivleedgOiuqeeIseaciei3r+WPr+mA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aDmg6/ku7vkvZXkurrnmoTlv73lhrflv73ng63vvIzkuZ/opoHnnIvmt6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JDooYzmuJDov5zjgII8L3A+PHA+PGVtPjIzLjwvZW0+5pWM5Lq65Y+Y5oiQ5oi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K5piv5Li65LqG55Sf5a2Y77yM5oiY5Y+L5Y+Y5oiQ5pWM5Lq65aSa5Y2K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PC9wPjxwPjxlbT4yNC48L2VtPuaIkeS4gOebtOa0u+WcqO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cqOiHquW3seeahOaDhee7qumHjOmVv+Wkp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h4LkuIDkuKrkurrvvIzkuIDlrprmmK/kvaDlnKjmhI/ov4fvvJvnnIvmuI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kvaDokL3prYTov4fjgII8L3A+PHA+PGVtPjI2LjwvZW0+54ix6K6p5oi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5Y6754ix77yM5Lmf6K6p5oiR5a2m5Lya5LqG5oCO5qC35pu0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OjOaBtueahO+8jOaIkeS4jeiDveivtO+8jOaIke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imgeOAgjwvcD48cD48ZW0+MjguPC9lbT7kvaDlkKzlpb3vvIz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rDlvpfkvaDlr7nmiJHnmoTlpb3vvIzkvYbmmK/vvIzmiJHkuI3kvJrlho3kv6Hku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6Zq+6L+H77yM5Zug5Li65oiR5rKh5pyJ6YKj5Lm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zMC48L2VtPuWPo+WPo+WjsOWjsOivtOS4jeWcqOS5ju+8j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jeWxke+8jOWPquaYr+S4uuS6hu+8jOS4jeiuqeiHquW3seeci+i1t+adpemCo+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MzEuPC9lbT7miJHku6zkuIDnlJ/kuK3ng6bmgbzmgLv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mmK/lpKfpg6jliIbmi4Xlv6fnmoTkuovmg4XljbTku47mnaXmsqH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yLjwvZW0+5L2g5piv5L2g55qE5pWM5Lq677yM5Y+q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YCS5L2g77yb5L2g5piv5L2g55qE5LiK5bid77yM5Y+q5pyJ5L2g5omN6IO9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iAv+iAv+S6juaAgOedgOi/h+WOu+WSjOW/kOW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dgOacquadpeeahOS6uu+8jOS5n+W4uOW4uOaMpemcjeaXoOW6puedgO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ZPmiJHku6zmkKzlvIDkuobliKvkurrnmoTnu4rohJrnn7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gbDmgbDmmK/lnKjkuLroh6rlt7Hpk7rot6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6LCO6KiA5Y+q5piv5LiA56eN5L+d5oqk77yM5LiN55+l6YGT55yf55u4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44CCPC9wPjxwPjxlbT4zNi48L2VtPuaVj+aEn+eahOS6uueIse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W/g+i9r+eahOS6uueIseiHquiuqOiLpuWQg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JHopoHlgZrkvaDnmoTkuIDpopfniZnvvIzoh7PlsJHmiJHpmr7lj5f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zjgII8L3A+PHA+PGVtPjM4LjwvZW0+5reL6L+H6Zuo55qE56m65rCU77yM55ay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b+D77yM5oiR6K6w5b+G6YeM55qE56ul6K+d5bey57uP5oWi5oWi55qE6J6N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LvOS6huWRveeahOS4jeiuqei6q+i+ueeahOS6u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WPl+S8pOeahOWOn+adpeaYr+iHquW3s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ovazouqvnprvlvIDopoHlpb3ov4flgYfoo4Xoi6Xml6Dlhbbkuov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QxLjwvZW0+55y85rOq5piv5b2T5L2g5peg5rOV55So5Zi05p2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2g55qE5b+D56KO55qE5pe25YCZ77yM55So55y8552b6KGo6L6+5oOF57uq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0Mi48L2VtPuS/l+ivneivtO+8muiHquW8uuS4jeaBr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S4jeiIjeOAguS/l+ivneWPiOivtO+8mumavuW+l+eziua2gu+8jOefpei2s+W4u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6XlkI7nmoTot6/vvIzmiJHlpb3lpb3ov4fvvIzkva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vvIzpg73liKvlm57lpLTjgII8L3A+PHA+PGVtPjQ0LjwvZW0+5rKh5pyJ5LiN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77yM5Y+q5pyJ5LiN5ZCI5qC855qE5a626ZW/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HguimhuawtOmavuaUtu+8jOWwseWDj+S9oOivtOWIhuaJi+S4gOagt+ayoeaci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9meWcsOOAgjwvcD48cD48ZW0+NDYuPC9lbT7miorkuIDliIflubPlh6HnmoTkuo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bPkuI3lubPlh6HvvIzmiorkuIDliIfnroDljZXnmoTkuovlgZrlpb3ljbPkuI3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Kj5Liq576O5aaZ55qE5Lic6KW/77yM5piv5riF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6iz77yM5piv5LuO5a655LiN6L+r77yM5Lmf5piv5LiA6aKX5pyA6Ieq54S2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muS4gOacteiHqueUseihjOi1sOeahOiKse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+mmmeW8leS6uu+8jOaXoOmhu+S4juS8l+S4jeWQjO+8jOWPquS4uuiHquW3semdmemd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OAgjwvcD48cD48ZW0+NDkuPC9lbT7kvaDor7TkvaDmnInlv4PkuovkuI3nn6XpgZP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vvIzmiJHmsonpu5jnnYDnqoHnhLblpb3pmr7ov4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eg6K+t54eV5b2S5oSB77yM56a75Lq65rOq55y85b+D5LiK56eL44CC5pat6IK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uO5q2k5Y6777yM5LiA55Sf5oaU5oK054us5YCa5qW8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eWPquWmguWIneinge+8jOS9leS6i+eni+mjjuaCsueUu+aJh+OAguetiem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VheS6uuW/g++8jOWNtOmBk+aVheW/g+S6uuaYk+WPm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lpKnlnKjlkLnlmJjliKvkurrmiJDlsLHnmoTkurrvvIzlpJrmmK/msqHlh7r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rKh5pyJ5LiN6ICB55qE5bm456aP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5qE5pe25YWJ77yM6IO95oqY6IW+55qE5pe25YCZ77yM5Yir6K6p6Ieq5bex6Ze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qeWPr+W6pu+8jOWcsOWPr+mHj++8jOWUr+aci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S4jemYsuOAgjwvcD48cD48ZW0+NTUuPC9lbT7lnKjnlJ/lkb3ph4zlr7vop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nms5XvvIzlsLHmmK/kuobop6PkvaDooqvotYvkuojnlJ/lkb3mmK/kuLrkuo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lkb3jgII8L3A+PHA+PGVtPjU2LjwvZW0+5aW95aW95a+56Ieq5bex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a6ZW/77yb5aW95aW95a+55Yir5Lq677yM5LiL6L6I5a2Q5LiN5LiA5a6a6IO9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5s+aXtueWr+eWr+eZq+eZq+eahOWSjOS6uuesk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ue+8jOS4jei/h+WwseaYr+S4jeaDs+S4gOS4quS6uuWtpOWNl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6nnn6XlpoLmraTnu4rkurrlv4PvvIzkvZXlpoLlvZPliJ3ojqv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f5rS75Lit5pyA5aSn55qE5bm456aP77yM5piv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oiR5Lus44CCPC9wPjxwPjxlbT42MC48L2VtPuaIkeS4jeaYr+mrmOW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oeaXtumXtOeQhuS9oO+8jOWboOS4uuaIkeW/meedgOWvueWPpuWkluS4g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jwvcD48cD48ZW0+NjEuPC9lbT7lgZrkuIDkuKrnroDljZXnmoTkurrvvIz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Jbpl7TnuYHmnYLljbTkuI3lnKjlv4PkuK3nlZnkuIvnl5Xov7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piv5L2g5YGa6ZSZ77yM5L2V5b+F6KOF5L2c5b6I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hOiJr+S4gOeCue+8jOWboOS4uuavj+S4quS6uuS4gOeUn+mD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uWmguaenOaDs+eci+a4heS4gOS4quS6uu+8jOmcgOimgeeUqOW/g+WOu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og73lipvnmoTkurrlvbHlk43liKvkurrvvIzmsqH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5fkurrlvbHlk43jgII8L3A+PHA+PGVtPjY1LjwvZW0+5q+P5b2T5oiR5L2/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b+D55qE5rOq5rC05bCx5re55rKh5LqG6Ieq5oiR6Zq+6L+H77yM6L+e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Y2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YnVvMnE3ODI2Lmh0bWwiPmh0dHBzOi8vZHVhbmp1emlrdS5jb20vZHVhbmp1emkvd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Nzg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E838449A0DD212F531D184FC50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