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C67F24347571DF92A56DAD8213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C67F24347571DF92A56DAD8213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aeU5bGI5oOz5ZO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iOS4jeaYr+Wco+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W4jOacm+S9oOi/h+W+l+W+iOWlve+8jOW+iOW5uOemj++8jOaIkeW3tOS4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i0q+ept+WtpOeLrOOAguavj+WIsOa3seWknOaXtu+8jOmDveaYr+aDs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jwvcD48cD48ZW0+Mi48L2VtPuWknOW+iOmVv++8jOaAneW/teeahOeDpuaBv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iLpu+8jOS4gOS4quS6uueahOWwsei/meagt+iDoeaAneS5seaDs+edgO+8jOWlv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e7k+adn+i/meagt+eahOaXpeWtkO+8jOaEv+aXqeaXpeaIkOecn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us+aAleWkquS4u+WKqOWPjeiAjOiiq+aVt+ihje+8jOWPquWlv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s+W/teWSjOeDreaDhemDveaUtuaVm+OAgjwvcD48cD48ZW0+NC48L2VtPuacg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aDheiOq+i/h+S6juS4gOmil+ecn+ivmueahOW/g+a0u+WcqOaAu+aYr+iiq+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4jeebuOS/oeeahOS4lueVjOmHjO+8jOWPquWboOi/h+WOu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IkeS9meeUn+S7juW/g+aJgOassu+8jOS7u+aAp+WmhOS4uu+8jOWug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+e6oumFkue7v+S4reW8oOeJmeiInueIqueahOmsvO+8jOS5n+S4jeWBmuW5s+a3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nlOabsuaxguWFqOeahOiwgeOAgjwvcD48cD48ZW0+Ni48L2VtPui/mOimg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jOWknOS4jeiDveWvkOeahOiLpui/mOayoeWQg+Wkn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Ikei/meenjei/h+W+gOWNg+eWrueZvuWtlOeahOS6uu+8jOaAjuS5iO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nzwvcD48cD48ZW0+OC48L2VtPuS6uue0r+S6hu+8jOWwseS8keaBr++8m+W/g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3oeWumuOAgumVv+Wkp+S6hu+8jOaIkOeGn+S6hu+8jOi/meS4quekvuS8mu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huOAgjwvcD48cD48ZW0+OS48L2VtPue7meaIkeS4gOeCueaXtumXtOeahO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WPr+S7peaJv+WPl++8jOeIseWIsOacgOWQjuaIkeaXoOivneWPr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nrqHljrvlk6rvvIzkuI3nrqHku4DkuYjlpKnmsJT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h6rlt7HnmoTlsI/lpKrpmLPjgII8L3A+PHA+PGVtPjExLjwvZW0+6KaB55u4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Zyo5LmO5L2g55qE77yM5piv5L2g55qE77yM5rC46L+c6YO95LiN5Lya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LWw44CCPC9wPjxwPjxlbT4xMi48L2VtPuS6uuS5n+iuuOWPquWIhuaIkOS4pOenj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LpeaKseeahOS9oOS4jeaDs+aLpeaKseeahO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nlJ/miYDmnInnmoTlpb3ov5Dpg73otYzlnKjpgYfop4HkvaDkuIrvvIzljbTnu4j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3ov5DogIzkuI3lvpfkuI3lkozkvaDmk6bogqnogIzov4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O5L2g6ZqU552A5bGx5rW377yM6L+R5LiN5b6X77yM6YCA5LiN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IseS9oO+8jOWPquaDs+eIseS9oO+8jOWPr+aYr+S9o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uuS8mumDveS4jee7meaIkeOAgjwvcD48cD48ZW0+MTYuPC9lbT7kvaDlj6/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6vlsLHooqvliKvkurrov73liLDmiYvllYrvvIzov5nmoLfkuIDngrnpg73kuI3p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Y+v5Lul5Zue5Yiw5Yeg5bm05YmN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7uV6L+H6YKj5Liq5Zyw5pa577yM54S25ZCO5pyJ6aKE6LCL55qE6ZSZ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tuWFieS8muWPq+S9oOeci+a4he+8jOiwgeaYr+ecn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aYr+WWguS4jeeGn+eahOeLl+OAgjwvcD48cD48ZW0+MTkuPC9lbT7kv4TnvZfmlq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lZnkvJrkuobmiJHku6zvvJrlpoLmnpzkvaDlkIjnvqTlsLHkvJrmtoj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6I5aSa5pe25YCZ77yM5oiR5Lus6L+e6Ieq5bex6YO95LiN5oCO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N6ICM5oC75piv5oCl552A5Y675LqG6Kej5Yir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oeaciee7n+S4gOmbtuWUruS7t++8jOacieaXtuS4gOaWh+S4jeWA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Ng+mHkemavuS5sOOAgjwvcD48cD48ZW0+MjIuPC9lbT7nlJ/mtLvmmI7mnJf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/niLHvvIzkurrpl7TlgLzlvpfvvIzmnKrmnaXlj6/mn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rSS5ruh5LqG5L2g5Lus77yM5Y+v5oiR55qE5aSp5Y206L+Y5pyq5pS+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HguS6i+eahOS6uuS4gOaXpuS4jemFjeWQiOWwseS8mu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iJr+W/g++8m+S7u+aAp+eahOS6uueojeW+ruS5luW3p+S4gOWbnuWwseiiq+Wku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OAgjwvcD48cD48ZW0+MjUuPC9lbT7miJHmmK/kvJrlk63vvIzkuZ/kvJrnrJ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Kvkurrkv53miqTjgII8L3A+PHA+PGVtPjI2LjwvZW0+5aeR5YeJ5Lus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Li65LqG5L2g54ix5LuW77yM5LuW54ix5aW555qE6YKj56eN5Lq6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yNy48L2VtPuWGjeS5n+WQrOS4jeWIsOmCo+S4quWQjeWtl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eci+S4jeWIsOmCo+S4quS6uu+8jOaIkeWNtOi/mOimgei/meagt+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lJ/mnInlvojlpJrkuKrmmI7lpKnvvIzmmKjlpKnlj6rkvJr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ormnaXotorov5zjgII8L3A+PHA+PGVtPjI5LjwvZW0+5oiR5a6B5oS/5LuO5py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Lmf5LiN5oS/6Z2i5a+56YaS5p2l5ZCO55qE5rKJ6buY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WkqeahpeS4iueul+WRveeahO+8jOWUoOS4jeWHuumCo+S5iOWkm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OeahOWXkeWEv+OAgjwvcD48cD48ZW0+MzEuPC9lbT7mnInml7bvvIzkuIDkuKrnr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tKXkuobkuIDovojlrZDvvIzkuIDmu7Tms6rlsLHov5jmuIXkuob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l5YWJ5YC+5Z+O6ICM5LiL77yM5pe25YWJ55qE5pGG5LiK5Y2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ZCO5bGC5bGC6IWQ5py944CCPC9wPjxwPjxlbT4zMy48L2VtPuaJp+eslOWGm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S8pO+8jOa1geazqua7keS4jeS4i+W/g+eXm++8jOaDheWPqueVmeS4i+eWrue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rqnmiJHpmr7ov4fnmoTkuovmg4XvvIzmgLv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nnYDor7Tlh7rlj6PjgII8L3A+PHA+PGVtPjM1LjwvZW0+5Zyo5om+5Yiw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YmN77yM5ZSv5LiA6ZyA6KaB5YGa55qE77yM5bCx5piv6K6p6Ieq5bex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PC9wPjxwPjxlbT4zNi48L2VtPuS4i+mbqOS6hu+8jOWQrOedgOmbqOWjs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OivpeS8muedoeW+l+W+iOWuieeos+WQp++8jOS9huaYr+acieW/g+S6i+eahOS6u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edoeS4jeedgOOAgjwvcD48cD48ZW0+MzcuPC9lbT7miJHku6zpg73opoHlrabkv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hpnlnKjml6XorrDmnKzph4zvvIznhLblkI7kuIDmiorngavng6fmjon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r4/lpKnpg73nv7vlh7rmnaXngqvogIDvvIE8L3A+PHA+PGVtPjM4LjwvZW0+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iR6ZyA6KaB5ZCM5qC35LiN5a6M576O55qE5L2g77yM5pC65omL5YWx5Yib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zOS48L2VtPuaIkeaAu+S7peS4uuaXtumXtOi/m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i/mOWPr+S7peWkp+aKiua2iOiAl+OAguWNtOW/mOS6hu+8jOaMpemcje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7iOeptuS5n+S8muiiq+aXtumXtOWPjeWZrOOAgjwvcD48cD48ZW0+NDAuPC9lbT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nmoTniLHlrrnmmJPmlaPvvIzlpKrnvo7nmoTmoqblrrnmmJPnoo7vvIzlpKrnl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rrnmmJPohbvjgII8L3A+PHA+PGVtPjQxLjwvZW0+5pyA6K6o5Y6M55qE5piv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K+V552A5pS+5LiL55qE5pe25YCZ77yM5L2g5Y+I5Ye6546w5Zyo5oiR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n+a0u+S4jeimgeWuieaOkuW+l+Wkqua7oe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vuiuoeW+l+WkquaMpOOAguS4jeeuoeWBmuS7gOS5iO+8jOmDveimge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epuumXtO+8jOWlveiuqeiHquW3seWPr+S7peS7juWuuei9r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Kvor7TmiJHkuI3lnKjmhI/vvIzlsLHnrpflnKjmhI/kuoblj4jog73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Z2i5a+55LiA5Liq5rC46L+c5LiN5Lya5Li65L2g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Y+I6IiN5LiN5b6X56a75byA55qE5Lq677yM5L2g5bCx5rS76K+l5LuA5Lm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YO96Ieq5bex5b+N552A44CCPC9wPjxwPjxlbT40NS48L2VtPuS9oOWPquaYr+S4gO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IkeWNtOaYr+a3seaDheS4gOWcuuOAgjwvcD48cD48ZW0+NDY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pTor6XovbvovbvmlL7lvIDkvaDnmoTmiYvvvIzmiJHljbTmsqHmnInlipvmsJT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Q3LjwvZW0+5aaC5p6c6YKj5LiA5aSp5oiR5pS+5byD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+35L2g6K6w5b6X5L2g5LuO5p2l5rKh5pyJ5Zyo5LmO6L+H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eGn+eahOS6uu+8jOS4jemXrui/h+WOu++8jOiBquaYjueahOS6uu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WcqO+8jOixgei+vueahOS6uu+8jOS4jemXruacquadp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XnlprjgIHmh4rmgpTmlbLlh7vnnYDmiJHnmoTlv4PvvIznv7vmnaXopobljrv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wLjwvZW0+5oiR5Y+v5Lul57yg552A5L2g5a6g552A5L2g55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mf5Y+v5Lul5Lyk5a6z5L2g5LiN55CG5L2g5Y+W56yR5L2g44CC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2A5L2g5Zyo5oiR5b+D5Lit6L+Y5pyJ5rKh5pyJ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IseWlveWwseaYr+S9oOeahOaWueWQke+8jOS9oOeahOWFtOi2o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1hOacrOOAgjwvcD48cD48ZW0+NTIuPC9lbT7miJHku4rlpKnlpb3lvIDlv4PvvI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vvIzku7/kvZvmoLzlpJbnmoTok53vvJvlpKrpmLPvvIzku7/kvZvmm7TliqD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oiR566X5piv5LuA5LmI77yM5Y+q6IO9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4yc5rWL552A77yM6L+e6Zeu5LiA5Y+l55qE5p2D5Yip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gOi/kemjjuWkquWkp++8jOaKiuW/g+S4iuS6uumDveWIrui3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3opoHlg4/kuKrpmr7msJHkuIDoiKzlkYror4n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aDnmoTnl5voi6bjgILov5nkuJbnlYzlpJrnmoTkuI3mmK/ljLvnlJ/vvIzogIzmmK/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mkpLnm5DnmoTnlZznlJ/jgII8L3A+PHA+PGVtPjU2LjwvZW0+5pei54S25peg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YKj5bCx5Lqr5Y+X5a2k54us5ZCn77yM5Lqr5Y+X5LiA5Liq5Lq6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YaF5b+D55qE5aOw6Z+z44CCPC9wPjxwPjxlbT41Ny48L2VtPui/keinhuS5n+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3puecvOaDhuaAhe+8jOWPs+ecvOacpuiDp++8jOiHs+WwkeS4jeeUqOaKi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mAj+OAgjwvcD48cD48ZW0+NTguPC9lbT7mr4/kuKrkurrpg73lnKj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pg73lnKjliqDlgI3liqrlipvvvIzkvaDmsqHmnInnkIbnlLHkuIDovrnlp5TlsY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rHmgKjkurrkuJblr5LlhrfjgII8L3A+PHA+PGVtPjU5LjwvZW0+5ZCO5p2l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piv5Zyo5om+5a+56LGh77yM6L+Y5piv5Zyo5om+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ebtOiIjeS4jeW+l+aUvuW8g++8jOWDj+S4qu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eahOeIseedgOS9oOOAgjwvcD48cD48ZW0+NjEuPC9lbT7kuIflrrbnga/ngav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pmpTlsrjnmoTlr4Llr57vvIzojZLoipznmoTmlYXkuovml6DkurrlkKz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oS/5oSP5b2T5Liq5rC46L+c55qE5ZCs5LyX5a6J5o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+d5oqk552A5L2g5LuO5aeL6Iez57uI44CCPC9wPjxwPjxlbT42M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bvue7j+WboOS4uuaIkeeahOS7u+aAp++8jOS8pOWus+S6huS9oOS7rOOAg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seatieOAgjwvcD48cD48ZW0+NjQuPC9lbT7liIbmiYvlkI7kuI3lj6/ku6XlgZ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bzmraTkvKTlrrPov4fvvJvkuI3lj6/ku6XlgZrmlYzkurrvvIzlm6DkuL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7HniLHov4fjgILmiYDku6XmiJHku6zlj5jmiJDkuobmnIDnhp/mgonnmoTpmYznl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2k54us6aWu6YWS77yM54OC6YaJ6KGX5aS0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o6l5LiL5p2l5b6A5ZOq6YeM6LWw44CCPC9wPjxwPjxlbT42Ni48L2VtPumjjuW3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puS5n+mGku+8jOaJgOacieeahOeIseaDheS4jeWGjemCo+S5iOW/g+e0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7bpl7TlnKjotbDvvIzlubTpvoTlnKjplb/vvIzmh4Llvpf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I/nmoTlpJrkuobvvIzlv6vkuZDnmoTkuZ/otormnaXotorlsJHkuobjgIL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orqTml7bpl7TmlLnlj5jkuoblvojlpJrjgII8L3A+PHA+PGVtPjY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LiA5Liq5Lq65b6I5aW977yM5Y+q5piv5b6I5bCR55qE5pe25YCZ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Iq+aAu+S4uuS6huS4jeWAvOW+l+eahOeahOS6uueUn+aw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gueacrOWwseayoeacieW/heimge+8jOS8pOWus+iHquW3seeahOi6q+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JbnlYzkuIrmnIDmrovlv43nmoTkuIDlj6Xor53vvIzkuI3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uZ/kuI3mmK/miJHmgajkvaDvvIzogIzmmK/miJHku6zlho3kuZ/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6Z2S5pil6YCd5Y6755qE5pe25YCZ5bm2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m55qE77yM5b+D54Om55qE5piv5L6d54S25oul5pyJ6Z2S5pil55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NiOWQjueahOmbt+mYtembqOaVo+aSreedgOe7leaigeeahOWvkuaEj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Mh+iQve+8jOaNu+i1t+WPkeeXkueahOaXi+W+i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nmoTkurrmgLvmmK/pmr7lhY3or7TosI7jgILmr5TlpoLniLjlpojlr7n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kvaDlkIPlkKfvvIzmiJHkuI3ppb/jgILmgYvkurrlr7nkvaDor7TnmoTvvJr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JHkuI3pmr7ov4fjgII8L3A+PHA+PGVtPjc0LjwvZW0+5pWs5L2g5Lul5ZCO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L5pyJ5b2S5pyf77yM5oiR5bmy5p2v77yM5L2g6ZqP5oSP44CC5pe26Ze06L+Y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6Zq+5b+Y77yb5L2G5L2Z55Sf5pu05LmF77yM5rKh5L2g5oiR5LiA5qC35Zyo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7peWJje+8jOWlveWPi+aLvOWRveeahOWKoO+8m+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i+aLvOWRveeahOWIoO+8m+WvpeWvpeaXoOWHoO+8jOWPr+WPiOacieiwgeiDve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opoHnrYnmiJHotbDkuobvvIzmiY3or7TkvaD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c3LjwvZW0+5L2Z55Sf5rKh6YKj5LmI6ZW/77yM5LiN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uY5Ye677yM5Y675oOv5b6X5a+46L+b5bC655qE5Lq677yM6K+35b+g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YOP5pyA5Yid55qE5qih5qC344CCPC9wPjxwPjxlbT43OC48L2VtPumavuW/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OmavuW/mOS9oO+8jOWPquS4uuaDheeXtOWPquS4uuecn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I3kuI7lvpfvvIzml6DpnZ7kuIDnp43ova7lm57vvIznnIvnoLTkuobvvIzkuZ/lsLH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objgII8L3A+PHA+PGVtPjgwLjwvZW0+5LiN6IO95Y676aqX5Yir5Lq6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qX5Yiw55qE5Lq677yM6YO95piv5L+h5Lu75L2g55qE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aEv+aEj+WPmOaIkOS4gOS4quWIuueMrO+8jOiuqeS6uuaXoOazleaOpe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6i+mdnuW+l+W3suOAgjwvcD48cD48ZW0+ODIuPC9lbT7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mb3nhLbot4zot4zmkp7mkp7vvIzljbTkuZ/mmK/kuIDmrrXlubjnpo/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yJ5Lqb5Lq65pyJ5Lqb5LqL6L+H5Y675LqG5bCx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C75LiN6IO95Zug5Li65Zad5rC055qE5p2v5a2Q5pGU5Z2P5LqG77yM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ad5rC05LqG5ZCn44CCPC9wPjxwPjxlbT44NC48L2VtPueUn+a0u+S4r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Yr+WdmuS/oeacieS6uueIseaIkeS7rO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lrabnmoTlsLHmmK/lnKjlv4Pmg4Xns5/ns5XpgI/pobbnmoTml7blgJn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6HnhLbkuIvmnaXjgILpg73mt6HlrprlkKfvvIzmsqHku4DkuYjlpKf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aaC5p6c5oOF5Lq66IqC5L2g6KeJ5b6X5a2k5Y2V77yM5pma5Li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z5LqG77yM5pS+5LiA6YOo5oGQ5oCW54mH77yM5LiA5Lya5YS/5L2g5bCx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Lq65LqG44CCPC9wPjxwPjxlbT44Ny48L2VtPuaIkeS8mu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tOS8muWlveiHquS4uuS5i+OAgjwvcD48cD48ZW0+ODguPC9lbT7mnInml7blgJ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r5TkuI3kuIrkuIDlj6XliKvnprvlvIDvvIzmiJHpnIDopo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5S35Lq677yM5bC95Yiw6LSj5Lu755qE6YO957Sv77yM5bC95LiN5Yiw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iN57Sv44CCPC9wPjxwPjxlbT45MC48L2VtPuS9oOawuOi/nOS4j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S4uuS9oOWTreWIsOi4ueS4jei/h+awlOeahOagt+Wtk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ovlsLHmg7Pmg7PlpoLkvZXoh7Tlr4zlkKfvvIzliKvmgLvlnKjmhJ/mg4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kvKTmmKXmgrLnp4vvvIzmjY/lnKjmiYvlv4PnmoTpkrHvvIzmsLjov5zopoHmr5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kvY/nmoTlv4PouI/lrp7jgII8L3A+PHA+PGVtPjkyLjwvZW0+5pKV5b+D6KOC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5ZaK77yM5b+D5aaC5YiA5Ymy55qE5Lyk55eb77yM562L55ay5Yqb56ut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Iq+ivtOaIkeaXoOinhuS9oO+8jOaIkeagueacrOWwseayoe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ui/h+S9oOOAgjwvcD48cD48ZW0+OTQuPC9lbT7kuIDkuKrkurrkuI3lraTni6z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K/oh6rkvaDllpzmrKLkuIrkuIDkuKrkurrkuYvlkI7lvIDlp4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5yf5oOz6K6p5L2g5LyX5Y+b5Lqy56a777yM5YWo5LiW55WM5Y+q5Ymp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44CCPC9wPjxwPjxlbT45Ni48L2VtPuS4gOS6m+iusOW/huaMpeS5i+S4j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bnuW/huaKueadgOS4jeS6huOAgjwvcD48cD48ZW0+OTcuPC9lbT7mrLrpqpf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K/kuIDpopflj5fkvKTnmoTlv4PjgILkuIDliIfpg73mmK/kvaDnvJbnu4f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qIDjgILml6LnhLbkuI3niLHvvIzkvZXlv4XnuqDnvKDkuI3m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6aOO5pmv5YaN576O77yM5rKh5pyJ5L2g77yM5aaC5L2V56ew5L2c5Li6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IkeW8gOW/g+eahOS4jeaYr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iDveW+l+WIsOW5uOemj+OAgjwvcD48cD48ZW0+MTAw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A5Liq5Lq65rKh5LuA5LmI77yM6YeN5paw6KeB5Yiw5L2g77yM5omN6KeJ5b6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5qE5pe25YWJ5pu05aW944CCPC9wPjxwPjxlbT4xMDEuPC9lbT7lnKj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iJHvvIzmsqHlhbPns7vvvIzmiJHlv43jgILlj5Hnu5nkvaDkuI3lm57miJH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iJHmu5rjgII8L3A+PHA+PGVtPjEwMi48L2VtPuaBi+eIseaYr+iuqeS6uu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PmOaIkOWwj+Wtqe+8jOiAjOWIhuaJi+WImeaYr+iuqeaIkeS7rOWtpuS8mu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4ix5oOF5pWZ5Lya5oiR5Y2D5p2v5LiN6YaJ5Y+j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46w5a6e5pWZ5Lya5oiR5Yid5b+D5LiN5Y+Y5LiW5oCB54KO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mnIDlkI7kvaDnibXkuobosIHnmoTmiYvlj4jkuLrosIHmjKHkuob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S6uuaDheWGt+aaluato+WmguiKseW8gOiKseiwo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/meenjeeOsOixoe+8jOaDs+aIkOS4gOenjeW/heeEtueahOWto+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7uZ5oiR5biM5pyb5bCx5LiN6KaB6K6p5oiR57ud5pyb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oiR6L+Z5LmI5rex44CCPC9wPjxwPjxlbT4xMDcuPC9lbT7lpoLmnpzlho3nr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kuI3kvJrnrYnmnaXmiJHmg7PopoHnmoTmi6XmirHvvIzpgqPmiJHmg7PmiJHkuZ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6/ku6XmvYfmtJLnprvlvIDlho3kuI3lm57lpLTjgII8L3A+PHA+PGVtPjEw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aYr+WBtuWwlOmcgOimgeS9oO+8jOiAjOS9oOWNtOS4gOebtOmDveWcqOOAgu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9oOi/mOaYr+aUvuS4jeS4i+WQl++8n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Wo1eHplb3Jjd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qNXh6ZW9yY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C67F24347571DF92A56DAD8213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