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932462DFB585C0E20086D3929B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932462DFB585C0E20086D3929B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WlveekvOaCq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Wlvei/kOW5tOW5tOWPke+8muS4gOeTtuWSjOedpumZiOmFv++8jOS4pOii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mmeexs++8jOS4ieaKiua/gOaDheeDn+iKse+8jOWbm+ahtuW8gOW/g+WPr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edv+aZuue9kOWktO+8jOWFreebkuW5s+Wuiem6u+iKseOAguWQg+WQp+WWneWQp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Ej++8jOS5kOWQp+eskeWQp+mDveaYr+aDheaEj+OAguelneS9o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iKguWIsO+8jOaEj+WRs+edgOS9oOWOu+W5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imgeWujOaXpu+8m+aYpeiKgu+8jOaEj+WRs+edgOS9oOS7iuW5tOeah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mgeWchua7oe+8jOS4gOWPpeaYpeiKguW/q+S5kO+8jOS4jeiDve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IkeWwseWkmuivtOS4gOWPpe+8jOaYpeiKguW/q+S5kO+8jOW/q+S5k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+8jOaEj+WRs+edgOS9oOWOu+W5tOeah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mgeWujOaXpu+8m+aWsOW5tO+8jOaEj+WRs+edgOS9oOS7iuW5tOeahOaEv+ac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chua7oe+8jOS4gOWPpeaWsOW5tOW/q+S5kO+8jOS4jeiDv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kmuivtOS4gOWPpe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m+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S48L2VtPumjjuWQueaLguedgOaYpeWkqeeah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CueS6ruS6huWbnuWutueahOi3r+eoi++8jOaXoOiuuuS9oOWcqOi/nOWcqOi/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3sue7j+i1t+iIquOAguelneeJm+W5tOWkp+WQ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e+juWlvea6kOS6juecn+aMmuWSjOWdpuivmu+8jOiZveeEt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ruWbnu+8jOWkqeecn+S4jeWGjemHjeeOsO+8jOS4gOS7v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W/q+S5kOavj+S4gOWkqe+8gTwvcD48cD48ZW0+Ny48L2VtPuWBmuS6i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6pu+8jOWKnuS6i+imgeacieWKm+W6pu+8jOaLpeacieiHquS/oeeoi+W6p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4qeW6pu+8jOazqOaEj+iusuaxgumAn+W6pu+8jOWFs+mUruWcqOS6ju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+8jOmrmOW6puWGs+WumuiEmuatpe+8jOi/iOWQkeaIkO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gTwvcD48cD48ZW0+OC48L2VtPuaYpeiKguWIsOS6hu+8jOaIkeWQkeS4iuW4n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muaEv+S9oOW5tOW5tOWygeWygemdkuaYpeWcqO+8jOWIhuWIhuenkuenkuS6u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3peS9nOS9k+mdouWPiOawlOa0vu+8jOmSnuelqOS8tOedgOWkp+mjjuadpe+8m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uheeci+Wkp+a1t++8jOWunemprOi3kei9puW8gOW+l+W/q+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KguaXpeaXoOmZkO+8jOWBh+acn+aciemZkO+8jOaY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KquWKm+i1mumSse+8jOWLpOWli+W3peS9nO+8jOWlveWlveihqOeOs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ngu+8jOeskeiEuOWkqeWkqe+8jOW5uOi/kOi0ouelnu+8jOiCr+Wumuect+aBi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S5i+S9me+8jOefreS/oeW4uOiBlO+8jOelneS9oOW/q+S5kOe+juWlveWwve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wLjwvZW0+5LqL5Lia5peg6aG75oOK5aSp5Zyw77yM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L6LCK5peg6aG76K+06L+56K+t77yM5oOz552A5bCx6KGM77yM6YeR6ZKx5peg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Sf55So5bCx6KGM55Sf5ZG95peg6aG76L+H55m+5bKB77yM5YGl5bq3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aG75pyJ5aSa5bCR77yM5pyJ5L2g5pyJ5bCx6KG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Lv+i1t+W9qeiJsueahOeUu+eslO+8jOe7mOWI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m+W5tO+8m+aLpeaKseW/q+S5kOeahOW/g+aDhe+8jOe8lue7h+W5uOemj+eah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Hg+eDp+eBq+eDreeahOa/gOaDhe+8jOWIm+mAoOe+juWlveeahOeJm+W5tO+8m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S4reeahOaipuaDs++8jOW6pui/h+mavuW/mOeahOeJm+W5tOOAgu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S4quS4jeS4gOagt+eahOeJm+W5tOOAgjwvcD48cD48ZW0+MTIuPC9lbT7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KLkuobvvIzmiJHmiorlpbnoo4XlnKjlhZzph4zvvJvmgJXmmKXoioLot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bnmi7TlnKjmiYvph4zvvJvmgJXmmKXoioLpl7nkuobvvIzmiJHmiorlpbn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mgJXmmKXoioLpl7fkuobvvIzmiJHmiorlpbnpgIHliLDkvaDlv4P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IDlvIDlv4Plv4Plv6vlv6vkuZDkuZDvvIE8L3A+PHA+PGVtPjEz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Y6I2h552A54mb5bm055qE5Zac5bqG77yM57qi54Ob5pGH5puz552A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i5ZyG6aKE56S6552A5bm456aP55qE5YWJ5pmv77yM6Zuq6Iqx5a6I5YCZ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6J5a6B44CC54mb5bm05Yiw5LqG77yM5oS/5L2g5a6e546w54ix5oOF5LqL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xNC48L2VtPuiwt+S4sOeZu+mXueaWsOaYp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buOS8tO+8jOWSjOawlOe+jua7oeWbouWchuW5tO+8jOe6oue6ouaYpeiBlOWGm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h+Wtl+mHjOmdouaDhemjnuaJrO+8jOasvuasvuelneemj+mAgeS6iOWQm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WQiOWutuasou+8jOW5uOemj+e+jua7oeS4h+W5tOmVv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mKXoioLmnaXkuobvvIzkvaDopoHmiorlpb3ov5D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orniLHmg4XlvbvlupXmipPniaLvvIzmiorlv6vkuZDml7bliLvmnaXn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ov73nnYDni4Lot5HvvIzoh7Pkuo7pgqPpkp7npajvvIzliKvkuI3mi5TkuID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HlkIPppa3llKDlj6jvvIzlk4jlk4j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5Sf5piv5LiA6YGT6aOO5pmv77yM5b+r5LmQ5piv5LiA56eN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L5qGD77yM5aSP6KeB5p+z77yM56eL6KeC6I+K77yM5Yas6LWP5qKF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pyI5ZyG5piv6K+X77yM5pyI57y65piv55S777yM5pel5LiK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Wq5ryr77yM56Wd5paw5bm05b+r5LmQ77yBPC9wPjxwPjxlbT4xN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kqemZjeelpeeRnuW5uOemj+Wutu+8jOWcsOeUn+Wlvei/kOS4jeaOuuW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W/g+WuieS5kO+8jOeskeWuueW4uOWcqOiEuOS4iu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soHmnIjlpoLmrYzonbbmgYvoirHvvIzmlrDlubTmnJ3pmLPoibPlpoL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luobnpo/nm7jpmo/vvIzlpKnlnLDlhbHoiJ7mmKXlj4jlvZLjgILnmb3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IHnpo/oh7PvvIznuqLpnJ7mu6HlpKnlr4Tlv4PmhI/jgILnnJ/or5ror53or63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aznpZ3mgqjmlrDlubTkvbPoioLlpJrlv6v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2B55y877yM55yL5L2g5Zyo6Lqr6L6577yM5b+r5LmQ56uL5Yi76am2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6Zet55y877yM5pyJ5L2g5Zyo6Lqr5peB77yM5bm456aP6byg5LiK5aG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aw5pil5L2z6IqC77yM5ZKM5L2g5YWx5bqm6L+H77yM5aaC5oSP556s6Ze054G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qy54ix55qE5pil6IqC5b+r5LmQ77yBPC9wPjxwPjxlbT4yMC48L2VtPu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muaIkOS4gOS4quWchuibi++8jOepv+i/h+WwmuaymeW8r+W8r++8jOmXr+i/h+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WFs++8jOa4oei/h+m7hOays+a7qea7qe+8jOi6sui/h+Wkp+Wwj+aUtui0ueerm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/h+i9pui+huePreePre+8jOeZvuexs+WGsuWIuuadpeWIsOS9oOmdouWJje+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ibi+elneemj++8jOelneaYpeiKguW/q+S5kOOAgjwvcD48cD48ZW0+MjE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hLDngavnm7jmmKDnuqLvvIzljrvlubTku4rml6XmraTpl6jkuK3jgILnhLDngav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fotbfvvIzkurrpnaLkvp3ml6fnrJHmmKXpo47jgILmmKXoioLkuIDliIfnuqL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sJTmsJvono3ono3ono3vvIzmmKXoioLnpZ3npo/lv6vlv6vlv6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zlkIzlkIzvvIE8L3A+PHA+PGVtPjIyLjwvZW0+54mb5bm06KaB5Yiw77yM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GK5Yir77yM5ZKM5b+r5LmQ5oul5oqx77yM5oqK5Yqz57Sv5raI6Zmk77yM5LiO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qK5aW96L+Q6IGa6ZuG77yM5oqK5ZCJ56Wl572p5L2P77yM5LiO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6LSi56We55WZ5L2P77yM5Yib5LqL5Lia6L6J54WM77yM6L2s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bm456aP44CCPC9wPjxwPjxlbT4yMy48L2VtPuS4iuW4neS/neS9keS9oO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S9oO+8jOiPqeiQqOeIseaKpOS9oO+8jOS9m+elluWBj+iikuS9oO+8jOeOi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9oO+8geS9oOimgemjjuW+l+mjju+8jOimgembqOW+l+mbqO+8jOmSnuelqOa8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mBjeWcsO+8geaYpeiKguW/q+S5kO+8gTwvcD48cD48ZW0+MjQ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ng6blv4PkuI3lho3vvJvkv53mjIHnq6XnnJ/vvIzmhIHmgJ3mtojpmaTvvJv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6XlubTvvIznq6XotqPph43njrDvvJvmlrDlubTlv6vkuZDliLDkuobvvIz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IDmnInkuIDpopfnq6Xlv4PvvIzml6Dlv6fml6DomZH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GY5LiA5Y2D6aKX5pif5pif54Wn6ICA5oKo55qE5YmN56iL77yb56eN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6Zm26YaJ5oKo55qE5b+D5oOF77yb5oqY5LiA5Y2D5Y+q57q46bmk5pS+6aO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5om+5LiA5Y2D56eN55CG55Sx6K6p5oKo5bm456aP5a6J5a6B77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Y+l5a2Q56Wd5oKo5pil6IqC5Zui5ZyG5Zac5bqG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ahOeUn+a0u+eEleeEtuS4gOaWsO+8jOeci++8muS9oOeahOiEuOW6n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S9oOeahOS6i+S4muiSuOiSuOaXpeS4iu+8jOS9oOeahOWlvei/kOaOpe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9oOeahOWPo+iii+i0oua6kOa7mua7mu+8jOS9oOeahOS6uue8m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ZWxsaXA7JmhlbGxpcDvku4rlpKnmmKXoioLkuobvvIznn63kv6HkvKDpgJL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kvaDvvIznpZ3kvaDmmKXoioL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qKm5Lit5Lmf5Lya6auY5YW05Zyw56yR6LW35p2l77yM6YKj5piv5oiR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6L+H5pyI5Lqu77yM5p+Q5bm05p+Q5pyI55qE5p+Q5LiA5aSc77yM57uZ5L2g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M5oiR55qE5pyL5Y+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elneaCqO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OWutuasouS5kO+8jOmprOWIsOaIkOWKn+OAgjwvcD48cD48ZW0+MjkuPC9lbT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uKnppqjvvJvpm77vvIzlvKXmvKvmg4XmhI/vvJvpo47vvIzpvJPoja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p/vvIzmlbLmnaXlubPlronvvJvmlrDlubTvvIzpgIHlh7rpl67lgJnvvJ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ngbXvvJrmhL/kvaDlnKjmmKXnmoTohJrmraXlo7DkuK3nlYXkuqv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vvIE8L3A+PHA+PGVtPjMwLjwvZW0+54mb5bm05Yiw5p2l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qyi5q2M56yR6K+t6L+e5oiQ54mH77yM54Ot54Ot6Ze56Ze55bqG5Zui5Zy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H5aSn5bm077yM5oS/5ZCb5ZCJ56Wl5aaC5oSP5Lqk5aW96L+Q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LiH5LqL6aG677yM6LSi5rqQ5rua5rua5a6a5Y+R6L6+77yM5YGl5bq35bmz5a6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il6IqC5b+r5LmQ77yBPC9wPjxwPjxlbT4zMS48L2VtPuaYpeiKguWbm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muS4ieWNgeiuouWIsOW5tOWknOmlre+8jOWHuumXqOaLpuWIsOWHuuenn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Lv+WIsOWOi+WygemSse+8jOWIneS4gOaUvuWIsOWFg+Wut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ZnkvY/lv6vkuZDvvIzorrDkvY/nu4/pqozvvIzmlJLkuIvov5DmsJT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o/msJTvvIzmi7zlh7rnp6/mnoHvvIzmkI/lh7rliqrlipvvvIzlkYrliKs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yMe+8jOWlvei/kOS8tOmaj++8jOW5uOemj+i3n+maj++8jOaIkOWws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rOWPuO+8jOS4h+S6i+WmguaEj+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gJLorqHml7bnmoTpkp/lo7DvvIzmmK/lm57lrrbnmoTpm4bnu5P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pajmoLnvvIzmmK/lm57lrrbnmoTot6/moIfjgILmu6Hmu6HnmoTooY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tZPmtZPnmoTmgJ3lv7XjgILli7/li7/nmoTmraXkvJDvvIzouKnlh7rlm6Lln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jgILmmKXoioLov5TkuaHvvIznpZ3kuIDot6/lubP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D5aSN5aeL5pil6IqC5Yiw77yM5b+D5omL55u454m15ZOl5L+p5aW9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YGa5YWE5byf77yM5Zub5a2j5bmz5a6J55u45L6d5Ly077yM5LqU56aP5pif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YWt5YWt5aSn6aG66Lev6Lev6YCa77yM5LiD5LiK5YWr5LiL5Y67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paw5rCU6LGh77yM5Lq65pe66LSi5pe656aP5pu0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iKgumlreWxgOecn+S4jeWwke+8jOS4nOWutuW/meWujOilv+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aZmuaXtumXtOW4uOmioOWAku+8jOi6q+S9k+aBkOaAleWQg+S4jea2iO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qOWOu+iCpeiCie+8jOWkmuWWneiMtuawtOWOu+iCpeayue+8geelneaCqO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YuPC9lbT7nlKjpmLPlhYnmuKnmmpbniZv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lKjlubjnpo/nvo7ljJbniZvlubTnmoTpo47mma/vvIznlKjlv6vkuZD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mlYXkuovvvIznlKjlubPlronlvIDmi5PniZvlubTnmoTpgZPot6/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KDpgJLniZvlubTnmoTnpZ3npo/jgILmhL/kvaDniZvlubTlv6vkuZDkuI3mlq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jgII8L3A+PHA+PGVtPjM3LjwvZW0+5LiA6LW36Imw6L6b5omT5ou8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ZCs5Luk44CC5LiA5qC35aW95YWE5aeK5aa577yM5LiA5ZCM6I2j6L6x5aW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paw5bm05aWL6L+b5YmN6LeD44CC5oS/5L2g6L6b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W95Lq65LiA55Sf5bmz5a6J44CC5pil6IqC5ZCJ56Wl77yM5aaC5LiA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i6q+S9k+WBpeW6t++8jOeJmem9v+aOieWFie+8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Niui3r+Wksei4qu+8geS4gOi3r+i1sOWlve+8jOWNiui3r+aRlOWAk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jOe7j+W4uOWPmOaAge+8geeskeWPo+W4uOW8gO+8jOeskeatu+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DlubTmi7zmkI/kuIDlubTliqrlipvvvIzku4rml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pLlirPoh6rlt7HvvIzor6XlkIPlsL3mg4XlkIPvvIzor6Xllp3lsL3lhbTllp3vv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moTllpzvvIzlpJrnu5noh6rlt7HngrnmrKLllpzvvIzmhL/lubT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u6fnu63liqrlipv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IqC5Yiw77yM5b+D5oOF5aW977yaJmxkcXVvO+etvue6piZy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L7lvIPng6bmgbzvvJsmbGRxdW875pC65omLJnJkcXVvO+W/q+S5kO+8jOi/nO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yZsZHF1bzvmi4nmi6ImcmRxdW875bm46L+Q77yM6amx6Zmk6ZyJ6L+Q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Oi/kSZyZHF1bzvlkInnpaXvvIzog4zlvIPlpLHmnJvjgILnpZ3kvaAyMDIx5bm0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bm45bm456aP56aP77yM5pil6IqC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i+S4gOS4quW/g+aEv++8jOWQieelpeeJm+W5tOadpeWunueOsOOAgumAg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cquW5tOW5uOemj+i+ieeFjOiAgOOAgui1sOS4iuS4gOadoemYs+WF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S6i+S4muaXuuOAguS5sOS4iuS4gOWPquWwj+iCpem4oe+8jOWtne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hqOW/g+aEj+OAguaEv+S9oOeJm+W5tOS4h+S6i+mhuu+8jOW+l+aEj+a0i+a0i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+8gTwvcD48cD48ZW0+NDIuPC9lbT7mmKXoioLnmoTpkp/lo7DnvJPnvJPmlbL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obml6flubTnmoTlm57lkbPmgqDplb/vvIzov47mnaXkuobmlrDlubT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gJ/nnYDkuIDlo7Dlj4jkuIDlo7DlkInnpaXnmoTpkp/lk43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lrDlubTnpZ3npo/vvIznpZ3npo/kvaDkuIfkuovlpoLmhI/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QzLjwvZW0+5LiA5aOw54iG56u55bim5p2l5pil55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Ow54iG56u55bim5p2l6Zmk5aSV55qE5qyi56yR77yM5aOw5aOw54iG56u5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r+A5oOF77yM5b+r5LmQ5aW96L+Q5Zyo56m65Lit57u95pS+44CC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6Zmk5aSV5b+r5LmQ77yM5paw55qE5LiA5bm06IqC6IqC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Un+WmguWQjOaXheeoi++8jOi1sOi1sOWBnOWBnO+8jO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so+i1j+e+juaZr++8m+eUn+a0u+WmguWQjOacneWkle+8jOacieWNh+acie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WcsOWTgeWRs+W5uOemj+aYpeiKguW/q+WIsOS6hu+8jOS8keaBr+ath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jOW/q+S5kOeJm+W5tOWQp++8gTwvcD48cD48ZW0+N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niZvlubTliLDvvIznpZ3npo/ov57ov57pl67lo7Dlpb3jgILkvbPov5D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zlgaXlurflubPlronmnIDph43opoHjgILovp7ml6fov47mlrDlhbToh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h7TkurLkurrkuI7mlYXkuqTjgILlvIDlv4Plkoznvo7msLjnm7jpmo/vvIzlkIn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trPkuZDpmbbpmbbjgII8L3A+PHA+PGVtPjQ2LjwvZW0+6Zmk5aSV5Yiw77yM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a+56IGU77yM6LWb6Z6t54Ku77yb54Gv56y857qi77yM56aP5a2X5YCS77yb5Lq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+j5paw56Wo77yb5ZCD6bKc5p6c77yM5Zad6aWu5paZ77yb5paX5Zyw5L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55yL5pil5pma77yM54as6YCa5a6177yb5Y+q5Li65pyf55u8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y48L2VtPuWciOawtOeTtuWciOS4jeS9j+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e6uOmxvOmSk+S4jeWbnuWllOazouWygeaciO+8jOeCuemereeCrueCueS4jeWT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siemXue+8jOezluaenOelqOWFkeS4jeWbnuWEv+aXtueahOasoueske+8geaY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elneaIkeS7rOerpeW/g+awuOi/nOS4jeiAge+8jOWbnuW/huawuOi/n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uIzmnJvkvaDlv6vlv6vkuZDkuZDlnKjmlrDmmKX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lrDlubTlv6vkuZDvvIE8L3A+PHA+PGVtPjQ5LjwvZW0+6Zeu5YCZ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yo5oyC54m177yb5oOz5b+177yM5piv5LiA56eN5rip6aao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iA55Sf5L+u5p2l55qE56aP5Lu977yb5Y+L5oOF77yM5piv5LiA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7yY5YiG44CC5Y6f5oiR5Lus5oyC54m15bi45Zyo77yM5rip6aao5bi45Zyo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46ZqP44CC5pil6IqC5b+r5LmQ44CCPC9wPjxwPjxlbT41MC48L2VtPuaVsui1t+m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m8k++8jOWwj+W5tOasoueskeWPiOatjOiInu+8m+emj+aYn+eFp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elnuWvueS9oOWRteWRteeske+8m+S6i+S4mueBq++8jOmSnuelqOWkm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WTjeW5s+WuieatjO+8m+Wlvei/kOaXuu+8jOi6q+S9k+ajku+8jOW/q+S5k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eelneaWsOW5tOW/q+S5kO+8gTwvcD48cD48ZW0+NTEuPC9lbT7orqn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t7HlkbzlkLjvvIzlkbzlh7rkuIDlj6PmtYrmsJTvvIzlkLjlhaXkuIDog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rPlhaXlpKnlnLDnmoTmuIXpo47jgILlsLHlnKjku4rlpKnvvIzkuI3lho3lr5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bLvvIzkuI3lho3nnrvliY3pob7lkI7vvIznu5nlv6vkuZDmlL7nurXnmoTnqb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yLjwvZW0+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ZCI5a625qyi5LmQ77yB6LSi5rqQ5bm/6L+b77yB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iOaYr+S4gOW5tOaYpeiKguWIsO+8jOelneS9oOaWsOW5tOiEsei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qOaNouaWsOiyjO+8muaWsOiho+aWsOijpOaWsOmei+W4ve+8jOaWsOi9puaWsOaIv+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aWsOeahOaDheS6uuWuueminOS/j++8m+aWsOeahOW3peS9nOiWquawtOmrm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guW/tea0l+WktOiEke+8jOaWsOeahOS7lemAlO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KXoioLlv6vliLDvvIzmi5zlubTopoHml6nvvJrkuIDmi5zlhajlrrb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5zlm7Dpmr7lsJHvvJvkuInmi5zng6bmgbzmtojvvJvlm5vmi5zkuI3lj5jogIH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L/lpbPlrZ3vvJvlha3mi5zlubjnpo/nu5XvvJvkuIPmi5zlv6fmhIHmipvvvJvlhav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vvJvkuZ3mi5zlubPlronnvanvvJvljYHmi5zkuZDpgI3pgaX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MjAyMeW5tOaYpeiKguWIsOS6h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XqeaXqeWPkemAgeS6hu+8jOelneaYpeiKguW/q+S5kOS5kO+8jOWkqeWkq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XpeaXpeaVsOmSnuelqO+8jOWKoOiWquWPkee6ouWMhe+8jOWlvei/kOaXtuaX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kuIDlubTlv6vlv6vkuZDkuZDvvIzkuoznm67ngq/n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kuInppJDpo5/mrLLlpKfmjK/vvIzlm5vogqLlirLlpLTlhYXmspvvvIzkup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7DnhLbvvIzlha3ot6/lnabnqIvlubPlronvvIzkuIPlvanpuL/ov5D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i5votKLov5vlrp3vvIzkuZ3lt57lkozosJDmmIznm5vvvIzljYHlhajljYHnvo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mlrDlubTlv6vkuZDvvIE8L3A+PHA+PGVtPjU3LjwvZW0+6Iy25Y+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rC05rOh552A77yb54Ot5rC05a6J5b+D77yM5Zug5Li65pyJ5p2v6KOF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pS+5b+D77yM5Zug5Li65pyJ5oiR56uv552A77yb5L2g5b6I6IiS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Oz552A77yb5bCG5b+D5q+U5b+D77yM56Wd5paw5pil5LmQ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iKguWIsO+8jOmAgeS9oOW/q+S5kOWQjOW/g+Wchu+8muWkqeWch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csOS5i+mXtOeIseW/g+Wchu+8m+W/g+WchuaipuWchu+8jOW/g+aDs+S6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m+aciOWchuS6uuWchu+8jOmYluWutuasouS5kOWkp+WbouWchu+8m+S9o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u+8jOW8gOW/g+W/q+S5kOW/g+abtOWchu+8gTwvcD48cD48ZW0+NTk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miYDmnInnmoTmlYXkuovpg73og73nsr7lvanvvIzmiYDmnIn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mu6H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pb3ov5Dpg73og73pooTnrp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mmKXoioLlv6vkuZDjgII8L3A+PHA+PGVtPjY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aw5bm05Yiw77yM56Wd56aP6LeR77yM6Zeu5YCZ5Yiw44CC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bi45b6u56yR77yM5bel6LWE6auY77yM5pyJ6ZKe56Wo77yM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oqb77yM5b+r5LmQ5Yiw77yM55Sf5rS75aW977yM5LiH5LqL6aG6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MS48L2VtPuS4gOW5tOS4gOW5tOW8gOW/g+i/h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gOeUn+W/q+W/q+S5kOS5kO+8jOS4gOS4luW5s+W5s+WuieWuie+8jO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aEv+S9oOeUn+WRveS4reeahOavj+S4gOS4quaEv+acm+WFq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geaWsOW5tOW/q+S5kO+8gTwvcD48cD48ZW0+NjIuPC9lbT7mmKXoioL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hL/mnJvmoJHvvIzkuIrpnaLnu5Pmu6HlvIDlv4PmnpzvvIzlubjov5Dmoo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k5zvvIzlr4zotLXmnqPvvIzmuKnppqjmnY7vvIzlubjnpo/moYPvvIzmmKDnuq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nlYXnmoTov5DnqIvvvIE8L3A+PHA+PGVtPjYzLjwvZW0+5pil6IqC55+t5L+h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77yM5oiR5oCV56Wd56aP5aGe5LiN6L+b5Y6777yM5o+Q5YmN6KGM5Yqo5Y2g6aK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35Liq5YmN5LiJ5Lmf5LiN5a655piT77yM5oiR6KaB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KL5Zyw5bCx5ZKL5Zyw77yM5ZWl5LqL6YO96IO95ZKM5L2g5b+D5o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C48L2VtPuaWsOW5tOS9s+iKguWFru+8jOiBm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souS5kO+8jOWxleWxseW3neS5i+WWnOW6hu+8jOS6jumbqumjnuS4remAgeWQi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WAme+8jOWcqOmjjuiInumHjOi1oOW5s+WuieS5i+elneemj++8jOaEv+WQm+aWs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ihjOWkp+i/kO+8jOaBreWWnOWPkei0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gZPot6/lvK/lvK/mm7Lmm7LvvIzlkozosJDnlJ/mtLv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pkp/lo7DljbPlsIblk43otbfvvIznvo7lpb3ml7blhYnkuI3mlq3nu6f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t4vlsbHmtonmsLTvvIzmlrDlubTlv6vkuZDkuIfkuovlpoLmhI/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6XmnIDlrp7pmYXvvIzlj6PooovlpJrmt7vkurrmsJHluIH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paw5pil5oSJ5b+r77yM6ZiW5a625Zui5Zy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mHkei0oumTtui0ouWkp+i0ouWwj+i0ou+8jOaxh+aIkOS4h+i0r+Wut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9oOeahOacneawlOiLseawlOato+awlOWLh+awlO+8jOaNouW+l+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acgOecn+eahOelneemj+elneaEv+W/g+aEv+iuuOaEv+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aYpeiKguW/q+S5kO+8jOWvjOi0tei/nuW5t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vvIzouqvkvZPlgaXlurfvvIz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il6IqC5rCU5rCb55yf5piv5aW977yM5ZCJ56Wl6L+9552A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+R6LSi5ouJ552A56aP5a+/6Ze577yM576O5ruh5ram552A5b+r5LmQ6Iu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YGc5oqK6Zeo5pWy77yM5oiQ5Yqf5oKE5oKE5ZKn5Zi056yR77yM5biM5py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H6auY77yM5bm456aP5b2T56m65oqK5L2g54Wn44CC56Wd5L2g5pil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W5tOS5i+mZheelneaCqO+8muS4nOihjO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mhuuWIqe+8jOilv+WHuuW5s+Wuie+8jOWMl+i1sOaXoOiZke+8jOS4r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mAoua6kO+8jOWPs+WPkei+vu+8jOWJjeacieemj+aYn++8jOWQjuacieiPqeiQq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WNg+mHke+8jOWkluihjOWlvei/kO+8geeln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lpzkuI7kuZDvvIzmgrLkuI7mrKLvvIzoi6bkuI7nl5vvvIzniLHkuI7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mo/nnYAyMDIw5bm055qE6ISa5q2l56a75Y6777yb6K+35LiN6KaB5YaN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6L6e5pen6L+O5paw55qE5paw5bm05Zac5rCU77yM5Li65L2g6YeN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MjAyMeW/q+S5kOe7p+e7re+8jOmhuuWIqeS4jeemu++8jOe+juWl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KpOS9oO+8gTwvcD48cD48ZW0+NzIuPC9lbT4yMDIw77yM6ZO65aW95LqG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W95LqG5aKo77yM5pyJ5pe25byE5Zyo6Lqr5LiK55qE6buR54K577yM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uW5rex6JeP77yMMjAyMeaIkeimgeWcqOe6uOS4iu+8jOWGmeeUu+S4i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WGheWuue+8jOWFheWunuiHquW3seeahOeUn+a0u++8jOi1sOWQkeaIkOWKn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Ev+Wkp+WutuS4uuS6huiHquW3seeahOeQhuaDs+iAjOWli+aW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ZvlubTlsLHopoHliLDkuobvvIzmhL/mgqj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iZvlubTlpb3ov5DvvIzlpKflsZXpuL/lm77vvIzliY3nqIvkvLz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nZ7lh6HvvIzlvIDlv4Plubjnpo/vvIzlgaXlurflubPlronvvIz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c0LjwvZW0+6bif56qd6YeM5o6P6L+H6Ju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C5rOl5be05ZKM6L+H6Z2i6Z2i77yM6JqC6JqB5pCs5a625pKS6L+H5bC/5bC/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rOh6L+H5rip5rOJ44CC5paw5bm05b+r5LmQ5Yiw77yM5oOz6LW356ul5bm0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S/5L2g56ul6Laj5peg6ZmQ77yBPC9wPjxwPjxlbT43NS48L2VtPuaYpeiK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iMg++8muaXqeS4iuWPr+S7pei1luW6iu+8m+WQg+mlreWPr+S7peiAjei1lu+8m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Pr+S7peWkp+WTre+8m+ingeiwgeS4jemhuuecvOWPr+S7peWSrOS7lu+8m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Cue+8jOingeS6huaIkeW/hemhu+WPq+WPlOWP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kvZvlj7fkvKDnpZ3npo/vvIzlj6Xlj6XlkpLpn7Povr7mg4XmhI/vvJvmnLX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vIDojrLlj7DvvIzpppbpppbmorXlkZfpmaTng6bmgbzvvJvnm4/nm4/lv4Pnga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vvIzmiormiornuqLngqzpgaPml6DmmI7vvJvmhL/kvaDnpo/mhaflj4zlop7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ouqvkvZPlronlurfvvIzov53nvJjmtojnga3vvIzpob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lub/pl7vmt7HmgJ3vvIzli6Tkv67kvZvms5XvvIzlha3ml7b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aw5bm06YeM77yM5oS/5oiR55qE55+t5L+h5YOP5omr5Zyw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57uP5bi45o+Q6YaS5L2g77ya5aSp54Ot5LqG77yM5Yir5Lit5pqR77yB5aSp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6KGj77yB5Yir5aSq57Sv77yM5aSa5q2H5q2H77yB5Yir54Om5oG877yM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7uZ5L2g5YWz5b+D5ZKM6Zeu5YCZ77yM6K6p5L2g5b+r5LmQ5ZKM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W5tOWIsOS6hu+8jOmAgeS9oOS4gOevruawtO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LueWuieemj+i0te+8jOapmOelpeWmguaEj++8jOaiqOaDs+S6i+aIkO+8jOadj+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fv+S6i+mhuuWIqe+8jOaguOWutuasouS5kO+8jOaiheacieeDpuaBvO+8j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iUl++8jOW5uOemj+WmguiRoeiQhO+8jOivt+eskee6s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kvaDnlJ/mtLvnvo7mu6HvvIzlubjnpo/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yC5LiA55uP54Gr57qi55qE54Gv56y877yM54Wn5Lqu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b6LS05LiA5Ymv5aaC5oSP55qE5pil6IGU77yM6L+O5p2l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eD5LiA562S54G/54OC55qE54Of6Iqx77yM57u95pS+5b+r5LmQ55qE5qKm5oOz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qC5pel55qE55+t5L+h77yM6KGo6L6+5a+55L2g55qE5oCd5b+1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m456aP5LiN5pat77yM5b+r5LmQ57u157u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Gh6dGZmMTZ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RoenRmZjE2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932462DFB585C0E20086D3929B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