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7462757DC62604D44AD0FACF82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7462757DC62604D44AD0FACF82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nmoTliJvkuJror6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u75L2V5LiA56eN6KGM5Lia77yM5aaC5pyJ5LiA56qd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L5Yq/77yM6L+H5bqm5Y+R5bGV77yM5bCx5Lya6YCg5oiQ5pGn5q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N5piv5LqL5oOF5a655piT77yM6K6p5oiR5Lus5pyJ5LqG6Ieq5L+h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WI5pyJ5LqG6Ieq5L+h77yM6K6p5LqL5oOF5Y+Y55qE5a655pi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qyy5pyb5Lul5o+Q5Y2H54Ot5b+x77yM5q+F5Yqb5Lul56Oo5bm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0LjwvZW0+5L+h5b+177yM5L2g5ou/5a6D5rKh5Yqe5rO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a6D5L2g5LuA5LmI5Lmf5YGa5LiN5oiQ44CCPC9wPjxwPjxlbT41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mL5omA5Lul6IO96LWw5Yiw5LuK5aSp77yM5bCx5piv5Zug5Li65pyJ56iz5a6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A5q2l5LiA5Liq6ISa5Y2w44CC5Zyo6L+Z5Liq56S+5Lya5LiK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rKh5rOV6LaF6LaK55qE77yM5LiN5piv5L2g5oOz5aSa5b+r5bCx6IO95aS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ZWG5Lia5ZCI5L2c5b+F6aG75pyJ5LiJ5aSn5YmN5o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Y+M5pa55b+F6aG75pyJ5Y+v5Lul5ZCI5L2c55qE5Yip55uK77yM5LqM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Lul5ZCI5L2c55qE5oSP5oS/77yM5LiJ5piv5Y+M5pa55b+F6aG75pyJ5YWx5Lq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omT566X44CC5q2k5LiJ6ICF57y65LiA5LiN5Y+v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aB5Y+X5Yiw5raI6LS56ICF5Zac5qyi77yM6aaW5YWI6Ieq5bex6KaB5a+55YW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4LjwvZW0+5Yib5Lia6ICF5b6I6YeN6KaB55qE5LiA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Ws5Y+45Zyo5ZOq6YeM77yM5pyJ5pe25YCZ5L2g55qE5b+D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YWJ5Zyo5ZOq6YeM5pu05Li66YeN6KaB44CC5LyB5Lia5Zyo5a6a5L2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piO55m96Ieq5bex55qE5Lqn5ZOB6IO95LiN6IO96LWw6YKj5LmI6L+c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LWw6YKj5LmI6L+c44CC5LiN5LiA5a6a5YGa5aSn77yM5L2G5LiA5a6a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44CCPC9wPjxwPjxlbT45LjwvZW0+6Z2i5a+55Zyo5aSn55qE5Zuw6Zq+6YO9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6Z2i5a+55aaC5L2V6Ium6Zq+55qE5ZG96L+Q6YO95LiN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/ruihjOeahOi3r+aAu+aYr+WtpOeLrOeahO+8jOWboOS4uuaZuuaFp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HquWtpOeLrOOAgjwvcD48cD48ZW0+MTEuPC9lbT7lpoLmnpzmiJHku6z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4Xnu6rvvIzmiJHku6zlsLHlj6/ku6XmlLnlj5jmnKrmna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Lia6LW35aeL5bCx6LGh5LuO5Yeg5LmO5peg6Lev5Y+v6YCa55qE5Lib6I695Lit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oqr6I2G5a+76KeF5LiA5aSE5Y+v6IO95Y+R546w6YeR5rKZ55qE5omA5Zyo54S25ZCO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pWw5Y2D5pak5rKZ55+z5biM5pyb6Iez5bCR5om+5Yiw5Yeg57KS6YeR5b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luS4iuacgOmHjeimgeeahOS6i++8jOS4jeWcqOS6j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iAjOWcqOS6juaIkeS7rOacneedgOS7gOS5iOaWueWQ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iJvkuJrogIXlpJrljrvnnIvnnIvlpLHotKXkurrnmoTnu4/ljo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jp/lm6DljYPljYPkuIfkuIfvvIzlpLHotKXnmoTljp/lm6DlsLHpgqPkuYjlh6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+q6KaB5LiL5a6a5Yaz5b+D5YWL5pyN5oGQ5oOn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6IO95YWL5pyN5Lu75L2V5oGQ5oOn44CC5Zug5Li677yM6K+36K6w5L2P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rW35Lit77yM5oGQ5oOn5peg5aSE6JeP6Lqr44CCPC9wPjxwPjxlbT4x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vueeahOS6uu+8jOWFtuWunuW+iOWPr+iDveaYr++8jOaUueS4jeaOiemU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cuPC9lbT7liJvlip7lhazlj7jlsLHlpb3mr5Tng5jnhJn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lroznvo7nmoTpo5/mlpnphY3mr5TmiY3og73ng6Tlh7rlj6/lj6PnmoTom4vn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+q6KaB5Yaz5b+D5oiQ5Yqf77yM5aSx6LSl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e75YCS44CCPC9wPjxwPjxlbT4xOS48L2VtPuivt+WIq+W4puedgOaIk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Wbnua4qeWSjOS7luabvue7j+eahOeJh+aute+8jOaIkeS8mu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nKjnnJ/nm7jogq/lrprmsLjml6Dkurrnn6XnmoTmg4Xlhr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YDkvZzmiYDkuLrog73mmL7npLrku5bnmoTlk4H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5qE5LiA55Sf5piv5ryr6ZW/55qE77yM5L2G5YWz6ZSu55qE5Y+q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Mi48L2VtPumAmuS/l+S9huS4jeS9juS/l++8jOW8oOaJr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eLgu+8jOS4quaAp+S9huS4jeS7u+aAp+OAgjwvcD48cD48ZW0+MjMuPC9lbT7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mraXmraXkuZ/mmK/og73otbDlrozvvIzlho3nn63nmoTot6/vvIzkuI3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JrkuZ/ml6Dms5XliLDovr7jgII8L3A+PHA+PGVtPjI0LjwvZW0+5aaC5p6c5a65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6L+H5LiA5qyh5Lq655Sf77yM5oiR5oS/5oSP6YeN5aSN5oiR55qE55Sf5rS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LuO5p2l5bCx5LiN5ZCO5oKU6L+H5Y6777yM5LiN5oOn5oCV5bC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vj+S4gOS4quaIkOWKn+iAhemDveacieS4gOS4quW8gOWni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Wni++8jOaJjeiDveaJvuWIsOaIkOWKn+eahOi3r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vojmrovphbfvvIzmmI7lpKnmm7TmrovphbfvvIzlkI7lpKnkvJrlvo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lpKflpJrmlbDkurrpg73mrbvlnKjmmI7lpKnmmZrkuI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IOc5Yip6ICF5LiN5Lya5pS+5byD77yM6ICM5LiA5Liq5pS+5byD6IC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IOc5Yip44CCPC9wPjxwPjxlbT4yOC48L2VtPuaIkOWKn+eahOazleWIm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e+8jOS9hueugOWNleW5tuS4jeS7o+ihqOWuueaYk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KTlv4Pmh4LlvpfvvIzlsLHmmK/mnIDmmpbnmoTpmarkvLTvvIzlj6ropo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vvIzlsLHmmK/mnIDlpb3nmoTmg4XmhJ/jgII8L3A+PHA+PGVtPjMw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Lyf5aSn77yM5piv5Zug5Li65LuW5LiO5Yir5Lq65YWx5aSE6YCG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aSx5Y675L+h5b+D77yM5LuW5Y205LiL5Yaz5b+D5a6e546w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zMS48L2VtPuS6uueUn+WwseWDj+S4gOWcuumprOaLieadv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nhOWumui1t+eCueeahOS6uuWPr+S7peS4jeaYr+S9oO+8jOS9hue7iOeCueS9o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PkeiogOadg+OAgjwvcD48cD48ZW0+MzIuPC9lbT7mr4/ku7bkuovmg4Xpg7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nJ/pmZDvvIzlkKbliJnvvIzlpKflpJrmlbDkurrpg73kvJrmnInlpJ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oirHmjonlpJrlsJHml7bpl7TjgII8L3A+PHA+PGVtPjMzLjwvZW0+5Zyo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6L+Z5Liq56S+5Lya6YeM77yM6KaB5Y+R6LSi77yM6Z2e5YGa5LyB5Lia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5oiR6KaB5Li65LmL6ICM5aWL5paX44CCPC9wPjxwPjxlbT4zNC48L2VtPu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mAoOWwseS6uu+8jOiAjOaYr+S6uumAoOWwseWig+WGt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kurrkuIDkuovml6DmiJDvvIzlsLHmmK/lm6DkuLrku5bku6zkvY7kv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vvIzlpoToh6roj7LoloTvvIzku6Xoh7Pkuo7nvKnlsI/kuo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I8L3A+PHA+PGVtPjM2LjwvZW0+5LiN566h546w5a6e5pyJ5aSa5LmI5o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u65omn55qE55u45L+h77yM6L+Z5Y+q5piv6buO5piO5YmN5pqC5pe2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Ny48L2VtPuaJgOiwk+S8geS4mu+8jOW6lOivpei/n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Im+S4muiAheeahOWvv+WRve+8jOaIkeW4jOacm+acieS4gOWkqeW9k+aIke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S4iu+8jOWFrOWPuOi/mOaYr+S8muS7peeUn+WRveS9k+eahOWei+aAg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+8jOiHs+WwkeW6lOivpeaMgee7reW5tOW3puWPs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rqTor4bkvaDmmK/kvaDnmoTpnaLlrrnlkozouq/kvZPvvIzkurrku6zlrpr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nmoTlpLTohJHlkozlv4PngbXjgII8L3A+PHA+PGVtPjM5LjwvZW0+5b2T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Ke5Yqg5pe277yM6KaB5aKe5by65YaF5Zyo55qE5Yqo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aDs+aIkOWKn++8jOWwseW/hemhu+WBmuWIsOiHquS/oe+8jOWKquWK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5tumprOS4iumHh+WPluihjOWKqO+8gTwvcD48cD48ZW0+NDE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bmnaXmiY3mnInnmoTvvIzogIzmmK/ku47lhrPlrprljrvlgZr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IHnu63ntK/np6/ogIzmiJDjgII8L3A+PHA+PGVtPjQy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4+N6LS155qE5LiN5piv5b6X5LiN5Yiw77yM5Lmf5LiN5piv5aSx5Y67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4+N5oOc546w5Zyo5oul5pyJ55qE44CCPC9wPjxwPjxlbT40My48L2VtPuWb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iAjOS4jeaVouaUvuaJi+S4gOaQj++8jOawuOi/nO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kIzlnKjkuIDkuKrnjq/looPkuK3nlJ/mtLvvvIzlvLrogIXkuI7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iIbnlYzlsLHlnKjkuo7osIHog73mlLnlj5jlro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5pat5Zyw5Zue6aG+5bey5pyJ55qE5oiQ5bCx77yM5LiN5pat5Zyw5Y+N5oC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95ZaE5bC9576O5pe277yM5L2g6ZyA6KaB5LiA5Liq5Y+N6aaI5b6q546v5p2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riF5oCd6Lev44CCPC9wPjxwPjxlbT40Ni48L2VtPuacgOWkp+eahOWksei0p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cgOWkp+eahOaVjOS6uuaYr+iHquW3se+8jOacgOWkp+eahOWvueaJi+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cuPC9lbT7ph47om67npL7kvJrvvIzkvZPlipvog73lpJ/nu5/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pvlkozmmbrlipvvvJvotYTmnKznpL7kvJrvvIzotKLlipvog73lpJ/pm4fnlKj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lipvvvJvkv6Hmga/npL7kvJrvvIzmmbrlipvog73lpJ/mlbTlkIjotKLlipvlko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4LjwvZW0+5b2T5L2g55qE5omN5Y2O6L+Y5pKR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5pe277yM6YKj5L2g5bCx5bqU6K+l6Z2Z5LiL5b+D5p2l5a2m5L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S4quS6uuiDveWQpuacieaIkOWwse+8jOWPqueci+S7luaYr+WQp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wiuW/g+S4juiHquS/oeW/g+S4pOS4quadoeS7t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r7nmiYvmmK/miJjnlaXkuK3lvojph43opoHnmoTkuIDpg6jliIbvvIzkvYb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nnYDkvaDkvJrotaLjgII8L3A+PHA+PGVtPjUxLjwvZW0+5pyA54Ot54OI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Yaw5bCB5Zyo5pyA5rKJ6buY55qE54Gr5bGx5rex5aS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7juWIq+S6uueahOinguW/teadpeeci+S6i+aDhe+8jOiDveS6huin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eBtea0u+WKqOeahOS6uu+8jOawuOi/nOS4jeW/heS4uuiHquW3seeahOWJjem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OAgjwvcD48cD48ZW0+NTMuPC9lbT7lnKjms6rmsLTkuK3mtbjms6Hov4f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vvIzku47ov7fmg5jkuK3otbDlh7rmnaXnmoTngbXprYLmnIDmuIX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2a5oyB5YGa6Ieq5bex77yM5LiN5piv5LiA5oSP5a2k6KG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iC5Zy656ue5LqJ5Lit77yM6ZqP57yY6ICM5LiN5Y+Y77yM56iz5a6a55qE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OL6aOO44CB5qOL6Lev77yM6Z2e6L6+55uu5qCH77yM57ud5LiN5Lit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oeaciemAgOi3r+eahOaXtuWAme+8jOato+aYr+a9nO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acgOWkp+eahOaXtuWAmeOAgjwvcD48cD48ZW0+NTYuPC9lbT7lroHmhL/oir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kuI3lroznvo7nmoToh6rlt7HvvIzkuZ/kuI3opoHmtarotLnml7bpl7TmnJ/lvo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iKvkurrjgII8L3A+PHA+PGVtPjU3LjwvZW0+55+l6K+G57uZ5Lq66YeN6Ye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Lq65YWJ5b2p77yM5aSn5aSa5pWw5Lq65Y+q5piv55yL5Yiw5LqG5YWJ5b2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6ew6YeP6YeN6YeP44CCPC9wPjxwPjxlbT41OC48L2VtPuS6uueUn+ayoeacieW9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cieeOsOWcuuebtOaSre+8jOaJgOS7peavj+S4gOS7tuS6i+mDveimge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cgOWlve+8gTwvcD48cD48ZW0+NTkuPC9lbT7nm5vkuJbliJvkuJrph43nu5/kuYv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ku6XopZ/mgIDosYHovr7kuLrnrKzkuIDkuYnvvJvmnKvkuJbmibbljbHmlZHpmr7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ku6Xlv4PlipvlirPoi6bkuLrnrKzkuIDkuY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O15bCP5qCR5piv5LuO5rKZ55+z6aOO6Zuo5Lit6ZW/5Ye65p2l55qE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bGx5LiK6K+V6K+V77yM55Sx5rKZ55+z6ZW/5Ye65p2l55qE5bCP5qC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675piv5aSa5LmI55qE6LS55Yqb5ZWK77yB5L2G5LuO55+z57yd6YeM6ZW/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77yM5YiZ5pu05a+M5pyJ55Sf5ZG95Yqb44CCPC9wPjxwPjxlbT42MS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asoee9keWIsOmxvOeahOS4jei/h+aYr+S4gOS4que9keecvO+8jOS9huimgeaDs+aN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vO+8jOWwseW/hemhu+imgee8lue7h+S4gOW8oOe9k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miJHnmoTliJvkuJrljobnqIvvvIzlsLHmmK/nroDljZXnmoTkuI3mlq3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lq3nuqDmraPnmoTov4fnqIvjgII8L3A+PHA+PGVtPjYzLjwvZW0+5Zyo5a+M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B6I2j6KqJ5ZKM54us5Y2g55qE54ix5b2T5Lit5Y675o6i5rGC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b6X5Yiw5bm456aP77yM6ICM5LiU6L+Y5LiA5a6a5Lya5aSx5Y67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S4jeiDveaKiuS7gOS5iOmDveiuvuiuoeWlveS6h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OAgjwvcD48cD48ZW0+NjUuPC9lbT7lnKjkurrnlJ/nmoTlpKfmtbfkuK3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og73miormj6Hpo47nmoTlpKflsI/vvIzljbTlj6/ku6XosIPmlbTluI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Y2LjwvZW0+6Z2i5a+55aSx6LSl5ZKM5oyr5oqY77yM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6eN5LmQ6KeC6Ieq5L+h77yM54S25ZCO6YeN5oyv5peX6byT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uH5rCU5b+D44CC6Z2i5a+56K+v6Kej5ZKM5LuH5oGo77yM5LiA56yR6ICM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m54S25a695a6577yM54S25ZCO5L+d5oyB5pys6Imy77yM6L+Z5piv5LiA56eN6L6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y48L2VtPuS4gOS4quW0h+mrmOeahOebruagh+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WcsOi/veaxgu+8jOWwseS8muWxheS4uuWjruS4vu+8m+WcqOWug+e6r+a0g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S4gOWIh+e+juW+t+W/heWwhuiDnOWIqeOAgjwvcD48cD48ZW0+NjguPC9lbT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nmoTmmK/lirPlt6XvvIzkvb/nlKjlj4zmiYvlkozlpLTohJHnmoToiLX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j4zmiYvjgIHlpLTohJHkuI7lv4PngbXnmoTmmK/oibrmnK/lrrbvvIzlj6rmnI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4zmiYvjgIHlpLTohJHjgIHlv4PngbXlho3liqDkuIrlj4zohJrnmoTmiY3mmK/mjqj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PGVtPjY5LjwvZW0+6YKj5Lqb56eB5LiL5b+g5ZGK5oiR5Lus77yM5o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SZ6K+v55qE5Lq677yM5omN5piv55yf5q2j55qE5pyL5Y+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pOenjeS6i+W6lOivpeWwvemHj+WwkeW5su+8jOS4gOaYr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5suaJsOWIq+S6uueahOS6uueUn++8jOS6jOaYr+mdoOWIq+S6uueahOiEkeWtk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S6uueUn+OAgjwvcD48cD48ZW0+NzEuPC9lbT7kuI3mmK/kvaDnmo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nInml7blgJnkvaDnmoTlv4PlnKjlk6rph4zvvIzkvaDnmoTnnLzlh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m7TkuLrph43opoHjgII8L3A+PHA+PGVtPjcyLjwvZW0+5YGa55Sf5oSP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T55CD5LiA5qC377yM6Iul56ys5LiA5p2G5omT5b6X5LiN5aW955qE6K+d77yM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p2G5pe277yM5b+D5pu06KaB5L+d5oyB6ZWH5a6a5Y+K5pyJ6K6h5YiS77yM6L+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Go56S66L+Z5Liq5Lya6L6T44CC5bCx5aW95q+U5piv5YGa55Sf5oSP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pyJ5L2O77yM6Lqr5aSE6YCG5aKD5pe277yM5L2g5YWI6KaB6ZWH5a6a6ICD6Jm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qU5LuY44CCPC9wPjxwPjxlbT43My48L2VtPuWvueS6uuivmuaBs++8jOWBmuS6i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mue7k+WWhOe8mO+8jOiHqueEtuWkmuW+l+S6uueahOW4ruWKqeOAgua3oeazi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j+mBh+iAjOWuie+8jOS4jeS9nOmdnuWIhuS5i+aDs++8jOW/g+Wig+Wuieaz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keiuuOWkmuWkseaEj+S5i+iLpuOAgjwvcD48cD48ZW0+NzQuPC9lbT7nn6XkurrlloT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pg73kvJrmnInpg6jliIbnmoTplb/lpITvvIzpg6jliIbnmoTnn6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sL3miYDog73vvIzlkITlvpfmiYDpnIDvvIzku6Xph4/miY3ogIznlKjkuLrljp/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5qE5LiA55Sf5oC75Lya6Z2i5Li05b6I5aSa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66YGH5piv5pyJ5Luj5Lu355qE44CC5pyJ5rKh5pyJ5YuH5rCU6L+I5Ye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6A5b6A5piv5Lq655Sf55qE5YiG5rC05bKt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uimgeiusuernuWQiOeOr+Wig+OAgueOsOWcqOWFqOS4lueVjOeahOeOr+Wi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rnuWQiOeahOeOr+Wig+OAguW+l+aEj+S4jeWPr+W/mOW9ou+8jOWkseaE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ouWkseS/oeW/teOAgjwvcD48cD48ZW0+NzcuPC9lbT7liJvkuJrml7bvvIz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plJnvvIzotorml6nmib/orqTotorlpb3jgILlpoLmnpzkvaDmgLvmmK/kuI3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4HmmI7oh6rlt7HvvIzkvaDlsIbkuKflpLHmnLrkvJrmiJD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2T5L2g5L2c5Ye65Yaz5a6a5ZCO77yM5L6/6KaB5LiA5b+D5LiA5oSP5Zy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u5qCH6LWw77yM5bi45bi46K6w552A5ZCN6KqJ5piv5L2g55qE5pyA5aSn6LWE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6/6KaB5bu656uL6LW35p2l44CCPC9wPjxwPjxlbT43OS48L2VtPuWFtuWun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ci+S4reaUr+S7mOeahOOAguS9huaYr+aUr+S7mOaIkeimgeacieeUteWtkOWVhu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+8jOaUr+S7mOWvueaIkeS7rOaUtui0ueacjeWKoeaYr+mprOWMluiFvu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lOS7luWPr+S7pem7j+S9j++8jOWwseaYr+ivtOS9oOacieS4qumSseWM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SseWMheW+queOr+S7mOi0ueS5oOaDr+WFu+aIkOWQjuS8muacieW+iOW8uueahOm7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AuPC9lbT7kurrku6zotZ7oqonmiJHmmK/otoXkur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pnZ7lpKnnlJ/lsLHmmK/kvJjnp4DnmoTnu4/okKXogIXjgILliLDnjrDlnKj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nu4/okKXlvpfov5jlj6/ku6XvvIzmiJHmmK/nu4/ljobkuoblvojlpJrmjKvmip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kuYvlkI7vvIzmiY3poobkvJrkuIDkupvnu4/okKXnmoTopoHor4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KaB5rC46L+c5Z2a5L+h6L+Z5LiA54K577ya5LiA5YiH6YO9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+X5aSa5aSn5Yib5Lyk5b+D5oOF5aSa5LmI5rKJ6YeN77yM5LiA6LSr5aa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6YO96KaB5Z2a5oyB5L2P44CC5aSq6Ziz6JC95LqG6L+Y5Lya5Y2H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pel5a2Q5oC75Lya5pyJ5bC95aS077yM6L+H5Y675piv6L+Z5qC377yM5bCG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44CCPC9wPjxwPjxlbT44Mi48L2VtPuS4gOS4que8uuWPo+eahOadr+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NouS4gOS4quinkuW6pueci+Wug++8jOWug+S7jeeEtuaYr+Wc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gYflpoLku4rml6XvvIzlpoLmnpzmsqHmnInpgqPkuYjlpJrkurrmm7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vvIzmiJHlsLHnrpfmnInkuInlpLTlha3oh4LvvIzkuZ/msqHmnInlip7ms5XlupTk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kuovmg4XvvIzmiYDku6XmiJDlsLHkuovkuJrmnIDlhbPplK7nmoT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lpJ/luK7liqnkvaDvvIzkuZDmhI/ot5/kvaDlt6XkvZzvvIzov5n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7Llra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ZmoxOG16bDUuaHRtbCI+aHR0cHM6Ly9kdWFuanV6aWt1LmNvbS9kdWFuanV6aS9zMmZq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7462757DC62604D44AD0FACF82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