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8:05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BC10E437FF9DE3C12153C57EBFE8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BC10E437FF9DE3C12153C57EBFE8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uv5Y2I6IqC56Wd56aP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Np+S4gOe8leWIneWkj+eahOWkqumYs+WFie+8jOi/jued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8u+eahOajleWWt+m8u++8jOi4j+S4iuemu+WyuOeahOm+meiIn++8jOWlieS4iua4qemm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muelneS9oOe6oue6ouS6i+S4muato+W9k+WNiO+8jOi6q+S9k+WBpeW6t+Wjr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Zju+8jOmYluWutuasouS5kOi/h+S6lOaciOiKgu+8gTwvcD48cD48ZW0+Mi48L2VtPum+m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hqOWjsO+8jOiJvuWPtuW3sumVv+OAgummmeWbiuWvhOaAne+8jOeyveWtkOmjmOmmmeOAg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iOWwhui/ke+8jOS9s+iKguaEiOa1k+OAgui/nOWcqOS7luS5oe+8jOmavuS7peihqO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peatpOS8oOi+vu+8jOacm+WQm+eskee6s+OAgumXruWAmeiZveefre+8jOaDheaEj+abt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y48L2VtPuaYoOedgOW9qemcnu+8jOi/juedgOW+rumjju+8jOWQ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mZheOAguS4neS4neaflOaflOeahOW+rumjju+8jOS8oOWOu+S6huiKguaXpeeahOeln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mjmOWQkei/nOaWueeahOS9oO+8jOaEv+S9oOW6pui/h+i/mee+juWlveeahOS4gOWI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r+WNiOiKguWuieW6t+OAgjwvcD48cD48ZW0+NC48L2VtPuaIkeWIsOWkhOe7meS9oOS5s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Jqe+8jOS5sOWlveeOqeeahOayoeaciemAguWQiOS9oOeahO+8jOS5sOWlveWQg+eah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IseWQg+eahO+8jOS5sOW8gOijhuijpOayoeacieS9oOeahOWwuuWvuOeahO+8jOWP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PkOWJjemAgeS9oOelneemj+WVpu+8muerr+WNiOiKguWuieW6t+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Ng+acteeOq+eRsOmAgee7meS9oO+8jOiuqeS9oOWlveWlveeIseiHquW3se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g+WPque6uOm5pOmAgee7meS9oO+8jOeDpuaBvOawuOi/nOemu+W8gOS9oO+8m+S4gOWNg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5uOi/kOaYn+mAgee7meS9oO+8jOWlvei/kOS4gOebtOWbtOe7leS9oO+8geelneerr+WN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ieW/q+OAgjwvcD48cD48ZW0+Ni48L2VtPuS4gOWPpeW5s+a+ueWmguawtOeahOmXr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i9u++8m+S4gOWjsOW5s+W4uOWmgue6uOeahOelneemj++8jOW+iOecn++8m+mHh+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4hemmmeeahOeyveWPtu+8jOWMheS4gOmil+mmmeeUnOeahOeyveWtkO+8jOijheWFpeec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S/oeaBr+mHjO+8muelneeIuOWmiOerr+WNiOWuieW6t++8g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JvuWPtummme+8jOm6pua1qum7hO+8jOS6uumXtOe+juaZr+aYr+err+mYs+OAgumbhOm7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elm+S6lOavku+8jOWBpeW6t+W5s+WuieawuOaKpOS9keOAgua4oem+meiIn++8jOi4j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Nie+8jOi/m+WPluS6uueUn+iKguiKgumrmOOAguWQg+mmmeeyve+8jOS9qemmmeWbi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XpeWtkOS4h+W5tOmVv++8gTwvcD48cD48ZW0+OC48L2VtPuWWnOasouS4gOenjeWj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Yr+i9u+mjjuWQueiQveeahOmbqO+8jOi1j+ivhuS4gOW5heS4uemdku+8jOaYr+ac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uee8gOeahOaYn++8jOa3mOmGieS4gOenjeawlOWRs++8jOaYr+W5veWFsOW8pea8q+eah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lneemj+aIkeeahOaci+WPi+aYr+eskeeci+efreS/oeeahOS9oO+8jOelneerr+WN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ieW6t++8gTwvcD48cD48ZW0+OS48L2VtPuerr+WNiOiKgu+8jOS4uuS9oOerr+adp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uOemj++8jOS4uuS9oOerr+adpeS4gOS4lueUnOicnO+8jOS4uuS9oOerr+adpeS4gO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gTwvcD48cD48ZW0+MTAuPC9lbT7nq6/ljYjvvIznq6/otbfkuoblv6vkuZDvvIz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obng6bmgbzvvIznq6/otbfkuobmuIXpl7LvvIzmlL7kuIvkuoblv5nnoozvvJvnq6/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YXlrp7vvIzmlL7kuIvkuobml6DogYrvvJvnq6/otbfkuoblgaXlurfvvIzmlL7kuIv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nl4XvvIznq6/otbfkuobnpZ3npo/vvIzmlL7kuIvkuobnjJzlv4zvvIznq6/otbfkuob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vvIzmlL7kuIvkuobkuonmiafvvJvnq6/otbfkuoblm6LlnIbvvIzmlL7kuIvkuobnprvml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q6/otbfkuoblubjnpo/vvIzmlL7kuIvkuobkvKTvvIzkupTmnIjliJ3kupTvvIznq6/lj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iLDvvIznsr3lrZDpo5jpppnvvIznpZ3npo/kuYXplb/vvIznsr3lrZDpu4/pu4/vvIz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lJznlJzvvJvnsr3lrZDova/ova/vvIznpZ3npo/pl6rpl6rvvJvnsr3lrZDpppnppp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gaXlurflurfvvJvnsr3lrZDlpKflpKfvvIzotKLov5DkvbPkvbPvvJvnsr3lrZDlpJr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lpJrlpJrvvIzmj5DliY3npZ3lrrbkurrku6znq6/ljYjoioLlronlur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6uv5Y2I5Ly0552A5LqU6LC377yM5bm456aP5aGr5ruh5LiA5bG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W6aaF6KO5552A5bm456aP77yM5ZCD5LiL5rKh5pyJ6Ium5qWa77yb6aaZ57K96Im+5Y+2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u77yM6LWw6L+H5ryr5ryr6ZW/6Lev77ybJmxkcXVvO+eyvSZyZHF1bzvmnInmg4U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+JnJkcXVvO+acieaEj++8jOS4gOeUn+WSjOS9oOWFseW6puOAgjwvcD48cD48ZW0+M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mK/lpJrmhIHlloTmhJ/nmoTkuYzpuKbvvIzkvaDmmK/mtLvouabkubHot7PnmoTpn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vvIzkvaDmmK/mtIHnmb3nmoTlnLDnk5zvvIzkvaDmmK/miJHlv4PkuK3ngavnuqLnmoT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vvIzmiJHmg7PnpZ3npo/nnIvmiJHnn63kv6HnmoTlgrvnk5zvvJrmsLjov5zmtYHnnY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lk4jmi4nvvIznpZ3nq6/ljYjoioLlronlurfvvIE8L3A+PHA+PGVtPjEz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b+D54m15oyC552A5L2g77yM5LiA5Lu954ix56Wd56aP552A5L2g77yM5LiA5Lu955yf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Zyo562J5b6F552A5L2g55qE5Zue5bqU44CC5oiR5oOz5L2g5Lya5Zyo5aSp5rav5rW3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5Lya5Zyo5pit5pit5pqu5pqu77yM56Wd56uv5Y2I6IqC5a6J5bq3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C48L2VtPuS6lOaciOWIneS6lOaYr+err+WNiO+8jOaci+WPi+elneemj+W3suS4i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i0ouelnui/kOi0oui1sOawtOi3r++8jOemj+elnuepuumZjeacgOelnumAn++8jOWWn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KpeWWnOS4iuWkp+i3r++8jOaDiuWWnOi/nui/nuWcqOerr+WNiO+8jOeIseelnuWPmOWH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Wxi++8jOW5uOi/kOS5i+elnuW/g+S4rempu++8gTwvcD48cD48ZW0+MTU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DpnIDmg4rlpKnliqjlnLDvvIzlv6vkuZDlsLHlpb3vvJvmg4XosIrml6DpnIDoirHoq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or63vvIzmg7PnnYDlsLHlpb3vvJvph5HpkrHml6DpnIDovabovb3mlpfph4/vvIzlpJ/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b3vvJvmnIvlj4vml6DpnIDpgY3lj4rlpKnkuIvvvIzmnInkvaDlsLHlpb3vvIznpZ3nq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oioLlronlurfvvIE8L3A+PHA+PGVtPjE2LjwvZW0+5ZCs6K+05LuK5bm056uv5Y2I6IqC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e65LqG5Lu25oCq5LqL77yM5oiR5b2T5pe25q2j5aW96Lev6L+H77yM5L2G5oiR5LiN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iR5omA6KeB5Yiw55qE5LiA5YiH77ya6YKj5Y+q54yq5bGF54S255yf5Zyw5YOP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ou/552A5omL5py65Zyo55yL55+t5L+h77yBPC9wPjxwPjxlbT4xNy48L2VtPuerr+WN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lveerr+WNiO+8jOerr+ebmOerr+ibi+err+eyveWtkO+8m+err+WNiOWlve+8jOWlv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iO+8jOerr+W5s+err+Wuieerr+WQieWIqe+8m+err+WNiOWlve+8jOWlveerr+WNiO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mj+err+i0teerr+elpeeRnuOAguerr+WNiOiKgu+8jOerr+WHuuWlveaDhee7qu+8jOer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veeUn+a0u++8gTwvcD48cD48ZW0+MTguPC9lbT7kvaDnmoTooaPmnI3mlbTmtIHnjq/kv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uqvkvZPmmbbojrnmn5Tova/jgIHnmq7ogqTmtIHnmb3lhYnmu5HjgIHlhoXlv4PkuLDlr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vanjgIHouqvmnZDljIDnp7DjgIHmo7Hop5LliIbmmI7jgIHmsJTmga/oiqzoirPjgIL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nLDllpzmrKLkvaDvvIzkurLniLHnmoTnsr3lrZDvvIE8L3A+PHA+PGVtPjE5LjwvZW0+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IqC6YCB5L2g5ZWl5aW977yM57u/6LGG57OV56iN5pi+6ICB5aWX77yM6YCB57K95a2Q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q5bCR77yM5q2q6aOO6YKq5rCU5LiN5Y+v6KaB77yM5omA5Lul5LiN6IO96YCB57qi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y6ISG55+t5L+h5Y+R5Lik5p2h77yM56Wd5L2g6L+H6IqC5aW96L+Q57uV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C48L2VtPueJh+eJh+iLh+WPtueJh+eJh+aDhe+8jOWkqeWkqeaLpeacieWlv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WHoOaemue6ouaeo+WHoOmil+W/g++8jOiuqeS9oOW8gOW/g+WPiOmhuuW/g++8jOmSn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ieWmgueykueykuexs++8jOWMheWcqOS4gOi1t+mAgee7mei/nOaWueeahOS9oOerr+WN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ieW6t+OAgeWBpeW6t+OAgemVv+Wvv++8gTwvcD48cD48ZW0+MjEuPC9lbT7nsr3lrZD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kIPvvJrnrKzkuIDlj6PkuIDnlJ/lronlurfvvIznrKzkuozlj6PkurLmnIvmu6HloI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nlj6PlkI3miazlir/lvLrvvIznrKzlm5vlj6Plm5vlraPmuIXlh4nvvIznrKzkupTlj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kuovlkInnpaXvvIznrKzlha3lj6PljYPlj6Tnu53llLHvvIznrKzkuIPlj6PkuIflr7/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vvIHnpZ3nq6/ljYjoioLlronlurfvvIE8L3A+PHA+PGVtPjIyLjwvZW0+5LuK5aSp56uv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B5oiR5pS26ZuG5LiW5LiK5LiA5YiH576O5aW955qE5Lic6KW/5Li65Y6f5paZ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+n5Li65aSW6KGj77yM5Lul5oiR55qE55yf5b+D56Wd56aP5Li65Lid5bim5Li65L2g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Liq54m55Yir55qE57K95a2Q6YCB57uZ5L2g77yB5ZCD5LqG5a6D5L2g5rC46L+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bm456aP44CC56uv5Y2I6IqC5a6J5bq377yBPC9wPjxwPjxlbT4yMy48L2VtPuer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gu+8jOelneemj+aChOeEtumAgeiHs++8jOaEv+S9oOS6i+S4muWDj+m+meiIn+S4gOag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m++8jOWutuW6reWDj+mmmeWMheS4gOagt+a4qemmqO+8jOS4quaAp+WDj+eyveWPtu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jmOmAuO+8jOawlOWKv+WDj+mbhOm7hOS4gOagt+WKsumcuO+8jOW/q+S5kOWDj+ezr+ex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eymOS4iuWwseS4jeaOie+8gTwvcD48cD48ZW0+MjQuPC9lbT7mr4/lubTvvIzlnKjnq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oioLmiJHku6zkurLlkLvvvJvmr4/lpKnvvIzlnKjlv4PlnY7ph4zmiJHku6znm7jnuqb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l7bvvIzlnKjmoqblubvkuK3miJHku6zov73msYLvvJvmsqHliIbvvIzlnKjmnJ/lvoX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7jop4HjgILnsr3lrZDvvIzkvaDlpKrlpb3lkIPkuobvvIE8L3A+PHA+PGVtPj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iA5LiA5Yu65aW96L+Q57Gz77yM6YeH5Lik54mH5aSn5qOV5Y+277yM5YyF5LiA5Liq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K95a2Q77yM5omT552A5LiD5b2p5YWr6aOY55qE5Lid5bim77yM6YeM6Z2i6KOF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7uZ5oiR5L2g5ruh5ruh55qE56Wd56aP5ZKM5aW96L+Q6YCB57uZ5L2g77yM5oS/56uv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a6J5bq344CCPC9wPjxwPjxlbT4yNi48L2VtPuezr+exs+S7t+agvOWdmuaMuu+8jOer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yveWtkOi1sOmrmOOAguaci+WPi+efreS/oemAgeeyveWtkO+8jOassuS4juWkqeWFrOivl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rmOOAguaEv+S9oOeDpuaBvOS4jemVv+mrmO+8jOS6i+S4muatpeatpemrmOOAguihgOW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h+mrmO+8jOW/q+S5kOmrmOS5kOmrmOOAgjwvcD48cD48ZW0+MjcuPC9lbT7nq6/ljYjoh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v7XmnIvlj4vlha7vvIzlj5Hmtojmga/ku6XnpZ3npo/jgILpvpnoiJ/lv6vogIznsr3pp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vvIznlJ/mtLvlpJrkuZDogIzlsJHmhIHjgILooaPoooLpo5jogIzkurrnvo7lha7vvIzor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obrogIzkvZPnoZXvvIHnq6/ljYjlronlurfvvIE8L3A+PHA+PGVtPjI4LjwvZW0+56uv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6YCB5L2g5LiA6aKX5aW96L+Q57K977yM6YeM6Z2i5YyF6JeP5YGl5bq357Gz77yM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L77yM5bmz5a6J6I+H77yM5b+r5LmQ6Jm+77yM6ZW/5a+/6Iqx77yM5bm46L+Q5qCX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pS25Yiw5bCG5Lya5aW96L+Q6L+e6L+e44CC56uv5Y2I6IqC5a6J5bq3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S48L2VtPumAgeS9oOS4gOmil+Wlvei/kOeyve+8jOmHjOmdouWMheiXj+WBpeW6t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5uOi/kOibi++8jOW5s+WuieiPh++8jOW/q+S5kOiZvu+8jOmVv+Wvv+iKse+8j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gl++8jOWmguaenOS9oOaUtuWIsOWwhuS8muWlvei/kOi/nui/nuOAguelneS9oOerr+WN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ieW6t+OAgjwvcD48cD48ZW0+MzAuPC9lbT7nq6/ljYjoioLkuobvvIzmnIvlj4v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goTnhLbpgIHoh7PvvIzmhL/kvaDkuovkuJrlg4/pvpnoiJ/kuIDmoLflv6vov5vvvIz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lg4/pppnljIXkuIDmoLfmuKnppqjvvIzkuKrmgKflg4/nsr3lj7bkuIDmoLfpo5jpgL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ir/lg4/pm4Tpu4TkuIDmoLflirLpnLjvvIzlv6vkuZDlg4/ns6/nsbPkuIDmoLfnspj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mjonvvIE8L3A+PHA+PGVtPjMxLjwvZW0+5YyF57K95a2Q77yM5YyF5ZCr5LiH5Y2D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6LWb6b6Z6Iif77yM6LWb5Ye65L2g5oiR6ZuE6aOO44CC5LiA5bm05LiA5bqm77yM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bCG6Iez77yM5oiR5oqK5Zi055yf6K+a55qE56Wd56aP6YCB57uZ5L2g77yM56Wd5L2g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IqC5a6J5bq377yM55Sf5rS75YOP57K95a2Q5LiA5qC355Sc55Sc576O576O77yM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b6Z6Iif5LiA5qC377yM5YqI6aOO5pap5rWq44CCPC9wPjxwPjxlbT4zMi48L2VtPuer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sOS6hu+8jOaIkemAgeS9oOS4gOS4queIseW/g+eyveWtkO+8jOesrOS4gOWxgu+8jOS9k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geesrOS6jOWxgu+8jOWFs+aAgO+8geesrOS4ieWxgu+8jOa1qua8q++8geesrOWbm+W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mmqO+8geS4remXtOWkueWxgu+8jOeUnOicnO+8geelneS9oOWkqeWkqemDve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veW/g+aDhe+8gTwvcD48cD48ZW0+MzMuPC9lbT7kupTmnIjliJ3kupTmmK/nq6/ljY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v4PmhI/lhajpgIHliLDvvJrmhL/kvaAmbGRxdW8757K9JnJkcXVvO+aYr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sZHF1bzvnsr0mcmRxdW875piv5b6u56yR77yMJmxkcXVvO+eyvSZyZHF1bzvmmK/llpzmg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mbGRxdW8757K9JnJkcXVvO+aYr+Wlvei/kO+8jCZsZHF1bzvnsr0mcmRxdW875piv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JmxkcXVvO+eyvSZyZHF1bzvmmK/lubjnpo/vvIwmbGRxdW8757K9JnJkcXVvO+aYr+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zQuPC9lbT7ml6XlnIbvvIzmnIjlnIbvvIzpmJblrrYmbGRxdW875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WbouWchu+8m+emhOa6kO+8jOi0oua6kO+8jOemj+awlCZsZHF1bzvnsr0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ZyG77yb5b+D5oS/77yM5oOF5oS/77yM5LqL5LqLJmxkcXVvO+eyvSZyZHF1bzvlpoLmh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vaDlv6vkuZAmbGRxdW8757K9JnJkcXVvO+i/nui/nu+8jOW5uOemjyZsZHF1bzvns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7KY57KY77yM5YGl5bq3JmxkcXVvO+eyvSZyZHF1bzvmt7vmt7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oCd5b+155qE5piv6L+H5Y6777yM5ZOB5ZGz55qE5piv5pyq5p2l44CC5a6e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46w5Zyo77yM5ruh5Zi06YeM5piv6aaZ55Sc44CC57qi5p6j5piv54Gr57qi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7qi6LGG5piv55u45oCd55qE57yg57u177yM57Ov57Gz5piv5oGp54ix55qE5oul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Y+X5piv5rC45LmF55qE5pyq5p2l44CCPC9wPjxwPjxlbT4zNi48L2VtPuS4gOado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aBr++8jOelneemj+S4gOS4suS4su+8muerr+WNiOiKguWIsOS6hu+8jOelneW/q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kO+8jOW8gOW8gOW/g+W/g++8m+WBpeWBpeW6t+W6t++8jOi9u+i9u+advuadvu+8m+Wbo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huWchu+8jOaBqeaBqeeIseeIse+8m+WSjOWSjOe+jue+ju+8jOe6oue6oueBq+eBq+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IkeacgOS6sueIseeahOS6suS6uu+8jOerr+WNiOWuieW6t++8gT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pgKLkvbPoioLlgI3mgJ3kurLvvIznpZ3kvaDnq6/ljYjoioLlubPlron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L2g5piv6IKJ6aaF5oiR5piv55qu77yM5Lil5Lil5a6e5a6e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2g44CC5L2g5piv54mZ6b2/5oiR57Ov57Gz77yM6aaZ6aaZ55Sc55Sc57KY5L2P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7K95a2Q5oiR57K95Y+277yM5bGC5bGC5Y+g5Y+g6KO55L2P5L2g44CC56uv5Y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57uT57uT5a6e5a6e5aWX54mi5L2g77yBPC9wPjxwPjxlbT4zOS48L2VtPuaIkeaYr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tuS9oOaYr+exs++8jOS4gOWxguS4gOWxguijueS9j+S9oO+8m+S9oOaYr+eJmem9v+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s++8jOmmmemmmeeUnOeUnOeymOS9j+S9oO+8m+eyveWtkOmHjOacieWkmuWwkeexs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aIkeacieWkmuaDs+S9oO+8m+iusOW+l+e7meaIkeWbnuefreS/oe+8jOS4jeeEtuey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ZjuedgOS9oO+8geerr+WNiOWuieW6t++8gTwvcD48cD48ZW0+NDAuPC9lbT7miJHpgqP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iqjmiYvljIXnsr3lrZDvvIznnLznnIvlsLHopoHljIXlpb3kuobvvIzlj6/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uobljYrlpKnkuZ/kuI3nn6XpgZPljIXngrnku4DkuYjogonov5vljrvnmoTlpb3jgIL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JHnqoHnhLbnnIvop4HkuobkvaDvvIzmiJHlhrPlrprlsLHljIXngrnnjKrlpLTogon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kKfjgILnq6/ljYjoioLlronlurfvvIE8L3A+PHA+PGVtPjQxLjwvZW0+6LiP5LiK5peF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z5a6J56Wl5ZKM77yb5bC95oOF6IiS5bGV77yM5LiA54mH56Wl5ZKM77yb6ZqP5L6/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6L275p2+5b+r5rS777yb5pCe54K55aix5LmQ77yM6Lez6Iie5ZSx5q2M77yb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a6277yM6L+Y6KaB5bel5L2c44CC5LiN6K6656uv5Y2I5pyJ5LuA5LmI5rS75Yqo77yM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im5LiK5oiR55qE56Wd56aP5ZOm77yBPC9wPjxwPjxlbT40Mi48L2VtPuawlOWAmeW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j++8jOerr+WNiOS6lOWkp+aAquOAguajleWtkOeOqeijuOWllO+8jOmmmeWMheiwiOaB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m+meiIn+iiq+WxseWvqO+8jOmbhOm7hOmFkuS4i+iPnOOAgumxvOWEv+abtOWlh+aA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vt+iHquW3seadpeOAguelneemj+aKiumXqOW8gO+8jOeDpuaBvOivtOaLnOaLnO+8g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iOWuieW6t++8gTwvcD48cD48ZW0+NDMuPC9lbT7lj5Hlh7rnmoTmmK/mloflrZfvvIz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mmK/lv6vkuZDvvIzop4HliLDnmoTmmK/nn63kv6HvvIzkuI3op4HnmoTmmK/nibXmj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ZPlvIDnmoTmmK/lgaXlurfvvIzor7vlh7rnmoTmmK/lkInnpaXvvIzpu5jpu5jnmoT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npZ3nq6/ljYjoioLlronlurfvvIE8L3A+PHA+PGVtPjQ0LjwvZW0+5Zad5LiA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6buE6YWS77yM5ZKM5b+r5LmQ5bmy5p2v44CC5oyC5LiA5qCq6Im+6I2J77yM5LiO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Yir44CC57uV5LiA5Liq5LqU6Imy57q/77yM5LiO5aaC5oSP5oul5oqx44CC5ZCD5LiA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5Sc57K977yM5o+95bm456aP5YWl5oCA44CC56uv5Y2I6IqC5Yiw5LqG77yM56Wd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q344CCPC9wPjxwPjxlbT40NS48L2VtPuiKseWEv+Woh++8jOmFkuWEv+mGh++8jOmF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GieS6uuS6uuiHqumGie+8m+awtOWEv+a4he+8jOicnOWEv+a1k++8jOicnOS4jeeUnO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eUnO+8m+iKguWEv+S5kO+8jOeyveWEv+mmme+8jOeyveS4jei/t+S6uuS6uuiHqui/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jgIExNu+8jOaYr+err+WNiO+8jOiKguS4jeS5kOS6uuS6uuiHqu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nq6/ljYjoioLvvIzkuLrkvaAmbGRxdW8756uvJnJkcXVvO+adpeS4gOeUn+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S4uuS9oCZsZHF1bzvnq68mcmRxdW875p2l5LiA5LiW55qE55Sc6Jyc77yM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erryZyZHF1bzvmnaXkuIDlubTnmoTlubPlronvvIzkuLrkvaAmbGRxdW8756uv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dpeS4gOWto+eahOWBpeW6t++8jOS4uuS9oCZsZHF1bzvnq68mcmRxdW875p2l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J56Wl77yM56Wd5L2g56uv5Y2I6IqC5a6J5bq344CCPC9wPjxwPjxlbT40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Co+WkqeiHquW3seWKqOaJi+WMheeyveWtkO+8jOecvOeci+WwseimgeWMheWlveS6h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aIkeaJvuS6huWNiuWkqeS5n+S4jeefpemBk+WMheeCueS7gOS5iOiCiei/m+WOu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ebtOWIsOaIkeeqgeeEtueci+ingeS6huS9oO+8jOaIkeWGs+WumuWwseWMheeCueeM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Ciei/m+WOu+WQp+OAguerr+WNiOS9s+iKguW/q+S5kO+8gTwvcD48cD48ZW0+ND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pZ3npo/lgZrmiJDkuIDkuKrnsr3lrZDvvIzljIXmiJDlv6vkuZDnmoTmoLflrZDvvIzpo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pb3ov5DnmoTot6/lrZDvvIzluKbkuIrmiJDlip/nmoTngrnlrZDvvIznqb/ov4fmgJ3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7flrZDvvIzlnKjnq6/ljYjotbDov5vkvaDnmoTlsI/ml6XlrZDvvIznu5nkvaDlubj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vvIE8L3A+PHA+PGVtPjQ5LjwvZW0+5bm456aP5bCx6LGh5LiA5qC55qC557K9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Sn57Sn55qE57uR5L2P5L2g77yM5b+r5LmQ5bCx5YOP5LiA54mH54mH57K95Y+277yM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5qE5Zu05L2P5L2g44CC5oS/5oKo55qE55Sf5rS75bCx5YOP5LiA6Zi16Zi16aOY6aa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95a2Q77yM5rC46L+c5bm456aP55Sc6Jyc44CC56Wd5oKo56uv5Y2I6IqC5a6J5bq3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acieS9oOacieaIkeaYr+aDhee8mO+8jOacieeUnOacieiLpuaYr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8mO+8jOacieaAneacieaBi+aYr+aBi+e8mO+8jOacieeJteacieaMguaYr+aAneW/t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ieacieW6t+aYr+elneaEv+OAguerr+WNiOiKgui/meWkqe+8jOW8gOW8gOW/g+W/g+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peelneaEv++8muelneS9oOW5uOemj+WkqeWkqe+8jOW/q+S5kOW5tOW5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nq6/ljYjliLDkuobvvIzliKvlv5jkuobmjILoib7lj7bjgIHmgqzpkp/pp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a7pu4TphZLjgIHkvanpppnlm4rvvIzlvZPnhLbmnIDph43opoHnmoTvvIzmmK/opoH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ngrnmo5XlrZDvvIzlkbXlkbXvvIE8L3A+PHA+PGVtPjUyLjwvZW0+6Zi05Y6G5LqU5pyI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iz5Y6G5YWt5pyI5YWt77yM5LqU5LqU5YWt5YWt55u46IGa6aaW77yM5ZCJ5pel5Zac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iN5aSf77yb5LqU5Yqg5LqU77yM5Y2B5YWo5Y2B576O6L+H56uv5Y2I77yb5YWt5LmY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t5YWt5aSn6aG65b6A5YmN6LWw77yM5Li65L2g5YyF5Liq57K95a2Q5oqK5ZCJ56Wl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K6y6K+d6Ie06L6e44CC56uv5Y2I6IqC77yM56Wd5L2g5peg54Om5peg5oG877yM5rqc5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m456aP77yBPC9wPjxwPjxlbT41My48L2VtPueyveWtkOmmmea7oeWOqOaIv++8jOiJ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mmemAj+W/g+aIv+OAguerr+WNiOaXtuiKgum6puWEv+ato+m7hO+8jOiPiuiKseato+mm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geS9oOS4gOS4sueyveWtkD3niLHkvaDnmoTlv4Mr5rC46L+c55qE5oCd5b+1K+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OAguaEv+S9oOaUtuWIsOaIkemBpeWvhOeahOelneemj++8jOeIuOWmiO+8jOer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guWuieW6t++8gTwvcD48cD48ZW0+NTQuPC9lbT7nq6/ljYjoioLliLDkuobvvIzmiJHmj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mlbLkuIvkuobmiJHkuIDooYzooYznmoTnpZ3npo/vvIzljYPoqIDkuIfor63ljJbmiJD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mnaHnn63kv6HnmoTnpZ3npo/vvJrkurLniLHnmoTmnIvlj4vvvIznq6/ljYjoioL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jnpo/lv6vkuZDvvIE8L3A+PHA+PGVtPjU1LjwvZW0+5L2g6KaB5L+d6YeN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77yM5ZCs5L2g6K+06Lqr5L2T5aaC5q2k5LiN5aW977yM55yf5Y+r5Lq65pON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6Ze06KaB5Y+C5Yqg6ZS754K877yM5bCR5omT6bq75bCG77yM56Wd5L2g5aSp5aSp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BPC9wPjxwPjxlbT41Ni48L2VtPuerr+WNiOWIsOadpeeyvemmmemjmO+8jOelneemj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aAneW/teaRh++8m+aEv+S9oCZsZHF1bzvnsr0mcmRxdW875piv5YGl5bq35bmz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eyvSZyZHF1bzvmmK/kuIDluIbpo47pobrvvIwmbGRxdW8757K9JnJkcXVvO+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mguiKse+8jCZsZHF1bzvnsr0mcmRxdW875piv5bm456aP55u45Ly077yB56Wd5L2g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IqC5a6J5bq377yBPC9wPjxwPjxlbT41Ny48L2VtPuiHquWItuWHoOaWpOeyveWtk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uuWIsOWxsemHjOmHh+S6huiJvuWPtu+8jOihl+WktOS5sOS6hueTtumbhOm7hOmFk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iuWGheW/g+a3seWkhOeahOWHoOiuuOWFs+aAgO+8jOS9nOS4uuekvOeJqemAge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rr+WNiOiKguWuieW6t++8gTwvcD48cD48ZW0+NTguPC9lbT7nq6/ljYjoioLmnIvlj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mgoTnhLbpgIHoh7PvvIzmhL/kvaDkuovkuJrlg4/pvpnoiJ/kuIDmoLflv6vov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bluq3lg4/pppnljIXkuIDmoLfmuKnppqjvvIzkuKrmgKflg4/nsr3lj7bkuIDmoLfpo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vvIzmsJTlir/lg4/pm4Tpu4TkuIDmoLflirLpnLjvvIzlv6vkuZDlg4/ns6/nsbPkuID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kuIrlsLHkuI3mjonvvIE8L3A+PHA+PGVtPjU5LjwvZW0+57u/57u/57K95Y+26KO5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c5bqG6IqC5pel5Y+I56uv6Ziz77yb5riF5riF5rGf5rC05ri46b6Z6Iif77yM5reh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YWS6Kej54Om5b+n77yb5Zac5rCU56Wd56aP5aW95Y+L6YCB77yM5aGr5ruh55yf6K+a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YeN44CC6aKE56Wd5L2g77ya56uv5Y2I5a6J5bq377yM5LiH5LqL5ZCJ56Wl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i1sOi1sOWBnOWBnO+8jOaso+i1j+e+juS4vemjjuaZr+OAguWvu+Wv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he+8jOaQnOe0ouW/q+S5kOi4qui/ueOAguasouasouWWnOWWnO+8jOi/juadpeerr+WN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OAguWYu+WYu+WTiOWTiO+8jOa8lOe7juaUvuadvuW/g+aDheOAgueCueeCuea7tOa7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hea7oeW/q+S5kOW/g+aDheOAguecn+ecn+WIh+WIh++8jOaEv+S9oOW/q+S5kOWmgu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rr+WNiOWIsOS6hu+8jOelneS6sueIseeahOaci+WPi+W5uOemj+S4h+W5tOmVv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lvIDlv4PnmoTnsr3lrZDvvIzlvKXmvKvnnYDpppnmtZPnmoTnsr3p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ubjnpo/nmoTnsr3lj7bvvIznlZnkuIvkuobmt6Hmt6HnmoTpmLTlh4nvvJvlgaXlur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nspLvvIznpZ3npo/kvaDlgaXlurfnmoTmiJDplb/vvJvlv6vkuZDnmoTnuqLmnqP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ajlrrblubjnpo/nmoTliIbkuqvjgILnq6/ljYjoioLlronlurfvvIE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uv5Y2I6IqC77yM5oOz6YCB5L2g5Liq57K95a2Q77yM6L+Y5rKh5YyF5ZGi77yb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q6aaS5aS077yM5p+T6Imy5LqG77yb6YCB5L2g55O26YWS77yM6YaJ6am+5YWl5Yi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CB5L2g5Liq6KW/55Oc77yM54iG54K45LqG77yb5Li65LqG5L2g55qE5a6J5YWo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+t5L+h56Wd56aP5L2g5ZCn77yb56uv5Y2I5a6J5bq377yB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zr+exs+S7t+agvOWdmuaMuu+8jOerr+WNiOeyveWtkOi1sOmrmOOAguaci+WPi+efreS/o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yveWtkO+8jOassuS4juWkqeWFrOivleavlOmrmOOAguelneS9oOecvOWFieacieeCue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i+autemrmOS4iumrmOOAgueDpuaBvOS4jemVv+mrmO+8jOS6i+S4muatpeatpemrmOOA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Oi+S4jeWNh+mrmO+8jOW/q+S5kOmrmOS5kOmrmOOAgjwvcD48cD48ZW0+NjQuPC9lbT7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iJ3kupTnq6/ljYjoioLliLDkuobvvIwmbGRxdW8757K9JnJkcXVvO+aDs+WvueS9oOihq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7iuWkqeaIkeWmguaEv+S7peWBv++8jOaKiuaAneW/tea1gea3jO+8myZsZHF1bzvns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oOz5a+55L2g5YC+6K+J77yM5YWz54ix55+t5L+h6aKR6aKR5Yiw5p2l77yM5aOw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6ICz6L6577yb56Wd56uv5Y2I6IqC5b+r5b+r5LmQ5LmQ44CB5bm45bm456aP56aP44CB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6Jyc44CCPC9wPjxwPjxlbT42NS48L2VtPuacieenjeWPi+aDheS6i+i/h+Wig+i/g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e6r+actO+8m+acieenjeS/oeS7u+S6i+malOWkmuW5tOS+neeEtuaAgOW/te+8m+aci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XruWAmea4hea4hea3oea3oeWNtOacgOecn+ivmu+8m+acieenjeWPi+iwiu+8jOaXoOmhu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9v++8jOWNtOW/g+mihuelnuS8mu+8jOelneerr+WNiOiKguWuieW6t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mmKXoioLpgJvlupnkvJrntK/mlq3ohb/kuobvvIzlhYPlrrXoioLlkIPlhYPlr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nnYDlmLTkuobvvIzmuIXmmI7oioLmg7PkurLkurrkvKTnnYDohJHkuobvvIzmhJrkurr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kuY7kuY7ooqvkurrlv73mgqDkuobvvIznjrDlnKjotoHmiJHmiYvov5jlpb3vvIzotbbn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n63kv6HnpZ3npo/kvaDnq6/ljYjoioLlpKflkInlpKfliKnvvIE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Ov57Gz5piv57KY57KY55qE5oCd5b+177yM5qOV5Y+25piv5riF5YeJ55qE6KOF5p2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6Iif5piv5ZCJ56Wl55qE5b+r6YCS77yM6aaZ5ZuK5piv5b+r5LmQ55qE5YyF6KO577yM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4KO54Ot55qE5aSp5rCU77yM5bey6KKr5qyi5LmQ5bGP6JS977yM5L2g5b2T54S25Lm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JmxkcXVvO+aakSZyZHF1bzvvvIE8L3A+PHA+PGVtPjY4LjwvZW0+5LiA56Wd5L2g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YCN5YS/5qOS77yb5LqM56Wd5L2g56yR5a655aSa77yM5aSp5aSp5oyC77yb5LiJ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el5L2c5LyY77yM5Lia57up6auY77yb5Zub56Wd5L2g5Lq657yY5ZaE77yM6b2Q5aS4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U56Wd5L2g55Sf5rS7576O77yM5LqL5LqL6aG677yb5YWt56Wd5L2g5a625rip6aa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qL6aG644CC56uv5Y2I6IqC5a6J5bq377yBPC9wPjxwPjxlbT42OS48L2VtPuS7iuaXp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iO+8jOiuqeaIkeaJmOivl+S6uueahOemj++8jOivt+S9oOWkmuWQg+S6m+eyveWtkO+8m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mpvuS4gOWPtum+meiIn++8jOa7oei9veelneemj+mptuWQkeS9oO+8m+iuqeaIkea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iuiJvuiSv+WcqOS9oOmXqOWJje+8jOaEv+S9oOW5s+Wuie+8m+iuqeaIkeS4uuS9oOaW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mbhOm7hOmFku+8jOebvOS9oOWuieW6t+OAgjwvcD48cD48ZW0+NzAuPC9lbT7ns6/ns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pppnpppnkuI3ov4fmiJHlr7nkvaDnmoTmgJ3lv7XvvIznuqLmnqPlho3nlJznlJzkuI3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nkvaDnmoTpl67lgJnvvIznsr3lj7blho3lpKfkuZ/lpKfkuI3ov4fmiJHlr7n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mhL/kvaDnq6/ljYjoioLlkIPnnYDpppnnlJznmoTnsr3lrZDvvIzmg7Potbf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moTmiJHjgII8L3A+PHA+PGVtPjcxLjwvZW0+56uv5Y2I5Ly45Liq5bCP5oeS6IWw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m456aP5pyJ6aKE5YWG77yb576O5ZGz57K95a2Q5p2l5oql5Yiw77yM6aaZ6aaZ55Sc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aW977yb6Iqx5byA5Lik5bK45riF6aaZ6aOY77yM5bm456aP55Sf5rS76IqC6IqC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uv5Y2I6IqC6YeM6YCB56Wd56aP77yM5b+r5LmQ5Ly06ZqP5YiG5YiG56eS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WSrOS9oOS4gOWPo++8jOa4hemmmeS+neaXp++8jOWSrOS9oOS4pO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i6q+iHqueUse+8jOWSrOS9oOS4ieWPo++8jOW5uOemj+awuOS5he+8jOWSrOS9oOWb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ujOS6hu+8jOaIkeaDs+S9oOaDs+eahOWkquaKleWFpeWQg+eyveWtkOWSrOWIsOS6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WYv+WYv++8geerr+WNiOiKguWuieW6t+WTpuOAgjwvcD48cD48ZW0+NzMuPC9lbT7nq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l7vop4Hnsr3lj7bpppnvvIzkvaDmiJHmrKLllpzkubDmnaXlsJ3jgILnuqLnur/mi7T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poLpk7bvvIzlkInliKnlpoLmhI/lpb3lv4Pmg4XjgILnmb3nur/mi7TnnYDnpo/lpoL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Llm6LogZrlnIblpb3lrrbluq3jgILnu7/nur/mi7TnnYDlr7/lpoLlsbHvvIzmtLv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sITlpb3ouqvkvZPjgILok53nur/mi7TnnYDotKLmlpfov5vvvIzlrrbotKLkuIfotK/k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L3jgILpu4Tnur/mi7TnnYDpuL/lpLTov5DvvIzov5Dlir/lpKflpb3kurrmrKLllpz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ljYjoioLliLDkuobvvIzliKvlv5jkuobkubDkuKrnsr3lrZDlsJ3lk6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7K95a2Q6aOY6aaZ77yM56uv5Y2I5L2z6IqC5Yiw6Lqr5peB77yM5oqK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6L+b57K95a2Q6YeM5ZCD5YWJ77yM5oqK5aW96L+Q6KOF6L+b6aaZ5ZuK6YeM6Zmq5Zyo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B77yM5oqK5LqL5Lia5om/6L295Zyo6b6Z6Iif5LiK5aWU5ZCR6L6J54WM77yM5oqK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d6YW/5Zyo6buE6YWS6YeM5q+U5aSp6ZW/44CC56Wd56uv5Y2I6IqC5a6J5bq3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i1sOi/h+WxseWxseawtOawtO+8jOiEmuS4i+mrmOmrmOS9juS9ju+8m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mjjumjjumbqOmbqO+8jOi/mOimgeWvu+Wvu+inheinhe+8m+eUn+a0u+W/meW/meei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Ot+W+l+WkmuWkmuWwkeWwke+8jOWkseWOu+eCueeCuea7tOa7tO+8jOmHjeimg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8gOW8gOW/g+W/g++8geelneerr+WNiOiKguWuieW6t++8gTwvcD48cD48ZW0+Nz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mnIvlj4vvvIznq6/ljYjoioLliLDkuobvvIzkuIDlj6XlvojnnJ/nmoTpl67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nnpaXlpoLmhI/vvIzkuIDlo7DlvojmtZPnmoTnpZ3npo/vvIzlubjnpo/lronlur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kuIDniYfmuIXpppnnmoTnsr3lj7bvvIzljIXkuIDpopfpppnnlJznmoTnsr3lrZDvvIzoo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ov5nmnaHnnJ/mg4XvvIznpZ3kvaDnq6/ljYjoioLlronlurfvvIE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CB5L2g5LiA56+u54Ot5rCU6IW+6IW+55qE57K95a2Q77ya5Lul5rip5p+U55qE5Y+u5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aaF77yM5a695Y6a55qE5YyF5a655b2T5Y+277yM6LCD5Lul55yf6K+a55qE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5So56WI56W354Wu5rC077yM5ZCD5Ye65LiA5bm05aW96L+Q5rCU77yM5LiA55Sf5aW9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B56uv5Y2I6IqC5a6J5bq377yBPC9wPjxwPjxlbT43OC48L2VtPueyveWtkOeUn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peS9nOmhuuWIqeW/meS4reaciemXsu+8m+eyveWtkOmmme+8jOaEv+e7j+W4uOmUu+eCv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peW6t++8m+eyveWtkOWSuO+8jOaEv+eUn+a0u+W5uOemj+W4uOacieS9memSse+8m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kOm7j++8jOaEv+aci+WPi+Wbm+a1t+aXtuaXtuaMguW/te+8geelneS9oOerr+WNiOiK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+8gTwvcD48cD48ZW0+NzkuPC9lbT7ml7boh7PkupTmnIjkupTvvIzllpzluoblnKjnq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jgILmu6HnurjogrrohZHoqIDvvIzpgIHkvaDnnJ/npZ3npo/jgILkuovkuJrlsZXlro/lm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l6XlnKjlvZPljYjjgILotKLmupDmu5rmu5rmnaXvvIzph5HpkrHkuI3og5zmlbD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nb/noazmnJfmnJfvvIzotZvov4flsI/ogIHomY7jgILlkInnpaXlpoLmhI/vvIzpnZ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lsZ7vvIE8L3A+PHA+PGVtPjgwLjwvZW0+56Wd5L2g5LqL5Lia6L+HJmxkcXVvO+WNi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hbPmlqnlha3lsIbvvIzlrrbluq0mbGRxdW875Y2IJnJkcXVvO+iwt+S4sOeZu+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sZHF1bzvljYgmcmRxdW875b2p57yk57q377yM5omN5pm65a2m5a+MJmxkcXVvO+WNi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ovabvvIzmnIvlj4smbGRxdW875Y2IJnJkcXVvO+a5luWbm+a1t++8jOS6uueUny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mcmRxdW875ZGz5L+x5YWo77yM5Lq65Lq66YO95a+55L2gJmxkcXVvO+WNiCZyZHF1bzv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lnLDjgILnq6/ljYjoioLlronlurfvvIE8L3A+PHA+PGVtPjgxLjwvZW0+56uv5Y2I5p2l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6Iqx6aaZ77yM5LiA5p2h55+t5L+h5bim5YWt6aaZ77yM5LiA6aaZ6YCB5L2g5pGH6ZKx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M6aaZ6YCB5L2g6LS15Lq65om277yM5LiJ6aaZ6YCB5L2g5bel5L2c5aW977yM5Zub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rKh54Om5oG877yM5LqU6aaZ6YCB5L2g6ZKx5ruh566x77yM5YWt6aaZ6YCB5L2g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q3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kM3M5amVyLmh0bWwiPmh0dHBzOi8vZHVhbmp1emlrdS5jb20vZHVhbmp1emkvbDF2ZDNzO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BC10E437FF9DE3C12153C57EBFE8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