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0:1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8AFB2275E0C524C9EABC4676B336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8AFB2275E0C524C9EABC4676B336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456aP55qE5qC86KiA5oiW5ZCN5Lq65ZC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5uOemj+eahOWutuW6remDve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vOeahO+8m+S4jeW5uOeahOWutuW6reWQhOacieWQhOeahOS4jeW5u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iX5aSrJm1pZGRvdDvmiZjlsJTmlq/ms7A8L3A+PHA+PGVtPjIuPC9lbT7phonlv4P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np43nmZblpb3nmoTkurrmmK/lubjnpo/nmoTjgIImbWRhc2g7Jm1kYXNoO+iCluS8r+e6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PquacieWcqOWvuee+juWlveS6i+eJqeeahOiHquiniei/ve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jeS8muacieecn+ato+eahOW5uOemj+OAgiZtZGFzaDsmbWRhc2g76auY5bCU5Z+6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LiN6KaB5aSq5rOo5oSP5a625bqt55qE5aSW6KeC5Y+K5b2i5byP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5qE77yM5piv6KaB5rOo6YeN5a625bqt6YeM54m55pyJ55qE77yM5YWF5ruh5Lq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p5pqW5LiO5piO5pyX55qE5rCU5rCb44CCJm1kYXNoOyZtZGFzaDvljaHogJDln7rlp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A+PHA+PGVtPjUuPC9lbT7kurrmmK/oh6rouqvlubjnpo/nmoTorr7orqHluI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fueaguTwvcD48cD48ZW0+Ni48L2VtPuS4jeimgeWPquWboOS4gOaso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seaUvuW8g+S9oOWOn+adpeWGs+W/g+aDs+i+vuWIsOeahOebrueah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6O5aOr5q+U5LqaPC9wPjxwPjxlbT43LjwvZW0+57uI6Lqr5bm456aP77yB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rS7552A55qE5Lq66YO95peg5rOV5b+N5Y+X55qE77yM6YKj5bCG5piv5Lq66Ze0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44CCJm1kYXNoOyZtZGFzaDvogpbkvK/nurM8L3A+PHA+PGVtPjguPC9lbT7lubjnpo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oTliLDmnaXvvIzkuI3kvJrosaHnnaHkuobkuIDlrrXlsLHmmK/mmI7lpKnpgqPmoL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4g+iOseW4jOeJuTwvcD48cD48ZW0+OS48L2VtPuS4gOS4quS6u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iHquW3seS6hu+8jOmCo+WwseaYr+i+vuWIsOS6huW5uOemj+eahOmhtueCu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636KW/5b6X5LmMJm1pZGRvdDvkvIrmi4nmlq/osJ8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5yf5q2j5LqG6Kej5LiA5Liq5Lq677yM6ZyA5Zyo5LiN5bm45Lit6ICD5a+f5L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i7/noLTku5E8L3A+PHA+PGVtPjExLjwvZW0+5bm456aP55qE5paX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a6D5piv5aaC5L2V55qE6Imw6Zq+77yM5a6D5bm25LiN5piv5LiA56eN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77yM5LiN5piv5oKy5Ymn55qE77yM6ICM5Y+q5piv5oiP5Ymn55qE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vablsJTlsLzpm6rlpKvmlq/ln7o8L3A+PHA+PGVtPjEyLjwvZW0+5L2g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Sf5ZG977yM5pei5LiN5piv5Lq65Lus5oOz6LGh55qE6YKj5LmI5aW9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Z2P44CCJm1kYXNoOyZtZGFzaDvojqvms4rmoZE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iv5bm456aP55qE5Lq677yf5Y+q5pyJ5oSf5Yiw5LuW5Lq655qE5Yqf57up44CB6Ke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5LmQ5aaC6Ieq5bex5LmL5LmQ55qE5Lq677yM5omN5piv5pyA5bm456aP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rYzlvrc8L3A+PHA+PGVtPjE0LjwvZW0+5Lq65LmL5bm456aP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b+D5LmL5bm456aP44CCJm1kYXNoOyZtZGFzaDvmrYzlvrc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LqS55qE54ix77yM5q+r5peg5L+d55WZ6ICM6Iez5q275pa55LyR55qE54ix5om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bm456aP77yM56Gu5piv5Lq657G75omA6IO95b6X5Yiw55qE5pyA5aSn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qG44CCJm1kYXNoOyZtZGFzaDvojqvnvZfpmL88L3A+PHA+PGVtPjE2LjwvZW0+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6Ieq54S25Yib6YCg55qE5p2w5L2c5LmL5LiA44CCJm1kYXNoOyZtZGFzaDvmoZHlo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gqM8L3A+PHA+PGVtPjE3LjwvZW0+6Jm954S25LiW55WM5aSa6Ium6Zq+77yM5L2G5piv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oC75piv6IO95oiY6IOc55qE44CCJm1kYXNoOyZtZGFzaDvmtbfkvKYmbWlkZG90O+WH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cD48cD48ZW0+MTguPC9lbT7lgZrlpb3kuovnmoTkuZDotqPkuYPmmK/kurrnlJ/ll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naDnmoTlubjnpo/jgIImbWRhc2g7Jm1kYXNoO+WIlyZtaWRkb3Q75omY5bCU5pav5rO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W5uOemj++8jOaYr+W/g+eBteeahOmGieaEj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YeR6amsPC9wPjxwPjxlbT4yMC48L2VtPuW5uOemj+aYr+eBtemtgueahOS4gOenjemm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r+S4gOmil+atjOWUseeahOW/g+eahOWSjOWjsOOAguiAjOeBtemtgueahO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+S5kOaYr+aFiOaCsuOAgiZtZGFzaDsmbWRhc2g7572X5pu8Jm1pZGRvdDvnvZflhb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bm456aP55qE5a625bqt6YO95piv55u45Ly855qE77yM5LiN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bqt5ZCE5pyJ5ZCE55qE5LiN5bm444CCJm1kYXNoOyZtZGFzaDvliJflpKs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mOWwlOaWr+azsDwvcD48cD48ZW0+MjIuPC9lbT7lj6ropoHkvaDmnInkuIDku7blkIj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ljrvlgZrvvIzkvaDnmoTnlJ/mtLvlsLHkvJrmmL7lvpfnibnliK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IseWboOaWr+WdpjwvcD48cD48ZW0+MjMuPC9lbT7kuovmg4XlvojlsJHmnInmoLn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miJDnmoTvvJvlhbbmiYDku6XlgZrkuI3miJDvvIzkuI7lhbbor7TmmK/mnaHku7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vvIzkuI3lpoLor7TmmK/nlLHkuo7lhrPlv4PkuI3lpJ/jgIImbWRhc2g7Jm1kYXNoO+e9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mj+iAg+WwlOW+tzwvcD48cD48ZW0+MjQuPC9lbT7kvYblubjnpo/lubbkuI3lnKjkuo7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jnpo/vvIzogIzmmK/lnKjkuo7kuonlj5blubjnpo/jgIHov73msYLlubjnpo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0EmbWlkZG90O+WuieW+t+WIl+iAtuWkqzwvcD48cD48ZW0+MjU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kuI3lj6/mjYnmkbjnmoTjgILkvaDku47mnaXkuI3nn6XpgZPvvIzlroPmmK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jgILopoHogIPmn6XkvaDmmK/kuI3mmK/lubjnpo/vvIzlj6rmnInljrvnnIvnnI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nmoTkurrjgIImbWRhc2g7Jm1kYXNoO+W3tOeUq+i/nuafrz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kJHkuI3lubjnmoTkurrpgZPor7TkvaDoh6rlt7HnmoTlubjnpo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4g+WKs+WhlOWlhzwvcD48cD48ZW0+MjcuPC9lbT7liJvpgKDvvIzmiJbogIXph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mnKrmnaXnmoTliJvpgKDjgILov5nmmK/kuIDnp43lv4XopoHmgKfvvJrlubjnpo/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kuo7ov5nnp43lv4XopoHmgKflvpfliLDmu6HotrPnmoTml7blgJ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9l+abvCZtaWRkb3Q7572X5YWwPC9wPjxwPjxlbT4yOC48L2VtPuW5uOemjy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Cx5piv5a+55bm456aP55qE5pyf5b6F44CCJm1kYXNoOyZtZGFzaDvlsKTph4w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mCpui+vuWIl+WkqzwvcD48cD48ZW0+MjkuPC9lbT7kvb/kurrlubjnpo/nmoT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pvvvIzkuZ/kuI3mmK/ph5HpkrHvvIzogIzmmK/mraPkuYnlkozlpJrmiY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+t+iwn+WFi+WIqeeJuTwvcD48cD48ZW0+MzAuPC9lbT7lubjnpo/kuI3ln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ph5HpkrHvvIzogIzlnKjkuo7ojrflvpfmiJDlsLHml7bnmoTllpzmgqbku6Xlj4r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JvpgKDlipvnmoTmv4Dmg4XjgIImbWRhc2g7Jm1kYXNoO+e9l+aWr+emj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vZPkvaDov73msYLlubjnpo/ml7bvvIzlubjnpo/lvoDlvoDpgIPpgb/kva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vZPkvaDpgIPpgb/lubjnpo/vvIzlubjnpo/ljbTlj4jluLjluLjot5/pmo/kva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1t+S8jeW+tzwvcD48cD48ZW0+MzIuPC9lbT7kuqvlj5flubPlh6HotKjm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kvr/mmK/kurrpl7Toh7Plubjoh7Pnpo/jgIImbWRhc2g7Jm1kYXNoO+mD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oDwvcD48cD48ZW0+MzMuPC9lbT7kurrnsbvnmoTkuIDliIfnmoTnm67nmoTlnKjkuo7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ubjnpo/jgIImbWRhc2g7Jm1kYXNoO+asp+aWhzwvcD48cD48ZW0+MzQuPC9lbT7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L7nhLbkuIDpg6jliIbpnaDlpJbnlYznmoTnjq/looPvvIzkuIDpg6jliIbpna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lt7HjgIImbWRhc2g7Jm1kYXNoO+e9l+e0oDwvcD48cD48ZW0+MzUuPC9lbT7otor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moTlhL/lrZDlvZPmiJDnlLfkurrvvIzku5blsLHotorml6nmiJDkuLrnlLfkur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0m+WFizwvcD48cD48ZW0+MzYuPC9lbT7lronlvpflub/ljqbljYP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pKfluoflpKnkuIvlr5Llo6vkv7HmrKLpopzjgIImbWRhc2g7Jm1kYXNoO+adnOeU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LrkurrnsbvnmoTlubjnpo/ogIzlirPliqjvvIzov5nmmK/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o67kuL3nmoTkuovkuJrvvIzov5nkuKrnm67nmoTmnInlpJrkuYjkvJ/lpKfvvIE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co+ilv+mXqDwvcD48cD48ZW0+MzguPC9lbT7nnJ/mraPnmoTlubjnpo/pnZ7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j5HnlJ/vvIzogIznlLHkuo7lhoXpg6jnmoTnn6Xor4bkuI7pgZPlvr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Lj+agvOaLieW6lTwvcD48cD48ZW0+MzkuPC9lbT7lvZPkuIDmiYflubjnpo/kuYv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Irml7bvvIzlj6bkuIDmiYflubjnpo/kuYvpl6jkvJrmiZPlvIDvvJvkvYbmiJHku6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nKjpgqPmiYflhbPpl63nmoTpl6jliY3ojKvnhLblkYbnq4vov4fkuYXvvIzku6Xoh7T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lj6bkuIDmiYflt7LlkJHmiJHku6zmiZPlvIDnmoTpl6jjgIImbWRhc2g7Jm1kYXNoO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piZtaWRkb3Q75Yev5YuSPC9wPjxwPjxlbT40MC48L2VtPuW5uOemj+aYr+eBtemtg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mmeWRs++8jOaYr+S4gOmil+atjOWUseeahOW/g+eahOWSjOWjs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72X5pu8Jm1pZGRvdDvnvZflhbA8L3A+PHA+PGVtPjQxLjwvZW0+5b2T5oiR5Lus6L+Y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bm456aP55qE5pe25YCZ77yM5oiR5Lus57ud5LiN5bqU6K+l6LWw5b6X56a75qmx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R77yM55uv552A5bm456aP5Ye656We44CCJm1kYXNoOyZtZGFzaDvotJ3lsJTnur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bm456aP5piv5YuH5rCU55qE5LiA56eN5b2i5byP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bDlhYvpgIo8L3A+PHA+PGVtPjQzLjwvZW0+5Yib6YCg5bm456aP55qE5Lq65peg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bm456aP77yM5q2j5aaC5LiN5Yib6YCg6LSi5a+M55qE5Lq65peg5p2D5Lqr55So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LiA5qC344CCJm1kYXNoOyZtZGFzaDvokKfkvK/nurM8L3A+PHA+PGVtPjQ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biM5pyb5Yir5Lq65b+r5LmQ77yM6YKj5LmI6K+35L2g5a2m5Lya5ZCM5oOF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biM5pyb6Ieq5bex5b+r5LmQ77yM6YKj5LmI5Lmf6K+35L2g5a2m5Lya5ZCM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vr7otZblloflmJs8L3A+PHA+PGVtPjQ1LjwvZW0+5LiO5YW26K+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5qE5bm456aP5p2l6Ieq5YG25bCU5Y+R55Sf55qE6bi/6L+Q77yM5LiN5aaC6K+0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pyJ55qE5bCP5a6e5oOg44CCJm1kYXNoOyZtZGFzaDvlr4zlhbDlhYvmnp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5yf5q2j55qE5bm456aP5Y+q5pyJ5b2T5L2g55yf5a6e5Zyw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655Sf55qE5Lu35YC85pe277yM5omN6IO95L2T5Lya5Yiw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sLzlsJQmbWlkZG90O+e6s+e0oOWkqzwvcD48cD48ZW0+NDcuPC9lbT7nlJ/mtLvkuK3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lubjnpo/lsLHmmK/kuI3mlq3liY3ov5vjgIImbWRhc2g7Jm1kYXNoO+W3puaL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lubjnpo/lkI7pnaLmmK/ngb7npbjvvIzngb7npbjlkI7pnaL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mbWRhc2g7Jm1kYXNoO+aLiee9l+S7gOWkq+enkTwvcD48cD48ZW0+NDk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nIDlpKfpmpznoo3lsLHmmK/mnJ/lvoXov4flpJrnmoTlubjnpo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S4sOeJueWliOWwlDwvcD48cD48ZW0+NTAuPC9lbT7mr4/kuIDlnLrmgrLliaf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Plh6HnmoTkurrkuK3pgKDlsLHlh7roi7Hpm4TmnaXjgIImbWRhc2g7Jm1kYXNoO+aWr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rOaWrzwvcD48cD48ZW0+NTEuPC9lbT7lnY/orrDmgKfmmK/lj5jlvpflubjnpo/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s5Xlrp3jgIImbWRhc2g7Jm1kYXNoO+S4veWhlCZtaWRkb3Q75qKFJm1pZGRvdDvluIPmn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LiN5piv5Zug5Li66Lqr5aSE5L2V5aSE5L2V56eN5oOF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ug5Li657K+56We5LiW55WM77yM6K6p5Lq65oiW6auY5YW05oiW5oKy5Lyk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vZfmnbAmbWlkZG90O+iOseaWr+eJueWFsOWlhz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ppblhYjmmK/mnIDltIfpq5jnmoTmgJ3mg7PvvIzlhbbmrKHmiY3mmK/ph5HpkrHvvJv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5HpkrHogIzmsqHmnInmnIDltIfpq5jnmoTmgJ3mg7PnmoTnpL7kvJrmmK/kvJrltKnmu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mbWRhc2g7Jm1kYXNoO+mZgOaAneWmpeiAtuWkq+aWr+Wfu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iJHku6zkuI3og73lu7rnrZHlubjnpo/nmoTnlJ/mtLvvvIzmiJHku6z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mnYPlipvkuqvlj5flubjnpo/vvJvov5nmraPlpoLmsqHmnInliJvpgKDotKL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6DmnYPkuqvlj5fotKLlr4zkuIDmoLfjgIImbWRhc2g7Jm1kYXNoO+iQp+S8r+e6s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ubjnpo/kuI3mmK/ooqvlt6jlpKfnmoTngb7pmr7miJbogIXmmK/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plJnor6/mibzmnYDnmoTvvIzogIzmmK/ooqvkuI3mlq3ph43lpI3lh7rnjrDnmoT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IDngrnngrnliIbop6PmjonnmoTjgIImbWRhc2g7Jm1kYXNoO+asp+WGheaWr+eJu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JKC5aeG5bC854m5PC9wPjxwPjxlbT41Ni48L2VtPuW5uOemj+aYr+WkquWkmuWSjOWk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mXtOeahOS4gOermeOAgiZtZGFzaDsmbWRhc2g75rOi5rSb5YWL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xu+aYr+WUr+S4gOS8muiEuOe6oueahOWKqOeJqe+8jOaIluaYr+WUr+S4gOivp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oueahOWKqOeJqeOAgiZtZGFzaDsmbWRhc2g76ams5YWLJm1pZGRvdDvlkJDmuK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p6B56uv5bm456aP5ZKM5p6B56uv5LiN5bm455qE5Lq677yM6YO95Lya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6eN5Ya36YW35peg5oOF55qE5YC+5ZCR44CCJm1kYXNoOyZtZGFzaDvlrZ/lvrf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8L3A+PHA+PGVtPjU5LjwvZW0+6I635b6X5bm456aP55qE56eY6K+A77yM5bm25LiN5Zy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95rGC5b+r5LmQ6ICM5YWo5Yqb5Lul6LW077yM6ICM5piv5Zyo5YWo5Yqb5Lul6LW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+75Ye65b+r5LmQ44CCJm1kYXNoOyZtZGFzaDvnuqrlvrc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iv5LiW55WM5LiK5ZSv5LiA6ZqQ6JeP5Lq657G757y654K55LiO5aSx6LSl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ZCM5pe25Lmf6JW06JeP552A55Sc6Jyc55qE54ix44CCJm1kYXNoOyZtZGFzaDvok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nurM8L3A+PHA+PGVtPjYxLjwvZW0+5Y2z5L2/6Ieq5oiR5Y+Y5oiQ5LqG5LiA5pKu5rOl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a6D5piv6ZO65Zyo6YCa5b6A55yf55CG55qE5aSn6YGT5LiK77yM6K6p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Z5Ly05Lus5aSn6LiP5q2l5Zyw5Yay6L+H5Y6777yM5Lmf5piv5pyA5aSn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kLTov5Dpk448L3A+PHA+PGVtPjYyLjwvZW0+6Lqr5by65Yqb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u654S25piv5bm456aP77yb54S26ICM6IGq5piO5pm65oWn55qE77yM6L+Y6Ka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Ww5YCN77yBJm1kYXNoOyZtZGFzaDvlhYvpm7fmtJvlpKs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bCx5piv5Lmg5oOv77yM6LCB5Lmf5LiN6IO95bCG5YW25omU5Ye656qX5aSW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A5q2l5LiA5q2l5Zyw5byV5LiL5qW844CCJm1kYXNoOyZtZGFzaDvpqazlhYs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kOa4qTwvcD48cD48ZW0+NjQuPC9lbT7miJHku6zmiYvph4znmoTph5HpkrHmmK/kv53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nmoTkuIDnp43lt6XlhbfjgIImbWRhc2g7Jm1kYXNoO+WNouairT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otorkuI7kurrlhbHkuqvvvIzlubjnpo/nmoTnqIvluqbotorkvJrlop7li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jruadkeivmuS4gDwvcD48cD48ZW0+NjYuPC9lbT7mhJrmmKf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qHmnInnu5nkurrluKbmnaXlubjnpo/vvJvlubjnpo/nmoTmoLnmupDlnKjkuo7nn6Xo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3puaLiTwvcD48cD48ZW0+NjcuPC9lbT7mr4/kuIDkuKrkurr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oTmnIDlpKflubjnpo/mmK/lnKjlhajkvZPkurrmiYDlrp7njrDnmoTmnIDlpKf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jgIImbWRhc2g7Jm1kYXNoO+W3puaLiTwvcD48cD48ZW0+NjguPC9lbT7miJHkuY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miJHkuYvmiYDog73vvIzpg73lvZLlip/kuo7miJHlpKnkvb/oiKznmoTmr43kur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el+iCrzwvcD48cD48ZW0+NjkuPC9lbT7lubjnpo/otorkuI7kurrl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lroPnmoTku7flgLzotorlop7liqDjgIImbWRhc2g7Jm1kYXNoO+ajruadkeivmuS4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u7rnrZHlnKjliKvkurrnl5voi6bkuIrnmoTlubjnpo/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lubjnpo/jgIImbWRhc2g7Jm1kYXNoO+mYvyZtaWRkb3Q75be05be06IC25ai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ecn+ato+eahOW5uOemj+WMheWQq+S6huS4gOS4quS6uuiDve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i1hOeahOWujOWFqOi/kOeUqOOAgiZtZGFzaDsmbWRhc2g76YGT5qC85ouJ5pav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lpDmnbDmlq88L3A+PHA+PGVtPjcyLjwvZW0+5L2g5oOz5oiQ5Li65bm456aP55qE5Lq6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2G5oS/5L2g6aaW5YWI5a2m5Lya5ZCD5b6X6LW36Ium44CCJm1kYXNoOyZtZGFzaDvl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toXlpKs8L3A+PHA+PGVtPjczLjwvZW0+6Ieq5bex5om+5bm456aP5a655piT77yM57u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CL5bm456aP6Zq+44CCJm1kYXNoOyZtZGFzaDvliJflpKsmbWlkZG90O+aJmOWwlOaW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D48cD48ZW0+NzQuPC9lbT7kuKrkurrnmoTnl5voi6bkuI7mrKLkuZDvvIzlv4Xpobv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nKjml7bku6PnmoTnl5voi6bkuI7mrKLkuZDph4zjgIImbWRhc2g7Jm1kYXNoO+iJvumd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kvaDoi6XluIzmnJvkvaDnmoTlranlrZDmgLvmmK/ohJrouI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sLHopoHorqnku5bku6zotJ/kupvotKPku7vjgIImbWRhc2g7Jm1kYXNoO+ePreaJ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IDkuKrkurrmnInkuobov5zlpKfnmoTnkIbmg7P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oibDoi6bpmr7nmoTml7blgJnvvIzkuZ/kvJrmhJ/liLDlubjnpo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+kOeJueerizwvcD48cD48ZW0+NzcuPC9lbT7lpoLmnpzkvaDluIzmnJvliKvkur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pgqPkuYjor7fkvaDlrabkvJrlkIzmg4XjgILlpoLmnpzkvaDluIzmnJvoh6rlt7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pgqPkuYjkuZ/or7fkvaDlrabkvJrlkIzmg4XjgIImbWRhc2g7Jm1kYXNoO+WWh+W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pgqPkupvkuLrlpKflpJrmlbDkurrluKbmnaXlubjnpo/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ubjnpo/nmoTkurrjgIImbWRhc2g7Jm1kYXNoO+mprOWFi+aAnT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lhrPkuI3lhrPkuI3mmK/liKvkurrotZDkuojnmoTvvIzogIzmmK/kuI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lnKjoh6rlt7HnlJ/lkb3kuYvkuK3nrZHpgKDotbfmnaXnmo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oOeUsOWkp+S9nDwvcD48cD48ZW0+ODAuPC9lbT7kvb/kvaDlv6fmhIHnmoTnnJ/mraP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znmobnlLHkuo7kvaDmgIDnlpHoh6rlt7HmmK/lkKblubjnpo/ogIzkuqfnlJ/nmo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Qp+S8r+e6szwvcD48cD48ZW0+ODEuPC9lbT7lubjnpo/kuI3lnK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pfvvIzogIzlnKjkuo7ljY/osIPjgIImbWRhc2g7Jm1kYXNoO+e6quW+t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uIDml6DmiYDmnInnmoTkurrmmK/mnInnpo/nmoTvvIzlm6DkuLrku5bku6z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kuIDliIfvvIEmbWRhc2g7Jm1kYXNoO+e9l+abvOOAgue9l+WFsD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J3nhLbmrbvljrvmnKzml6DnlJroi6bnl5vvvIzplb/mnJ/ntK/mrbvlgJLnnJ/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43lj5fjgIImbWRhc2g7Jm1kYXNoO+S9muWQjTwvcD48cD48ZW0+ODQuPC9lbT7kurr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liqrlipvnmoTnm67nmoTlnKjkuo7ojrflvpflubjnpo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p+aWhzwvcD48cD48ZW0+ODUuPC9lbT7msqHmnInnvo7lvrflsLHmr6vml6D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j6/oqIDjgIImbWRhc2g7Jm1kYXNoO+WNouairTwvcD48cD48ZW0+ODY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bpnZ7muLjmiI/vvIzlm6DmraTvvIzmiJHku6zlubbmsqHmnInmnYPliKnlj6rlh6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hI/mhL/mlL7lvIPlroPjgIImbWRhc2g7Jm1kYXNoO+WIl+WkqyZtaWRkb3Q75omY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OwPC9wPjxwPjxlbT44Ny48L2VtPuaPj+e7mOW5uOemj+WwseaYr+WJiuW8s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+45rGk6L6+PC9wPjxwPjxlbT44OC48L2VtPuS4peiCg+eah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W5tuS4jeWcqOS6jumjjua1geOAgeWoseS5kOS4juasoueskei/meenjeen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u+eahOS8tOS+o++8jOiAjOWcqOS6juWdmuW/jeS4juWImuavh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Ge572XPC9wPjxwPjxlbT44OS48L2VtPuaIkeS7rOWPquiDveS6q+acieaIkeS7rOaJ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Qhuino+eahOW5uOemj+OAgiZtZGFzaDsmbWRhc2g75qKF54m55p6X5YWL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imgeaMh+acm+m6u+mbgOS8mumjnuW+l+W+iOmrmOOAgumrmOWkhO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aYr+m5sOeahOmihuWcsOOAgum6u+mbgOWmguaenOaRhuato+S6huiHquW3s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+8jOWug+eFp+agt+S8mui/h+W+l+W+iOW5uOemj++8gSZtZGFzaDsmbWRhc2g75Yi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PC9wPjxwPjxlbT45MS48L2VtPuS6uueUn+W5uOemj++8jOaYr+S6uueUn+iHqui6q+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aIkOeahO+8jOmdnuaYr+S4iuW4neaJgOi1kO+8jOS5n+S4jeaYr+WQrOWFtuiHqueE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aIkOWwseeahOOAgiZtZGFzaDsmbWRhc2g76ZmI54us56eAPC9wPjxwPjxlbT45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keaAkuS4gOWIhumSn++8jOS+v+WkseWOu+S6huWFreWNgeenkumSn+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ix6buY55Sf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rMHh1bDFiOWY0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zB4dWwxYjlm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8AFB2275E0C524C9EABC4676B336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