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0:5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68C2880059C80E8B711E01B28DCB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8C2880059C80E8B711E01B28DCB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TlrZfllK/nvo7lj6XlrZA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5bCR5bm06L6b6Ium57uI6Lqr5LqL77yM6I6r5ZCR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5a+45Yqf44CCPC9wPjxwPjxlbT4yLjwvZW0+6LCB6K645oiR5LiA55Sf5om/6Iu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W55LiA5LiW55u46ZqP44CCPC9wPjxwPjxlbT4zLjwvZW0+55So5rOq5o2i5p2l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piv57uZ5L2g55qE5ZCM5oOF44CCPC9wPjxwPjxlbT40LjwvZW0+5pel6LW3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uc5aSp5LiL77yM5aSc6L+R5aSp5piO6Iqx5bey5q6L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uY5bGx5Yqh5pS757ud6aG277yM6LWP5aSn6Zuq6I6r55WP5Lil5a+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aCC5LiK5LqM6ICB5piv5rS75L2b77yM5L2V55So54G15bGx5pyd5LiW5bC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6Iqx5byA6I2j6LW36Imv5Lq65Y6777yM5Y+26JC96KGw55Sf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S44CCPC9wPjxwPjxlbT44LjwvZW0+6YKj5Lqb6Zu256KO55qE5Zue5b+G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pa55ZCR44CCPC9wPjxwPjxlbT45LjwvZW0+5LiA5pe26YCN6YGl6Iqx5ruh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LiW6aKg57C45a2k5rWB56a744CCPC9wPjxwPjxlbT4xMC48L2VtPuatpOaDheWP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Oi/veW/hu+8jOWPquaYr+W9k+aXtuW3suaDmOeEtuOAgjwvcD48cD48ZW0+M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n63kv4PvvIzllK/nvo7lvrfog73lsIblroPmtYHkvKDlkI7kuJ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5WZ5b+D5a2m5Yiw5Y+k5Lq66Zq+77yM56uL6ISa5oCV6ZqP5rWB5rC06L2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y48L2VtPuW/l+S4jeWdmuiAheaZuuS4jei+vu+8jOiogOS4jeS/oe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enOOAgjwvcD48cD48ZW0+MTQuPC9lbT7ljYPmt5jkuIfmvInomb3ovpvoi6bvvIz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mb7ngrzlp4vmiJDph5HjgII8L3A+PHA+PGVtPjE1LjwvZW0+5bCR5pe25oC76KeJ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Y2O5bm05pa555+l56uL5Lia6Zq+44CCPC9wPjxwPjxlbT4xNi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WDj+aYr+ajkuajkuezlu+8jOeUnOWIsOWTgOS8pO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opoHmiJHku6zog73moqbmg7PnmoTvvIzmiJHku6zlsLHog73lrp7njr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6ay856We5Y+v5pWs5LiN5Y+v6LCE77yM5Yak5a625a6c6Kej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xOS48L2VtPuacieeQhumXruW+l+WQm+eOi+WAku+8jOaciemS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sOWtkOWtmei0pOOAgjwvcD48cD48ZW0+MjAuPC9lbT7pl6jliY3mi7TkuIrpq5jlpLTp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rLmnaXkuZ/mmK/kurLjgII8L3A+PHA+PGVtPjIxLjwvZW0+5pil5p2l5Zac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aiH5aiY77yM5Yas5Y675oKy6LW35LiN6KeB5LyK44CCPC9wPjxwPjxlbT4y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eS9s+WBtuaDheS4pOeUn++8jOS4gOS4luaDhea3seS8l+S6uuWm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PC9lbT7kuIvlrprlhrPlv4PkuIDlrpropoHvvIzmiY3mmK/miJDlip/nmoTlhbPplK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a+M6LS16Iul5LuO5aW454uh6LW377yM5LiW6Ze05ZGG5rGJ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44CCPC9wPjxwPjxlbT4yNS48L2VtPuWGt+aaluiHquefpeeahOeUn+a0u++8jOiw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quaIkeS4gOi1t+i/h+OAgjwvcD48cD48ZW0+MjYuPC9lbT7nmb7ngrzljJbouqvmiJDp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kuInnvITlhbblj6Plrabph5HkurrjgII8L3A+PHA+PGVtPjI3LjwvZW0+5a2m5rW3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5Yuk5Y+v5rih77yM5Lmm5bGx5LiH5Lue5b+X6IO95pSA44CCPC9wPjxwPjxlbT4y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S6kuS6huino+aYr+aci+WPi++8jOebuOS6kueQhuino+aYr+efp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ranlhL/nq4vlv5flh7rkuaHlhbPvvIzlrabkuI3miJDlkI3oqpPkuI3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Y+26JC95pyo5p6v6JaE6YOO56a777yM6Iqx5byA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p2l44CCPC9wPjxwPjxlbT4zMS48L2VtPuWNg+W5tOWkqeWcsOWFq+eZvuS4u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r+S4u+S6uuS6uuaYr+WuouOAgjwvcD48cD48ZW0+MzIuPC9lbT7kuIDlrrbkuYvor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kozvvIzkuIDnlJ/kuYvorqHlnKjkuo7li6TjgII8L3A+PHA+PGVtPjMzLjwvZW0+5qCR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2S55qH5Z+O5Zyo77yM5qCR6KGw5Y+25p6v5Z+O5LiN5Zyo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eahOWQkeaXpeiRte+8jOaIkeS4jeaYr+S9oO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kJvlrZDokL3lvpflgZrlkJvlrZDvvIzlsI/kurrmnonoh6rlgZr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2LjwvZW0+6LaK5aW46LaK54uh6LaK6LSr56m377yM5aW454u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Sp5LiN5a6544CCPC9wPjxwPjxlbT4zNy48L2VtPuicl+eJm+inkuS4iuagoembjOmb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s+WFieeBq+S4reS6iemVv+efreOAgjwvcD48cD48ZW0+MzguPC9lbT7lnKjlrpjkuIn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vvIznprvlrpjkuInml6XmiJHpl67kurrjgII8L3A+PHA+PGVtPjM5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5qE5aSn5rW35LiK77yM54uC6aOO5Y236ZuG552A5LmM5LqR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tOS4jeaSqeS4jeefpea3sea1he+8jOS6uuS4jeaLvOaAjuefpei+k+i1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YPmt5jkuIfmvInomb3ovpvoi6bvvIzlkLnlsL3pu4Tmspn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jrrjgII8L3A+PHA+PGVtPjQyLjwvZW0+5Y+k5Lq65LiN6KeB5LuK5pe25pyI77yM5Lu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4Wn5Y+k5Lq644CCPC9wPjxwPjxlbT40My48L2VtPuWWnOasouerpeivne+8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KiuWug+W9k+aIkOS6huerpeW5tOOAgjwvcD48cD48ZW0+NDQuPC9lbT7mr4Houq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zmgbbml6XvvIzmiJDlkI3nmoblnKjooYzlloTml7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Cd5aSc5oOz55u85b2S5Lq677yM5Yeg5bqm5pil56eL5bey5oOY54S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uuaDheaYr+awtOWIhumrmOS4i++8jOS4luS6i+WmguS6keS7u+WNt+iI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ov5HmsLTmpbzlj7DlhYjlvpfmnIjvvIzlkJHpmLPoirH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gKLmmKXjgII8L3A+PHA+PGVtPjQ4LjwvZW0+5oiR6aKg6KaG5pW05Liq5LiW55W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q2j5L2g5YCS5b2x44CCPC9wPjxwPjxlbT40OS48L2VtPuaIkeaIkOWKn+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Gs+W/g++8jOS7juS4jei4jOi6h+OAgjwvcD48cD48ZW0+NTAuPC9lbT7kuZ3nm4/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m7LkuKTkuInvvIzlm5vkuJbnuYHmnYLlgL7mnLHpopz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Sr5LiJ5a+M5LiN5Yiw6ICB77yM5Y2B5bm05YW06LSl5aSa5bC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abvue7j+eahOW+rueskeWcqOWbnuW/humHjOaVo+S4jeW8gOaXtu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pvpnmuLjmtYXmsLTpga3omb7miI/vvIzomY7okL3lubPpmLP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rLrjgII8L3A+PHA+PGVtPjU0LjwvZW0+54us6Ieq5Zyo6buR5aSc6Lqy5Zyo6KeS6JC9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5ZOt5rOj44CCPC9wPjxwPjxlbT41NS48L2VtPuiJr+eUsOS4jeeUseW/g+eUsOe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+S4muWPmOS4uuWGpOS4muaKmOOAgjwvcD48cD48ZW0+NTYuPC9lbT7nq4vlv5fmrLLl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LLplJDvvIzmiJDlip/lnKjkuYXkuI3lnKjpgJ/jgII8L3A+PHA+PGVtPjU3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M5ZCO5peg5Lq66K+077yM6LCB5Lq66IOM5ZCO5LiN6K+0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wge+8jOWPr+S7peWPjeaKl+eUn+WRvemaj+azoumAkOa1geeahOemu+WQ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nlLvlt6XpobvnlLvkupHkuK3pvpnvvIzkuLrkurrpobvkuL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4TjgII8L3A+PHA+PGVtPjYwLjwvZW0+5Lq655Sf5LiD5Y2B5Y+k5p2l56iA77yM6Zeu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eg5pil56eL44CCPC9wPjxwPjxlbT42MS48L2VtPuW/l+S4jeecn+WImeW/g+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S4jeeDreWImeWKn+S4jee0p+OAgjwvcD48cD48ZW0+NjIuPC9lbT7ljYH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r4Llr57kvLTvvIzkuIDmnJ3miJDlkI3lubjnpo/pmo/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pyJ5oOF5bC955m95Y+R77yM5Lq66Ze05peg5oSP5LqG5rKn5q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m7keWknOaXoOiuuuaAjuagt+aCoOmVv++8jOeZveaYvOaAu+S8muWIs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i6TlpYvmmK/miJDlip/kuYvmr43vvIzmh5Lmg7Dku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YvmupDjgII8L3A+PHA+PGVtPjY2LjwvZW0+5ZKM5pif5pif5LiA6LW36Zeq5Lqu5ZKM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A6LW35a+C5a+e44CCPC9wPjxwPjxlbT42Ny48L2VtPuetieW+heacuuS8m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NgeWIhuesqOaLmeeahOihjOS4uuOAgjwvcD48cD48ZW0+NjguPC9lbT7lpYv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rvvIzms6jlrprkvJrmnInlraTni6zpmarkvL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6L6b6Ium5LiA6Zi15a2Q77yM5LiN6KaB6L6b6Ium5LiA6L6I5a2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WxseawtOWmgueUu+WiqOiJsuS4re+8jOaJi+aMgee6ouS8nuebvOWQm+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lv6vkuZDvvIzpmr7ov4fpg73mmK/orrLnu5noh6rlt7H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ovjgII8L3A+PHA+PGVtPjcyLjwvZW0+57uP5LiN5L2P5Ly85rC05rWB5bm077yM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q2k6Ze05bCP5bm044CCPC9wPjxwPjxlbT43My48L2VtPuacgOm7keeahOm7k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+8jOacgOeXm+eahOeXm+aYr+WOn+iwheOAgjwvcD48cD48ZW0+NzQuPC9lbT7pgqP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lofoirHlppboibPkuobmiJHnmoTmlbTkuKrkuJbnlYz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a55rOV5LqL5Y2K5Yqf5YCN77yM5aW95Lmg5oOv5Y+X55uK57uI6Lq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NiuWjgeaxn+WxseeOi+S4gOS9je+8jOS4gOeUn+eIseaBi+WvhOa3s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vaDnmoTnnLzph4zmnInlpKrlpJrvvIzmiJHor7vkuI3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r7ov4fjgII8L3A+PHA+PGVtPjc4LjwvZW0+5LiA5rGf5piO5pyI5bGx5Lik5bqn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Cd5b+154m15Lik5bK444CCPC9wPjxwPjxlbT43OS48L2VtPuecn+eahOeIse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UqOiogOivreadpeihqOi+vueahOOAgjwvcD48cD48ZW0+ODAuPC9lbT7nurXku6T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moLnm7jorrjvvIznu4jmmK/mgqDmgqDot6/ooYzkurrjgII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mR6ZSL5LuO56Oo56C65Ye677yM5qKF6Iqx6aaZ6Ieq6Ium5a+S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S6uueUn+S9leWkhOS4jeebuOmAou+8jOiOq+WboOWwj+aAqOWKqOWjs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2xoc3Z4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odG1sIj5odHRwczovL2R1YW5qdXppa3UuY29tL2R1YW5qdXppL3dsaHN2eDNrMH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68C2880059C80E8B711E01B28DCB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