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38D6A16ED9F125DB45E879C9AF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38D6A16ED9F125DB45E879C9AF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omL5oqE5oq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/oeeKueS6lOihjOS5i+Wcn++8jOaXoO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IkOWQje+8jOiAjOawtOmHkeacqOaXoOS4jeW+heaYr+S7peeUn+iA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4a5PC9wPjxwPjxlbT4yLjwvZW0+5aaC5p6c5Lq65Y+q5piv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z5Yqo77yM5LuW5Lmf6K646IO95oiQ5Li65pyJ5ZCN55qE5a2m6ICF44CB57ud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q644CB5Ye66Imy55qE6K+X5Lq677yM5L2G5LuW5Yaz5LiN5Y+v6IO95oiQ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6M5Lq65ZKM5Lyf5Lq644CCJm1kYXNoOyZtZGFzaDvpqazlhYvmg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I3orrrkurrnlJ/lpJrkuI3lubjvvIzogarmmI7nmoTkurrmgLvkvJrku4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DngrnliKnnm4rvvJvkuI3orrrkurrnlJ/lpJrlubjnpo/vvIzmhJroo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ml6DpmZDmgrLlk4DjgIImbWRhc2g7Jm1kYXNoO+aLiSZtaWRkb3Q7572X5LyR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wPjxwPjxlbT40LjwvZW0+5aaC5p6c6KaB5Yir5Lq66K+a5L+h77yM6aaW5YWI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a5L+h44CCJm1kYXNoOyZtZGFzaDvojo7lo6vmr5Tkupo8L3A+PHA+PGVtP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b7pgY3vvIzlhbbkuYnoh6rnjrDjgIImbWRhc2g7Jm1kYXNoO+S4ieWbveW/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3peassuWWhOWFtuS6i++8jOW/heWFiOWIqeWFtuWZ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U5a2QPC9wPjxwPjxlbT43LjwvZW0+5b+g6K+a77yM5Y2z5L2/5piv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77yM5Lmf5LuO5LiN5Lya5piv5rSB55m95peg55GV55qE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ibk8L3A+PHA+PGVtPjguPC9lbT7kurrml6Dlv6Dkv6HvvIzkuI3lj6/nq4vkuo7kuJ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mikDwvcD48cD48ZW0+OS48L2VtPuimgeato+ebtOWc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s+WFpemdnumdnu+8geimgeivmuWunuWcsOW3peS9nO+8jOaJjeiDveWJjeeoi+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6ZmA5oCd5aal6IC25aSr5pav5Z+6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acrOiAjOiKgueUqO+8jOWImeWkqeS4jeiDvei0q+OAgiZtZGFzaDsmbWRhc2g76I2A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vj+S4gOS4quS6uumDveS+nei1luaOqOmUgO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e7tOaMgeeUn+a0u+OAgiZtZGFzaDsmbWRhc2g75Y+y6JKC5paH5qOu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W+l+ivu+S5puS5kO+8jOS4jemCgOS4uuWWhOWQ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C45b2sPC9wPjxwPjxlbT4xMy48L2VtPuW6lOivpeeDreW/g+WcsOiHtOWKm+S6jueF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ihjOS6i++8jOiAjOS4jeimgeepuuiwiOmBk+W+t+OAgiZtZGFzaDsmbWRhc2g75b6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p54m5PC9wPjxwPjxlbT4xNC48L2VtPuS6uueUn+eUqOeJqe+8jOWQhOacieWkq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a2neWkquWkmu+8jOW/heacieeni+aXseOAgiZtZGFzaDsmbWRhc2g76K645ZCN5a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5pueXtOiAheaWh+W/heW3pe+8jOiJuueXtOiAheaKgOW/he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Ky5p2+6b6EPC9wPjxwPjxlbT4xNi48L2VtPuWksei2s+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ri+WIu+aBouWkjeermeeri++8m+WkseS/oe+8jOS9oOS5n+iuuOawuOmavuaMv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+M5YWw5YWL5p6XPC9wPjxwPjxlbT4xNy48L2VtPuihjOS4gO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/g+S4reazsOeEtu+8m+ihjOS4gOS7tuatueS6i++8jOihvuW9seaKseaE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We5ra15YWJPC9wPjxwPjxlbT4xOC48L2VtPuivu+S5puS4jeefpeim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s+iAjOaXoOWKn+OAgiZtZGFzaDsmbWRhc2g75byg5LmL5rSe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jeaYr+S6uuexu+aAneaDs+eahOWuneW6k+OAgiZtZGFzaDsmbWRhc2g75LmM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yMC48L2VtPuWcqOS6uueUn+eahOWkp+mjjua1qu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W4uOWtpuiIuemVv+eahOagt++8jOWcqOeLgumjjuaatOmbqOS5i+S4i+aKiuesq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+eJqeaJlOaOie+8jOS7peWHj+i9u+iIueeahOmHjemHj+OAgiZtZGFzaDsmbWRhc2g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mO5YWLPC9wPjxwPjxlbT4yMS48L2VtPuiwgeiLpea4uOaIj+S6uueUn++8jOS7l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+8m+iwgeS4jeS4u+WusOiHquW3se+8jOawuOi/nOaYr+S4gOS4quWltOm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2M5b63PC9wPjxwPjxlbT4yMi48L2VtPuS4gOS4quecn+at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OivpeS4uuS6uuawkeeUqOWwveiHquW3seeahOaJjeaZuu+8jOS4k+mVv+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emu+W8gOS6uumXtOOAguS4jeeEtu+8jOS7luaAu+S8muaEn+WPl+WIs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S6huaciemZkOeahOeUn+WRveOAgiZtZGFzaDsmbWRhc2g75pu556a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HlembgOWuieefpem4v+m5hOS5i+W/l+WTieOAgiZtZGFzaDsmbWRhc2g7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BPC9wPjxwPjxlbT4yNC48L2VtPuWcqOS4gOS4quS6uuawkeeahOWbveWutuS4r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enjeaOqOWKqOeahOaeoue6ve+8jOi/meWwseaYr+e+juW+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5b635pav6bigPC9wPjxwPjxlbT4yNS48L2VtPuivmuiAhe+8jOWkqeS5i+mBk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ivmuiAhe+8jOS6uuS5i+mBk+S5n+OAgiZtZGFzaDsmbWRhc2g75a2f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eS4uuWkluaSvO+8jOS4jeS7peeJqeenu++8jOiAjOWQjuWPr+S7pe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Wkp+S6i+OAgiZtZGFzaDsmbWRhc2g75ZCV5Z2k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ciea2r+iAjOefpeS5n+aXoOa2r+OAgiZtZGFzaDsmbWRhc2g75bqE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Un+WRveeahOefreS/g++8jOWPquaciee+juW+t+iDveWwhuWug+eVmeS8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pei/nOeahOWQjuS4luOAgiZtZGFzaDsmbWRhc2g76I6O5aOr5q+U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9leaJgOaxgu+8jOWwhuS7pemAmuS6i+eQh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GPPC9wPjxwPjxlbT4zMC48L2VtPuS4jeaYr+S4jeiDveingeS5ie+8jOaAleeah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eiAjOS4jeWLh+S4uuOAgiZtZGFzaDsmbWRhc2g76LCi6KeJ5ZOJ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KueiNr+S5n++8jOWWhOivu+WPr+S7peWMu+aEmu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wPjxwPjxlbT4zMi48L2VtPuS6uueUn+eahOmBk+i3r+iZveeEtua8q+mVv++8jOS9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WkhOW4uOW4uOWPquacieWHoOatpe+8jOeJueWIq+aYr+W9k+S6uuW5tOmdk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p+z6Z2SPC9wPjxwPjxlbT4zMy48L2VtPuS4h+iIrOeahu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r+acieivu+S5pumrmO+8gSZtZGFzaDsmbWRhc2g75a2U5a2Q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uesg+S4gOa4heWmguawtOeahOeUn+a0u++8jOivmuWunuS4jeasuu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iuuuWTquS4qumYtuWxgumHjO+8jOWNs+S9v+W/g+acr+acgOWdj+eahOS6u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5i+iCg+eEtui1t+aVrOOAgiZtZGFzaDsmbWRhc2g75be05bCU5omO5Y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yoeacieS8n+Wkp+eahOWTgeagvO+8jOWwseayoeacieS8n+Wk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5n+ayoeacieS8n+Wkp+eahOiJuuacr+Wutu+8jOS8n+Wkp+eahOihjOWKq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5pu8Jm1pZGRvdDvnvZflhbA8L3A+PHA+PGVtPjM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a77yM5YiZ5qy65b+D6ICM5byD5bex77yM5LiO5Lq65LiN6K+a77yM5YiZ5Lin5b6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oCo44CCJm1kYXNoOyZtZGFzaDvmnajml7Y8L3A+PHA+PGVtPjM3LjwvZW0+6Z6g6Lq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77yM5q276ICM5ZCO5bey44CCJm1kYXNoOyZtZGFzaDvor7jokZvkuq4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46w5Y2D5Y2D5LiH77yM6LW354K55piv5LiA6Zeu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oYznn6U8L3A+PHA+PGVtPjM5LjwvZW0+5LiN6KaB5oqK6Ieq5bex55qE5YWo6YO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Lu35YC85ou057ya5Zyo5aSW5Zyo55qE5Lic6KW/5LiK77yM5LiN566h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6LSi5a+M77yM6L+Y5piv5ZCN6KqJ44CB5Zyw5L2N44CCJm1kYXNoOyZtZGFzaDvm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uIU8L3A+PHA+PGVtPjQwLjwvZW0+5L2g6KaB5oSf6KeJ5Yiw5L2g5Zyo5Yib6YC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CM5Yeh5ZON5Zyw5Yib6YCg77yM5L2g55qE5Yib6YCg5piv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qU6K+l5Li65L2g55qE5bel5L2c6Ieq6LGq77yM5bCx5piv6K6k5Li65a6D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Lmf5pyq5bCd5LiN5Y+v44CCJm1kYXNoOyZtZGFzaDvot6/pgaU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LiN6IO96IOc5Lu755qE5LqL5oOF77yM5YiH6I6r6L275piT562U5bq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pem562U5bqU5LqG5Yir5Lq677yM5bCx5b+F6aG75a6e6Le16Ieq5bex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Jm1kYXNoOyZtZGFzaDvljY7nm5vpob88L3A+PHA+PGVtPjQyLjwvZW0+5qGD6Iq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Y2D5bC677yM5LiN5Y+K5rGq5Lym6YCB5oiR5oOF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L3A+PHA+PGVtPjQzLjwvZW0+5LiA5Lik6YeN55qE55yf6K+a77yM5YW25YC8562J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5qE6IGq5piO44CCJm1kYXNoOyZtZGFzaDvlvrflm73osJror60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ICM5pe25Lmg5LmL77yM5LiN5Lqm5oKm5LmO77yBJm1kYXNoOyZtZGFzaDv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3A+PHA+PGVtPjQ1LjwvZW0+6I6r562J6Zey77yM55m95LqG5bCR5bm05aS077yM56m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Jm1kYXNoOyZtZGFzaDvlsrPpo548L3A+PHA+PGVtPjQ2LjwvZW0+54af6K+75ZS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6aaW77yM5LiN5Lya5L2c6K+X5Lmf5Lya5ZCf44CCJm1kYXNoOyZtZGFzaDvlrZnm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WH5paH5YWx5qyj6LWP77yM55aR5LmJ55u45aaC5p6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muIrmmI48L3A+PHA+PGVtPjQ4LjwvZW0+5Lq65LiN6IO96LGh6LWw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S7552A77yM5bqU6K+l6L+95rGC55+l6K+G5ZKM576O5b6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YbkuIE8L3A+PHA+PGVtPjQ5LjwvZW0+5LiA5pem5L2g55+l6YGT77yM5L2g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yJ5Lqb55So5aSE77yM6L+Z5pe25YCZ5L2g5omN5oSf5Yiw6Ieq5be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KM5L2/5ZG944CCJm1kYXNoOyZtZGFzaDvojKjlqIHmoLw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e25bi45ZCs5pe25bi45oOz5pe25bi45a2m5Lmg77yM5omN5piv5Lq655Sf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44CC5LuA5LmI5LqL5Lmf5LiN5oqx5biM5pyb77yM5LuA5LmI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5qE5Lq677yM5rKh5pyJ55Sf5a2Y55qE6LWE5qC8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A+PHA+PGVtPjUxLjwvZW0+5a2m6ICM5LiN5oCd5YiZ572U77yM5oCd6ICM5LiN5a2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44CCJm1kYXNoOyZtZGFzaDvlrZTkuJg8L3A+PHA+PGVtPjUyLjwvZW0+6K+a5a6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K6o5Y6M6Jma5Lyq55qE5Lq677yM6ICM6Jma5Lyq55qE5Lq65Y205bi45bi4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Z2i55uu5Ye6546w44CCJm1kYXNoOyZtZGFzaDvmlq/lrr7or7rojo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a+M6LS16am56L+H6ZqZ77yM5oOf5pyJ6I2j5ZCN5a+/6YeR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b7ngo7mraY8L3A+PHA+PGVtPjU0LjwvZW0+5ZC+55Sf5Lmf5pyJ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+l5Lmf5peg5rav44CCJm1kYXNoOyZtZGFzaDvluoTlrZA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pyA5aSn55qE5ruh6Laz5bCx5piv5oSP6K+G5Yiw5bqU5bC955qE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5blhbnliKnnibk8L3A+PHA+PGVtPjU2LjwvZW0+5Lmm57G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iQ5Li65a6H5a6Z55qE5Li75Lq644CCJm1kYXNoOyZtZGFzaDvlt7TnlKvov57mn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oS/6K+B5piO77yM5Yeh5piv6KGM5Li65ZaE6Imv5Li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q677yM5a6a6IO95Zug5LmL6ICM5ouF5b2T5oKj6Zq+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pJroiqw8L3A+PHA+PGVtPjU4LjwvZW0+6IqC6aWu6aOf5Lul5YW76IOD77yM5aSa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76IOG44CCJm1kYXNoOyZtZGFzaDvluoTlkag8L3A+PHA+PGVtPjU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piv55Sx6Ieq5bex5Yaz5a6a55qE44CCJm1kYXNoOyZtZGFzaDvljaLmoq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6W46I6r5aSn5LqO5peg5L+h44CCJm1kYXNoOyZtZGFzaDvlgoXn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K+a5piv5LiA56eN5b+D54G155qE5byA5pS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4nnvZfku4Dlr4znp5E8L3A+PHA+PGVtPjYyLjwvZW0+6K+75LiA6K+75YWz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6LCb55qE5o+P6L+w77yM6L+Z5a+55LuW5pGG6ISx5LuW6YKj6JC95ZCO5Lq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6aG95Zu65oCd5oOz5piv5Lya5pyJ5aW95aSE55qE44CCJm1kYXNoOyZtZGFzaDv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JQ8L3A+PHA+PGVtPjYzLjwvZW0+5a6e6K+d5Y+v6IO95Luk5Lq65Lyk5b+D77yM5L2G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O6KiA44CCJm1kYXNoOyZtZGFzaDvnk6YmbWlkZG90O+mYv+aJjuiAtu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kuKrlsJ3or5XplJnor6/nmoTkurrnlJ/kuI3kvYbmr5Tml6DmiY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nlJ/mm7TojaPogIDvvIzlubbkuJTmm7TmnInmhI/kuY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+S8r+e6szwvcD48cD48ZW0+NjUuPC9lbT7pnZ7lrabml6Dku6Xlub/miY3vvIzpnZ7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iJDlrabjgIImbWRhc2g7Jm1kYXNoO+ivuOiRm+S6r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mgbbkuovvvIzljJbkuLrlnLDni7HvvJvmgJ3ph4/lloTkuovvvIzljJbkuLr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oOiDvTwvcD48cD48ZW0+NjcuPC9lbT7or5rkv6HkuY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ozosJDvvIzmraPlpoLlgaXlurfjgIHlkozlloTkuI7npZ7kuIDmoL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vlei+vuWTpeaLieaWrzwvcD48cD48ZW0+NjguPC9lbT7lpLHljrvkv6HnlKjnrY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nmoTplZzlrZDvvIzkuI3lj6/og73kv67lpI3jgIImbWRhc2g7Jm1kYXNoO+W+t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rrnlJ/noa7mmK/ml6DluLjnmoTvvIzkuI3ov4f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pITkuZ/lpJrljYrlsLHlnKjov5nml6DluLjjgIImbWRhc2g7Jm1kYXNoO+adjumc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zAuPC9lbT7msqHmnInor5rlrp7kvZXmnaXlsIrku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v+Whnue9lzwvcD48cD48ZW0+NzEuPC9lbT7miJHnmoTluqflj7Ppk63mmK/v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or5rlrp7vvIznrKzkuozmmK/li6Tli4nvvIznrKzkuInmmK/kuJPlt6XkvZ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eiAkOWfujwvcD48cD48ZW0+NzIuPC9lbT7kuabmmK/kurrnsbv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jgIImbWRhc2g7Jm1kYXNoO+mrmOWwlOWfujwvcD48cD48ZW0+NzMuPC9lbT7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rp7mnIDog73miZPliqjkurrlv4PjgIImbWRhc2g7Jm1kYXNoO+iOjuWjq+avlO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abmmK/miJHku6zml7bku6PnmoTnlJ/lk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q+ael+aWr+WfujwvcD48cD48ZW0+NzUuPC9lbT7lnabnmb3mmK/kvb/kurrlv4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ppnoja/jgIImbWRhc2g7Jm1kYXNoO+ilv+Whnue9l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gIXvvIznsr7or5rkuYvoh7PkuZ/jgILkuI3nsr7kuI3or5rvvIzkuI3og73liq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6hOWtkDwvcD48cD48ZW0+NzcuPC9lbT7kuabnsY3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kKXlhbvlk4HjgIImbWRhc2g7Jm1kYXNoO+iOjuWjq+avlOS6m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rflj6/ku6XorqTkuLrmmK/ovr7liLDmn5Dnp43nm67nmoTnmoTmiYvmrrX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Krnm67nmoTmnInku7flgLzvvIzovr7liLDnm67nmoTnmoTmiYvmrrXmiY3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mbWRhc2g7Jm1kYXNoO+S8keiwnzwvcD48cD48ZW0+NzkuPC9lbT7msqHmnInmlpf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ip/nu6nvvIzmsqHmnInlip/nu6nlsLHmsqHmnInlpZbotY/vvIzog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sLHmsqHmnInnlJ/mtLvjgIImbWRhc2g7Jm1kYXNoO+WIq+ael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rrnlJ/nmoTmhI/kuYnlsLHlnKjkuo7kurrnmoToh6rmiJHlrozll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wlOWfujwvcD48cD48ZW0+ODEuPC9lbT7lnKjkurrnlJ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KborqnkuInliIbvvIzlsLHog73lpKnlrr3lnLDpmJTjgIImbWRhc2g7Jm1kYXNoO+WN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jwvcD48cD48ZW0+ODIuPC9lbT7lr7nkuo7miJHmnaXor7TvvIznlJ/lkb3nmoT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rr7ouqvlpITlnLDmm7/kurrnnYDmg7PvvIzlv6fku5bkurrkuYvlv6fvvIzkuZ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ZDjgIImbWRhc2g7Jm1kYXNoO+eIseWboOaWr+Wdp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pm4bluILvvIzkvJfkurrlnKjmraTnm7jogZrvvIzljbTkuI3kuYXnlZn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rqLmoIjvvIzot6/kurrlnKjmraTmrYfohJrvvIzogIzlkI7lj4jot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JviZtaWRkb3Q76ZyNJm1pZGRvdDvluIPmnJc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xNG5pYzA2OG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cTRuaWMwNj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38D6A16ED9F125DB45E879C9AF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