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3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D4F42A1AA31DA4605362F15BF32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D4F42A1AA31DA4605362F15BF3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WD5a61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sOWuh+a4heWkt++8jOWFg+Wutea4uOix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S4tOW+oeerr+mXqOOAguaalumjjuaRh+abs++8jOmmmeawlOmcrei9u+awm+OAg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qemZiOeBv+mUpu+8jOmSp+WPsOWkluOAgee9l+e7rue8pOe6t+OAguasouWjsOmHj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meihlOiAgO+8jOm7vOiXu+WkquW5s+aYpeOAgueBtemzjO+8jOaTjumHh+Wyq++8jOWG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Ompvu+8jOWIneS4iuelpeS6keOAgueFp+S4h+Wuh+Wsiea4uO+8jOS4gOinhuWQjOS7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i1t+e7tOWeo+Wkp+esrO+8jOmAmuWuteWutOOAgeiwg+eHruiJr+iHo+OAguS7juWF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veS/nuW6mui9ve+8jOWNg+WygeS5kOaYjOi+sOOAgiZtZGFzaDsmbWRhc2g76LW15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uh5bqt6Iqz44CLPC9wPjxwPjxlbT4yLjwvZW0+6aOO6ZSA54Sw6Jyh77yM6Zyy5rWl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77yM6Iqx5biC5YWJ55u45bCE44CC5qGC5Y2O5rWB55Om44CC57qk5LqR5pWj77yM6IC/6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il5qyy5LiL44CC6KGj6KOz5reh6ZuF44CC55yL5qWa5aWz44CB57qk6IWw5LiA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6byT5Zan77yM5Lq65b2x5Y+C5beu77yM5ruh6Lev6aOY6aaZ6bqd44CC5Zug5b+16YO9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Sc44CC5pyb5Y2D6Zeo5aaC5pi877yM5ayJ56yR5ri45Ya244CC6ZK/6L2m572X5b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aSE77yM6Ieq5pyJ5pqX5bCY6ZqP6ams44CC5bm05YWJ5piv5Lmf44CC5ZSv5Y+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n5oOF6KGw6LCi44CC5riF5ryP56e777yM6aOe55uW5b2S5p2l77yM5LuO6Iie5LyR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44CCJm1kYXNoOyZtZGFzaDvlkajpgqblvabjgIrop6Por63oirEmbWlkZG90O+S4iu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S7iuWkleWkqeawlOS9s++8jOS4iuWkqeS9lea+hOeph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v+mbqOWQjuaYju+8jOa1geS6keaciOi+uemAn+OAguepuuaqkOWeguaWl+afhO+8jOW+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S4m+erueOAguWvueatpOS4jeiDveWvkO+8jOatpee7leW6reS5i+absuOAgumBpeed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oOmioO+8jOaVsOaYn+e6oueFnOeFnOOAguaCn+efpeeDp+eBr+Wkle+8jOiKguaEj+S6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OAguWOhuS7o+iDveWHoOivl++8jOmBjei1i+adguePieeOieOAguaglum4puS6puac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btOWRnOS8tOS9meeLrOOAgueZvuW5tOa7lOa7lOWGhe+8jOW/p+S5kOS4pOmavu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+W6lOmVv+S8vOS7iu+8jOWvguWvnumAgeWvkueHoOOAgiZtZGFzaDsmbWRhc2g76Zm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K5YWD5aSc44CLPC9wPjxwPjxlbT40LjwvZW0+5a+C5a+e5YWD5a615Y2B5YWt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oqr6JOR5bim5bmy5bCG44CC5YWc6Y2q56ys6KeB54O954Gr5Li+77yM6Kea5qO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5Y2O54Gv5byg44CC5paw5p2l5Yaw5aSp6KKr5aOw5pWZ77yM6ZOB6aqR5peg5aSN6am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7yv5bGx5YaN6KeB5pen54Gv5b2x77yM6YeR5p6d5a+G54Sw55yL5rWB6Iqz44CC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C56+d54Ob56ue5ri46KGN77yM6YeR5ZC+5LiN56aB5pil5a616ZW/44CC5Lyg6Ze75oWI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Kc54Kc77yM5LiH5bKB5aOw5Yqo5Lic5pyd6Kee44CC55CJ55KD5LqR5q+N5LiH5p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C6IaP5YWw54G66aOY5L2Z6aaZ44CC5oiR5LuK5pqC55WZ5LiJ5a626YeO77yM5bK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E6YeH5byA6I6y5oi/44CC6IGK5ZCR54yq5qCP6L+O57Sr5aWz77yM5pu06K6+6IaP57Kl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5qGR44CC5Y+25biI5peg5oGZ5Y+v6ZyE5rGJ77yM5Lya5oqK5aaC5oSP5ri46KW/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kZvnq4vmlrnjgIrpl7vooYzlnKjku4rlsoHlhYPlpJXmlL7nga/p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s8L3A+PHA+PGVtPjUuPC9lbT7moaXlsL7mmJ/msojvvIzooZflv4PlsJjmlZv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v5jmiormmKXppbbjgILmoYLmnIjpu4TmmI/vvIzph5HkuJ3mn7PmjaLmmJ/mkYfjgI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sI/mm7Lmlrnlq4zlhrfvvIzkvr/mmpbolrDjgIHnj6Dnu5zpppnpo5jjgILljbTmgJz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pTlsoHoirPmnJ/vvIzmnonotLnlm4rnu6HjgILkurrmg4Xnu4jkvLzom77lhL/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qznv7vlrr/nsonvvIzmgI7mr5TliJ3mj4/jgILorqTlvpfmuLjouKrvvIzoirHpqq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mLbpqoTjgILmooXmoqLkuIDlr7jmrovnuqLngqzvvIzllpzlsJrloKrjgIHnp7vnhaf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gILphonphrrphrrvvIzkuI3orrDlhYPlrrXvvIzlj6rpgZPoirHmnJ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Si+aNt+OAiumrmOmYs+WPsOOAizwvcD48cD48ZW0+Ni48L2VtPuWFg+WuteeBr+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a3oea4uOS6uuWPr+OAguaQuuaJi+atpemVv+W7iu+8jOWPiOivtOmBk+OAgeWAvu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OAguW9kuadpeS4gOaipu+8jOaVtOaVtOWNgeW5tOmmgO+8jOS6uuS8vOaXp++8jO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O+8jOeJteaDueaDheaAgOegtOOAgueroOWPsOadqOafs++8jOmXu+mBk+aXoOWFs+m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WuouaMvemVv+adoe+8jOaChOS4jeS8vOOAgeW9k+WIneS6m+S4quOAguiAjOS7iuS8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Rh+iQveS7u+S4nOmjju+8jOS9huaBo+aEj++8jOWwveeVmeaDhe+8jOaIkeS5n+e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OAgiZtZGFzaDsmbWRhc2g75ZCV5rit6ICB44CK6JOm5bGx5rqq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p6IOc5a6c5pil77yM57+g55uY5raI5aSc77yM5a6i6YeM5pqX5oOK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m54eV5b+D5oOF77yM5ZG85Y2i56yR6K+t77yM5pmv54mp5oC75oiQ5oCA5pen44CC5oSB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Z6C5p2o77yM5oCq56ia55y844CB5riQ5rWT5aaC6LGG44CC5bC95pWZ5a695bC95pil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Li66LCB5raI55im44CC5qKF5rWq5Y2K56m65aaC57uj44CC5L6/566h6aKG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77yM5b+N5a2k6K+X6YWS44CC5pig54Ob5Y2g6Iqx77yM5Li056qX5Y2c6ZWc77yM6L+Y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a+S5a6r6KKW44CC566r6byT5Yqo5pil5Z+O77yM56ue54K557yA44CB546J5qKF6YeR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u5Y+l5YWD5a6177yM54Gv5YmN5YWx6LCB5pC65omL44CCJm1kYXNoOyZtZGFzaDv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rmjqLmmKXmhaLjgIs8L3A+PHA+PGVtPjguPC9lbT7okL3ml6XnhpTph5HvvIzmmq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qfvvIzkurrlnKjkvZXlpITjgILmn5Pmn7Png5/mtZPvvIzlkLnmooXnrJvmgKj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6Xlh6DorrjjgILlhYPlrrXkvbPoioLvvIzono3lkozlpKnmsJTvvIzmrKHnrKzlsoL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jgILmnaXnm7jlj6zjgIHpppnovablrp3pqazvvIzosKLku5bphZLmnIvor5fkvq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t57nm5vml6XvvIzpl7rpl6jlpJrmmofvvIzorrDlvpflgY/ph43kuInkupTjgILpk7r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hL/vvIzmjbvph5Hpm6rmn7PvvIznsIfluKbkuonmtY7mpZrjgILlpoLku4rmhpTmgr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rJ/pnJzprJPvvIzmgJXop4HlpJzpl7Tlh7rljrvjgILkuI3lpoLlkJHjgIHluJjlhL/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kKzkurrnrJHor63jgIImbWRhc2g7Jm1kYXNoO+adjua4heeFp+OAiuawuOmBh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S48L2VtPumYkeePiueBq+agkemxvOm+meiInu+8jOacm+S4reWunemS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OOAgumduumeqOS9mee6ou+8jOeQieeSg+WJqeeip++8jOW+heWYseiKseW9kue8k+e8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kui9u+a8j+a1heOAguato+S5jeaVm+eDn+mcj++8jOmZqOaYn+WmgueureOAguaXp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+8jOS4gOWPjOiOsuW9seiXleS4neaWreOAguiOq+aBqOa1geW5tOmAneawtO+8jOaB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i+idtueyie+8jOmftuWFieW/kui0seOAgue7huivreWQuemmme+8jOaal+WwmOesvOms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AkOaZk+mjjumbtuS5seOAgumYkeW5suaVsumBjeOAgumXruW4mOW6lee6pOe6p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HjeingeOAguS4jeino+ebuOaAne+8jOaciOWNjuS7iuWknOa7o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5Y+w5Z+O6LevJm1pZGRvdDvkuIrlhYP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05Y+w5LuK5Y+k57mB5Y2O5Zyw77yM5YGP54ix5YWD5a6154Gv5b2x5oiP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WK5ZCO5aSp5aW95pm077yM5bey5ZCR6KGX5aS05L2c54Gv5biC44CC5Y+g546J5Y2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ay85bel77yM5Ymq572X5LiH55y85Lq65Yqb56m344CC5Lik5ZOB5LqJ5paw5pyA5YW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F5LiJ5LqU6L+O5Lic6aOO44CC5YS/6YOO56eN6bqm6I236ZSE5YCm77yM5YG3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R5Z+O5Lit55yL44CC6YWS5Z6G5Y2a57C65p2C5q2M5ZG877yM5aSc5aSc6ZW/5aa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K44CC54G+5Lyk5LiN5Y+K5LuA5LmL5LiJ77yM5bKB5a+S5rCR5rCU5aaC5pil6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s5a625Lqm5bm46I2S55Sw5bCR77yM5aeL6KeJ5Z+O5Lit54Gv5biC5aW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IPmiJDlpKfjgIrnga/luILooYzjgIs8L3A+PHA+PGVtPjExLjwvZW0+6YeR6bit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ZO26Jms5rO75rC077yM6LCB5a625aSc56yb6aOe5aOw44CC5q2j5LiK5p6X6Zuq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z55SD5pm26I6544CC6bG86b6Z6Iie572i6aaZ6L2m5p2z77yM5Ymp5bCK5YmN44CB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ZC057ur44CC54uC5ri45Ly85qKm77yM6ICM5LuK56m66K6w77yM5a+G57qm54On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b+15b6A5LqL6Zq+5Yet44CC5Y+554Gr5qCR5pif5qGl77yM5Zue6aaW6aOY6Zu2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C154Of5pyI77yM5L6d5pen56y85piO44CC5qWa5aSp5LiA5bim5oOK54O954Gr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44CB5Y+v54Wn5rGf5Z+O44CC5bCP56qX5q6L6YWS77yM6ZiR54+K54Gv54G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Wz5oOF44CCJm1kYXNoOyZtZGFzaDvnurPlhbDmgKflvrfjgIrph5Hoj4rlr7noipnok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iuWFg+OAizwvcD48cD48ZW0+MTIuPC9lbT7lkKzpg73kurrmrYzlko/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ph5Hnk6/vvIzlho3nmbvlhYPogIHjgILlsbHoibLmuqrlo7DvvIzkuI7mmKXpo47pvZD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aXooa7lt6XlpKvvvIzmnJvmooXlv4Pnu6rvvIzop4HkuLnpnZLph43lpb3jgILpuYrl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qbrvvIznga/ov47or57oioLvvIzmp5DloILmrKLnrJHjgILmraPmmK/lhYPlrrX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msJTvvIznkqfmnIjmtYHlhYnvvIzpm6rmtojlr5Lls63jgILku4rlpJzku4r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jYPlubTlkIznhafjgILkuIfosaHmo67nvZfvvIzkuIDlpYHmuIXojrnvvIzlvbHlsb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jgILnjonng5vosIPmlrDvvIzlvannnInluLjllpzvvIzlr7DngJvmmKXmmZ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1teeju+iAgeOAiumGieiTrOiOseOAizwvcD48cD48ZW0+MTM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ZXlpITpo47lhYnlpb3vvIzluJ3ph4zlgY/niLHlhYPlpJXjgILkuIfph43nvK/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uIDlsY/ls7Dlsq3vvIzljYrnqbrph5HnoqfjgILlrp3mqqDpk7bph63vvIzogIDnu5v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omY7ohb7mjrfjgILmspnloKTov5zvvIzpm5Xova7nu6Pmr4LvvIzkuonotbDkup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ILpm43lrrnnhpnnhpnmmLzvvIzkvJrkuZDlupznpZ7lp6zvvIzmtbfmtJ7ku5nlrq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pppnmkYfnv6DvvIznp7DmiafmiYvooYzmrYzvvIzplKbooZflpKnpmYzjgILmnIjmt6H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uJDlkJHmmZPjgIHmvI/lo7Dlr4Llr4LjgILlvZPlubTlsJHvvIzni4Llv4PmnKr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honmgI7lvZLlvpfjgIImbWRhc2g7Jm1kYXNoO+asp+mYs+S/ruOAiuW+oeW4p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uPC9lbT7phaXpm6jng5jmmbTvvIzml6nmn7Pnm7zpoqblqIfvvIz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hIHphpLjgILkuZ3ooZfmnIjmt6HvvIzljYPpl6jlpJzmmpbvvIzljYHph4zlrp3lhY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lsJjlh53mraXoopzvvIzpgIHoibPnrJHjgIHkuonlpLjovbvkv4rjgILnrJnnrq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Iznv6DluZXljbfjgIHlpKnpppnlrqvnsonjgILlsJHlubTntKvmm7Lnlo/ni4LvvIzn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uKrov7nvvIzlpJzom77lv4PmgKfjgILmiI/kuJvlm7TplKbvvIznga/luJjovazn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jbToiJ7li77mrYzlvJXjgILliY3mrKLosKnnnIHjgILlj4jovofot6/jgIHkuJz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gILphrrphrrlgJrphonvvIzku7vlpJzmt7HmmKXlhrfjgIImbWRhc2g7Jm1kYXNoO+WR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uaciOi+ueWohyZtaWRkb3Q75YWD5aSV5oCA5pen44CLPC9wPjxwPjxlbT4xNS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S6rOa0m+mjjuWwmO+8jOWknOadpeeXhemFkuaXoOS6uumXruOAguS5neihoumbq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XqOaciOa3oe+8jOWFg+WuteeBr+i/keOAgummmeaVo+ecieaiou+8jOWGu+a2iO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eVquaYpeS/oeOAguiusOWNl+alvOmGiemHjO+8jOilv+WfjuWutOmYm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OAgeS6uuaYpeWbsOOAguWxiOaMh+a1geW5tOacquWHoO+8jOaXqeS6uuaDiuOAgea9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jOmsk+OAguW9k+aXtuS9k+aAge+8jOWmguS7iuaDhee7qu+8jOWkmuW6lOeYpuaNn+O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imeWktO+8jOe6teaVmeeepeinge+8jOS5n+mavuebuOiupOOAguWHreagj+W5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ebiOebiOazquecvO+8jOaKiue9l+iln+aQteOAgiZtZGFzaDsmbWRhc2g75pmB56uv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C06b6Z5ZCf44CLPC9wPjxwPjxlbT4xNi48L2VtPuW2sOeuoeWPmOmdkuW+i++8jOW4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SjOaWsOW4g+OAguaZtOaZr+Wbnui9u+eFpuOAguW6huWYieiKguOAgeW9k+S4ie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l+WNjueBr+OAgeWNg+mXqOS4h+aIt+OAgumBjeS5nemZjOe9l+e7ru+8jOmmmemjjuW+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NgemHjOeEtue7m+agkeOAgumzjOWxseiAuO+8jOWWp+WkqeiQp+m8k+OAgua4kOW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e0oOaciOW9k+WNiOOAgummmeW+hOmHjOOAgee7nee8qOaOt+aenOaXoOaVs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keeDm+W9seiKsemYtOS4i++8jOWwkeW5tOS6uuOAgeW+gOW+gOWlh+mBh+OAguWkq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cnemHjuWkmuasou+8jOawkeW6t+mYnOOAgemaj+WIhuiJr+iBmuOAguWgquWvueat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ieW/jeeLrOmGkuW9kuWOu+OAgiZtZGFzaDsmbWRhc2g75p+z5rC444CK6L+O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trDnrqHlj5jpnZLlvovjgIs8L3A+PHA+PGVtPjE3LjwvZW0+6YeR6bit5ra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6Jms5rO75rC077yM6LCB5a625aSc56yb6aOe5aOw44CC5q2j5LiK5p6X6Zuq6Z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pm26I6544CC6bG86b6Z6Iie572i6aaZ6L2m5p2z77yM5Ymp5bCK5YmN44CB6KKW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7ur44CC54uC5ri45Ly85qKm77yM6ICM5LuK56m66K6w77yM5a+G57qm54On54Gv44CC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6A5LqL6Zq+5Yet44CC5Y+554Gr5qCR5pif5qGl77yM5Zue6aaW6aOY6Zu244CC5L2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154Of5pyI77yM5L6d5pen56y85piO44CC5qWa5aSp5LiA5bim5oOK54O954Gr77yM6Zeu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44CB5Y+v54Wn5rGf5Z+O44CC5bCP56qX5q6L6YWS77yM6ZiR54+K54Gv54G677yM5Y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OF44CCJm1kYXNoOyZtZGFzaDvnurPlhbDmgKflvrfjgIrph5Hoj4rlr7noipnok4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iuWFg+OAizwvcD48cD48ZW0+MTguPC9lbT7nga/lpJXnrbXlvIDvvIzkurrnianl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or43kuInnu53jgILnjq/lnZDlpITjgIHoopbkuK3nj6DnjonvvIzpg6LkuK3mmKX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Lng5vmmJ/nuYHplIDlpJzmvI/vvIzntKvpnJ7pppnmu6HlgqzmrYzmi43jgILnrp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HkvZXlpITkuI3po47lhYnvvIzkuInlsbHliKvjgILkupHooajmrr/vvIzljYPlsYL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ol4nplKbvvIzmt7vmmI7mnIjjgILmm7Tmta7lsaDkuIPloZTvvIzkuIfmnp3kuon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osKLkuIDlpKnpqbHlrr/pnK3vvIzmlYXmlZnkuInml6XmiJDkvbPoioLjgILmm7T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gIHmtbfkuIrop4Xok6zojrHvvIznnJ/ku5npmJnjgIImbWRhc2g7Jm1kYXNoO+S9lea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axn+e6oiZtaWRkb3Q75ZKM6Zi16YOO5Lit5YWD5aSV44CL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mDveS6uuatjOWSj++8jOS+v+WQr+mHkeeTr++8jOWGjeeZu+WFg+iAgeOAguWxseiJs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sO+8jOS4juaYpemjjum9kOWIsOOAguihpeihruW3peWkq++8jOacm+aiheW/g+e7q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emdkumHjeWlveOAgum5iuWZquaZtOepuu+8jOeBr+i/juivnuiKgu+8jOankOWgg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to+aYr+WFg+Wute+8jOa7oeWkqeWSjOawlOOAgueSp+aciOa1geWFie+8jOmbqua2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reOAguS7iuWknOS7iuW5tO+8jOihqOWNg+W5tOWQjOeFp+OAguS4h+ixoeajrue9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gea4heiOue+8jOW9seWxseays+WkmuWwkeOAgueOieeDm+iwg+aWsO+8jOW9qeecieW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vsOeAm+aYpeaZk+OAgiZtZGFzaDsmbWRhc2g76LW156O76ICB44CK6YaJ6JOs6I6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8gOWygeaYpei/n++8jOaXqei1ouW+l+OAgeS4gOeZvea9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mjjueql+a3heewjO+8jOaipuaDiumHkeW4kOaYpeWoh+OAguaYr+WkhOiyguijmO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u+WwiuWJjeWbnuiInu+8jOe6ouWApuaflOiFsOOAguS7iuacneOAguS6j+mZt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m8juWvguWvpeOAguaWmeW+l+S4nOeah+aIj+WJp++8jOaAleibvuWEv+ihl+af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l+WFg+WuteOAguWuh+WumeS9jui/t++8jOWAqeiwgeWIhuOAgea1heWHuOa3seWHue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+epuuiKseaXoOaNru+8jOS+v+ecn+S4quOAgeeQvOmbleeOieeQou+8jOaAu+aYr+i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ZmumjmOOAguS4lOayiOmGie+8jOi2gealvOWktOOAgembtueJh+acqua2i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ea5LqR5paH44CK546y54+R546J44CLPC9wPjxwPjxlbT4yMS48L2VtPu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kOihjO+8jOWunemSl+aigeeVlO+8jOi/mOaYr+S4iuWFg+OAgueci+WOu+W5tOiKs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PiOe7v++8jOW9k+aXtueak+aciO+8jOatpOWkleS7jeWchuOAguiKguW6j+mp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jeino++8jOmBk+WygeWygeW5tOW5tOmDveS4gOiIrOOAgueci+aJv+WkhO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meeFp+WknO+8jOmTgeWHpOi/nuWkqeOAguS4nOmjjuS4jeefpeWApuWuou+8jOWPiOWQ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mYgeWxseW3heOAguS7u+euoeW8pumXueWkhO+8jOivl+ixquW+l+W/l++8jOe7rue9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S+oOWwkeW9k+adg+OAguWuouS4jua6que/geaXoOS4gOS6i++8jOS9humaj+S/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Qq+eskeeci+OAguaXoOmZkOaEj++8jOabtOmGiemqkeiKseW9se+8jOmlseeci+S4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6a2P5LqG57+B44CK5rSe5bqt5pil6ImyJm1pZGRvdDvlhYP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ga/ovb/kuIrotYvmtJ7luq3mmKXoibLlkYjliJjlt6blj7LjgI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a6Y5qGl5p+z5ram77yM5YCZ6aaG5qKF5byA77yM5pqu5LqR5YeE5Ya944CC5rO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2S77yM5piv54On54Gv5pe26IqC44CC5ZC557u957qi6JWW77yM5oy95L2O5pif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C05YWJ5r6E5r6I44CC6Zyc55Om5qW85Y+w77yM5Y+C5beu5Ly85LiO77yM6JOs5aO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44CC5Y2D6aqR6YGo5ri477yM5LiH5a625ayJ56yR77yM5biY5Y235Lic6aOO77yM5byE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X44CC5oWi6Iie5bCK5YmN77yM55yL6L2755uI5Zue6Zuq44CC5p2l5bKB5LuK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c6Z+25aOw6YeM77yM5a+55YWt6bOM5Y+M6ZiZ44CC5Yek5qOA6aOe5p2l77yM546J6aq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77yM6Z2S6Zeo5Y2O5pyI44CCJm1kYXNoOyZtZGFzaDvliJjkuIDmraLjgIrphonok6zo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ngOWfjuWFg+WkleOAizwvcD48cD48ZW0+MjMuPC9lbT7opK3opK3mmKXlu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jYHml6XjgIHlj4jpgKLlhYPlpJXjgILkurrmraPlnKjjgIHmma/muIXloILkuIr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qLHlrqLjgILonKHngqznuqLmkYfoirHlpJbnq7nvvIzlrp3pppnmuIXpgI/ovrnnn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hL/nq6XjgIHniLbogIHor7TpnZLljp/vvIzkuJzpo47lm73jgILlubPmmJPmlL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gqbjgILnnJ/lrp7lv7XvvIzlpKnnn6XlvpfjgILmg7Pml4zml5fkuIDot6/vvIzlj4jm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bLjgILmu6HnnLzlj5jmiJDph5HoibLnlYzvvIzkuL7lpLTouqvov5HnkLzmpbzmnI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I7lubTjgIHkvZXlpITokZfps4zlsbHvvIzok6zojrHljJf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tOOAiua7oeaxn+e6oiZtaWRkb3Q75LiK5YWD5ZGI5b6Q6Z2Z6KeC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eJh+mjjua1ge+8jOS7iuWkleS4juiwgeWQjOS5kOOAguaciOWPsOiKs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qOWwmOWfg+a8oOa8oOOAguixquWNjuiNoeWwve+8jOWPquaciemdkuWxseWmgua0m+OA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mOS+neaXp++8jOa9rueUn+a9ruiQveOAguS4h+eCueeBr+WFie+8jOe+nueFp+iInumS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OOAgueOieaihea2iOeYpu+8jOaBqOS4nOeah+WRveiWhOOAguaYreWQm+azqua1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u+eQteeQtuW8pue0ouOAguemu+aEgeiBiuWvhO+8jOeUu+alvOWTgOin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Gq5YWD6YeP44CK5Lyg6KiA546J5aWzJm1pZGRvdDvpkrHloZjlhYPlpJ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a6d6IuR5piO5pil77yM6Z2S6Zye5bCE5pma77yM5YWt5bmV5Lq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2Z44CC6IyC5p6X5L+u56u55piC6ZyE77yM57Sg5pyI54Wn5Lq65r6E6I6544CC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aG377yM6YCS5pqX6aaZ44CB55C855G255yf5pmv44CC5pWj5LiH5pab6YeR6I6y77yM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eA5bKt77yM5bC95byA6Iqx5b6E44CC55yf5Liq5aW944CB5pyI54Gv55u45pig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Q44CB5Zyj6am+5ri45bm444CC5Zub6YOo566r6Z+277yM576k5LuZ5aWP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CA5aKD44CC546J5Y2O5LiN5aSc77yM5ZCR5rSe5aSp44CB5pqW54Of5Zue5Ya3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44CB6YWS6Imy6Ya66Ya677yM5Lu75pWZ5ryP56e76Iqx5b2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7nli4vjgIrkuJzpo47nrKzkuIDmnp0mbWlkZG90O+WFg+Wkle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ljIbljIbjgIHkuIDnlarlhYPlpJXvvIzml6Dnga/mm7TmhIHpo47pm6jjgI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nkuIrml6DlvZLmoqbvvIzmg5/mnInmmKXmnaXmmKXljrvjgILmhIHkuI3or63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ub/pppnnu6HvvIzilqHojYnkurrkvZXorrjjgILnmb7lubTog5zlpITjgILov5jmm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koPvvIzmmKXmo5rmnIjmnrbvvIzkuIfnnLzonbbnvZflkKbjgILpo47mtYHkuovvvIz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kI7mnaXlhL/lpbPjgILlj6/mgJzoloTlkb3kuInkupTjgILljYPph5Hml6DkubDlkLT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m7Tor7Tpvpnpo57lh6ToiJ7jgILku4rlj4jlj6TjgILkvr/lianmnInmiY3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IbnmbvmpbzotYvjgILmmKXphqrni6zmiprjgILkuZ/pmr7op4XpmL/nnpLvvIzogq/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rqLvvIzphonph4zor5XmrYzoiJ7jgIImbWRhc2g7Jm1kYXNoO+WImOWwhuWtmeOAiuaR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yZtaWRkb3Q75bex5Y2v5YWD5aSV44CLPC9wPjxwPjxlbT4yNy48L2VtPuiNieacqO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lvOWPsOS4jeWknO+8jOWbouWbouaciOS4iuS6kemchO+8jOWkquW5s+WumOW6n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WFsemAjemBpeOAguaMh+eCueaxn+aiheS4gOeske+8jOWHoOeVqui0n+OAgembqOen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h+OAguS7iuW5tOWlve+8jOiKsei+ueaKiumFku+8jOatjOiInumGieWFg+WuteOAgu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0pOWkquWuiO+8jOmdkuS6keW/l+awlO+8jOeOieagkeS4sOagh+OAguaYr+elnuS7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OaXp+aXpeeOi+S5lOOAguWHuuWlieadv+iIhuihjOS5kO+8jOmHkeiOsueFp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esmeeuq+OAguaUtueBr+WQju+8jOeci+eci+S4ueivj++8jOWCrOWFpeWco+aYju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i05aSN5Y+k44CK5ruh5bqt6IqzJm1pZGRvdDvlhYPlpJXkuIrp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jovlrojlrZDmlofjgIs8L3A+PHA+PGVtPjI4LjwvZW0+5piO5pel5YWD5a6177yM6JS8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riF5YeJ6YeR57Kf44CC5Lq66YGT5piv44CB5Y+y5ZCb5a+/5q+N77yM5a6055G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C5Lmd5Y2B5pil5p2l6JCx6I2J6IyC77yM5LiJ5Y2D5bm05b6M6J+g5qGD54af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5aS044CB5ZCN5a2X5pyq5aSa5pe277yM5YiG56ym56u544CC54aP5a6d56+G77yM5byg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44CC5L2z5bqG5LqL77yM5Lq65Lq656Wd44CC5Ya15bmz5Y+N6Zi05b6377yM5Zyo6ZW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44CC5pyA5Zac6Iq46aaZ5oCA546J54eV77yM5a6J5o6S6ZSm5biQ6aqR6ZO26bm/44CC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L2p44CB5paH6am35LiK5aCk5rKZ77yM5aaC5aSp56aP44CCJm1kYXNoOyZtZGFzaDv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rmu6HmsZ/nuqLjgI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oeHU2cmRxeXAuaHRtbCI+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NnJkcXl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D4F42A1AA31DA4605362F15BF32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